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ю в Ваш адрес план основных мероприятий управления культуры и туризма администрации Георгиевского муниципального округа Ставропольского края на </w:t>
      </w:r>
      <w:r>
        <w:rPr>
          <w:sz w:val="28"/>
          <w:szCs w:val="28"/>
          <w:lang w:val="ru-RU"/>
        </w:rPr>
        <w:t>декабрь</w:t>
      </w:r>
      <w:r>
        <w:rPr>
          <w:sz w:val="28"/>
          <w:szCs w:val="28"/>
        </w:rPr>
        <w:t xml:space="preserve"> 2024 года:</w:t>
      </w:r>
    </w:p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  <w:gridCol w:w="2280"/>
        <w:gridCol w:w="1948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 мероприятий, посвященных Дню неизвестного солд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  <w:t>МБУК «ГЦК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3 декабр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аздничная программа, посвященная 65-летию Георгиевского городского Дома культу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Георгиевск, ул. Лермонтова-Луначарского, 61/41, Георгиевский городской Дом культуры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 декабр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ачало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/>
              <w:t>1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 мероприятий, посвященных Дню казачк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Структурные подразделения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МБУК «ГЦКС»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4 декабр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/>
              <w:t>6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ый фестиваль-конкурс патриотической песни среди хоровых коллективов и вокальных групп «Герои Отечеств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 Георгиевск, ул. Чугурина, 12,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Дворец культуры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07 декабр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7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 мероприятий, посвященных Дню Героев Отече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К «ГЦКС»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9 - 10 декабря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ти, молодежь, взрослы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 мероприятий, посвящённых Дню Конституции Р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К «ГЦКС»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- 12 декабр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ти, молодежь, взрослы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билейный концерт студии оригинального жанра «Феерия» «Твори, выдумывай, дерзай!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Александрийская, пер. Комсомольский, д. 9 Александрийский сельский Дом культуры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декабр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о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/>
              <w:t>450 чел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</w:rPr>
            </w:pPr>
            <w:r>
              <w:rPr>
                <w:rFonts w:eastAsia="NSimSun"/>
              </w:rPr>
              <w:t>Торжественное закрытие Года семь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/>
              <w:t>ул. Чугурина-Московская, 12/46, Городской Дворец культуры</w:t>
            </w:r>
          </w:p>
          <w:p>
            <w:pPr>
              <w:pStyle w:val="Normal"/>
              <w:jc w:val="both"/>
              <w:rPr/>
            </w:pPr>
            <w:r>
              <w:rPr/>
              <w:t>18 декабря</w:t>
            </w:r>
          </w:p>
          <w:p>
            <w:pPr>
              <w:pStyle w:val="Normal"/>
              <w:jc w:val="both"/>
              <w:rPr/>
            </w:pPr>
            <w:r>
              <w:rPr/>
              <w:t>Начало в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both"/>
              <w:rPr/>
            </w:pPr>
            <w:r>
              <w:rPr/>
              <w:t>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/>
              <w:t xml:space="preserve">Цикл мероприятий, посвященных празднованию Нового год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Структурные подразделения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МБУК «ГЦКС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/>
            </w:pPr>
            <w:r>
              <w:rPr/>
              <w:t>20 - 31 дека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/>
            </w:pPr>
            <w:r>
              <w:rPr/>
              <w:t>Работа Резиденции Деда Мороз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. Георгиевск, площадь Победы,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1 - 29 дека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00 чел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администрации Георгие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6"/>
        </w:rPr>
        <w:t>округа Ставропольского края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А.А.Усова</w:t>
      </w:r>
    </w:p>
    <w:p>
      <w:pPr>
        <w:pStyle w:val="Normal"/>
        <w:spacing w:lineRule="exact" w:line="240"/>
        <w:rPr/>
      </w:pPr>
      <w:r>
        <w:rPr>
          <w:sz w:val="18"/>
          <w:szCs w:val="20"/>
        </w:rPr>
        <w:t>8 (87951) 3-55-87</w:t>
      </w:r>
    </w:p>
    <w:sectPr>
      <w:type w:val="nextPage"/>
      <w:pgSz w:w="11906" w:h="16838"/>
      <w:pgMar w:left="1196" w:right="1134" w:gutter="0" w:header="0" w:top="851" w:footer="0" w:bottom="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lgreen">
    <w:name w:val="colgreen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1:00Z</dcterms:created>
  <dc:creator>glo</dc:creator>
  <dc:description/>
  <cp:keywords/>
  <dc:language>en-US</dc:language>
  <cp:lastModifiedBy>RePack by Diakov</cp:lastModifiedBy>
  <cp:lastPrinted>2024-09-13T11:06:00Z</cp:lastPrinted>
  <dcterms:modified xsi:type="dcterms:W3CDTF">2024-11-25T09:50:00Z</dcterms:modified>
  <cp:revision>207</cp:revision>
  <dc:subject/>
  <dc:title/>
</cp:coreProperties>
</file>