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760" w:leader="none"/>
        </w:tabs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основных мероприятий управления культуры и туризма администрации Георгиевского муниципального округа Ставропольского края на </w:t>
      </w:r>
      <w:r>
        <w:rPr>
          <w:sz w:val="28"/>
          <w:szCs w:val="28"/>
          <w:lang w:val="ru-RU"/>
        </w:rPr>
        <w:t>октябрь</w:t>
      </w:r>
      <w:r>
        <w:rPr>
          <w:sz w:val="28"/>
          <w:szCs w:val="28"/>
        </w:rPr>
        <w:t xml:space="preserve"> 2024 года</w:t>
      </w:r>
    </w:p>
    <w:p>
      <w:pPr>
        <w:pStyle w:val="TextBodyIndent"/>
        <w:tabs>
          <w:tab w:val="clear" w:pos="720"/>
          <w:tab w:val="left" w:pos="5760" w:leader="none"/>
        </w:tabs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2576"/>
        <w:gridCol w:w="2280"/>
        <w:gridCol w:w="1948"/>
      </w:tblGrid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, место, время проведен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проведе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став)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ов, их количество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чный концерт «Нашей жизни осень золотая!», посвященный Дню пожилого челове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Георгиевск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рмонтова-Луначарского, 61/41, Георгиевский городской Дом культур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октябр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чало в 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и, молодежь, взрослые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/>
              <w:t>Праздничный концерт «Для вас любимых и родных», посвящённый Дню пожилого челове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Георгиев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Кооперативный, 9а, Георгиевский </w:t>
            </w:r>
          </w:p>
          <w:p>
            <w:pPr>
              <w:pStyle w:val="Normal"/>
              <w:jc w:val="both"/>
              <w:rPr/>
            </w:pPr>
            <w:r>
              <w:rPr/>
              <w:t>01 октября</w:t>
            </w:r>
          </w:p>
          <w:p>
            <w:pPr>
              <w:pStyle w:val="Normal"/>
              <w:jc w:val="both"/>
              <w:rPr/>
            </w:pPr>
            <w:r>
              <w:rPr/>
              <w:t>Начало в 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, молодежь, взрослые, </w:t>
            </w:r>
          </w:p>
          <w:p>
            <w:pPr>
              <w:pStyle w:val="Normal"/>
              <w:jc w:val="both"/>
              <w:rPr/>
            </w:pPr>
            <w:r>
              <w:rPr/>
              <w:t>100 че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/>
              <w:t xml:space="preserve">Выездной концерт «О тех, кто годы не считает»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jc w:val="both"/>
              <w:rPr/>
            </w:pPr>
            <w:r>
              <w:rPr/>
              <w:t>ул. Ленина, 121</w:t>
            </w:r>
          </w:p>
          <w:p>
            <w:pPr>
              <w:pStyle w:val="Normal"/>
              <w:jc w:val="both"/>
              <w:rPr/>
            </w:pPr>
            <w:r>
              <w:rPr/>
              <w:t>01 октября</w:t>
            </w:r>
          </w:p>
          <w:p>
            <w:pPr>
              <w:pStyle w:val="Normal"/>
              <w:jc w:val="both"/>
              <w:rPr/>
            </w:pPr>
            <w:r>
              <w:rPr/>
              <w:t>Начало в 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и, молодежь, взрослые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 чел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Юбилейный концерт творческих коллективов: вокального ансамбля «Талисман», народного ансамбля казачьей песни «Казачья поросль», кружка вязания «Волшебная нить», кружка художественного слова «Вдохновение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. Лысогорска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ул. Школьная, 73, Лысогорский сельский Дом куль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октябр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 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и, молодежь, взрослые, </w:t>
            </w:r>
          </w:p>
          <w:p>
            <w:pPr>
              <w:pStyle w:val="Normal"/>
              <w:ind w:right="-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чел. 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 xml:space="preserve">Музыкальная импровизация </w:t>
            </w:r>
            <w:r>
              <w:rPr/>
              <w:t>«В гостях у Ставропольской осени» (Музыкальная осень Ставрополья)</w:t>
            </w:r>
            <w:r>
              <w:rPr>
                <w:i/>
              </w:rPr>
              <w:t xml:space="preserve"> </w:t>
            </w:r>
            <w:r>
              <w:rPr/>
              <w:t>(Пушкинская карта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jc w:val="both"/>
              <w:rPr/>
            </w:pPr>
            <w:r>
              <w:rPr/>
              <w:t>ул. Батакская, 12,</w:t>
            </w:r>
          </w:p>
          <w:p>
            <w:pPr>
              <w:pStyle w:val="Normal"/>
              <w:jc w:val="both"/>
              <w:rPr/>
            </w:pPr>
            <w:r>
              <w:rPr/>
              <w:t>03 октября</w:t>
            </w:r>
          </w:p>
          <w:p>
            <w:pPr>
              <w:pStyle w:val="Normal"/>
              <w:jc w:val="both"/>
              <w:rPr/>
            </w:pPr>
            <w:r>
              <w:rPr/>
              <w:t>Начало в 13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  <w:r>
              <w:rPr/>
              <w:t xml:space="preserve"> Центральная юношеская библиоте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,</w:t>
            </w:r>
          </w:p>
          <w:p>
            <w:pPr>
              <w:pStyle w:val="Normal"/>
              <w:jc w:val="both"/>
              <w:rPr/>
            </w:pPr>
            <w:r>
              <w:rPr/>
              <w:t>5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й вечер «Звуки осени» в рамках краевого фестиваля «Музыкальная осень Ставрополья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Георгиевск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рмонтова-Луначарского, 61/41, Георгиевский городской Дом культур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 октябр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чало в 15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и, молодежь, взрослые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/>
              <w:t>Патриотический концерт «Мир вашему дому» посвященный музыкальной осени Ставрополь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Георгиевск, ул. Чугурина/Московская 12\46, Городской Дворец культуры  </w:t>
            </w:r>
          </w:p>
          <w:p>
            <w:pPr>
              <w:pStyle w:val="Normal"/>
              <w:jc w:val="both"/>
              <w:rPr/>
            </w:pPr>
            <w:r>
              <w:rPr/>
              <w:t>03 октяб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о в 17.0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и, молодежь, взрослые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 чел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Межрегиональный конкурс детского и юношеского творчества «Страна талантов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Георгиевск, ул. Чугурина/Московская 12\46, Городской Дворец культуры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 октябр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чало в 1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и, молодежь, взрослые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Межрегиональный конкурс детского и юношеского творчества «Страна талантов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Георгиевск, ул. Чугурина/Московская 12\46, Городской Дворец культуры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 октябр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lang w:eastAsia="en-US"/>
              </w:rPr>
              <w:t>Начало в 1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и, молодежь, взрослые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eastAsia="Calibri"/>
                <w:lang w:eastAsia="en-US"/>
              </w:rPr>
            </w:pPr>
            <w:r>
              <w:rPr/>
              <w:t>Концерт, посвященный открытию творческого сезона Городского Дворца культур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Георгиевск, ул. Чугурина/Московская 12\46, Городской Дворец культуры  </w:t>
            </w:r>
          </w:p>
          <w:p>
            <w:pPr>
              <w:pStyle w:val="Normal"/>
              <w:jc w:val="both"/>
              <w:rPr/>
            </w:pPr>
            <w:r>
              <w:rPr/>
              <w:t>10 октябр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/>
              <w:t>Начало в 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и, молодежь, взрослые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 чел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Межрегиональный конкурс детского и юношеского творчества «Страна талантов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Георгиевск, ул. Чугурина/Московская 12\46, Городской Дворец культуры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октябр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чало в 1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и, молодежь, взрослые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eastAsia="Calibri"/>
                <w:lang w:eastAsia="en-US"/>
              </w:rPr>
            </w:pPr>
            <w:r>
              <w:rPr/>
              <w:t>Народное гуляние «День посёлка» к 90-летию образования посёлков Падинский и Крутоярск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Падинский, </w:t>
            </w:r>
          </w:p>
          <w:p>
            <w:pPr>
              <w:pStyle w:val="Normal"/>
              <w:jc w:val="both"/>
              <w:rPr/>
            </w:pPr>
            <w:r>
              <w:rPr/>
              <w:t>ул. 40 лет Победы, 15, Крутоярский сельский Дом культуры</w:t>
            </w:r>
          </w:p>
          <w:p>
            <w:pPr>
              <w:pStyle w:val="Normal"/>
              <w:jc w:val="both"/>
              <w:rPr/>
            </w:pPr>
            <w:r>
              <w:rPr/>
              <w:t>12 октяб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о в 11.00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, </w:t>
            </w:r>
          </w:p>
          <w:p>
            <w:pPr>
              <w:pStyle w:val="Normal"/>
              <w:jc w:val="both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95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Межрегиональный конкурс детского и юношеского творчества «Страна талантов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Георгиевск, ул. Чугурина/Московская 12\46, Городской Дворец культуры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 октябр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чало в 1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и, молодежь, взрослые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eastAsia="Calibri"/>
                <w:lang w:eastAsia="en-US"/>
              </w:rPr>
            </w:pPr>
            <w:r>
              <w:rPr/>
              <w:t>Вечер-память «И мир не пощадил его, и Бог не спас…» (к 210-летней годовщине со дня рождения М.Ю. Лермонто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both"/>
              <w:rPr/>
            </w:pPr>
            <w:r>
              <w:rPr/>
              <w:t>ул. Чугурина/Московская, д. 12/46,</w:t>
            </w:r>
          </w:p>
          <w:p>
            <w:pPr>
              <w:pStyle w:val="Normal"/>
              <w:jc w:val="both"/>
              <w:rPr/>
            </w:pPr>
            <w:r>
              <w:rPr/>
              <w:t>15 октябр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/>
              <w:t>Начало в 12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  <w:p>
            <w:pPr>
              <w:pStyle w:val="Normal"/>
              <w:jc w:val="both"/>
              <w:rPr/>
            </w:pPr>
            <w:r>
              <w:rPr/>
              <w:t>65 че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>XI</w:t>
            </w:r>
            <w:r>
              <w:rPr>
                <w:rFonts w:eastAsia="Calibri"/>
                <w:lang w:eastAsia="en-US"/>
              </w:rPr>
              <w:t xml:space="preserve"> региональный фестиваль-конкурс казачьей культуры «Казачий лад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Георгиевск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рмонтова-Луначарского, 61/41, Георгиевский городской Дом культур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октябр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чало в 1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и, молодежь, взрослые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/>
              <w:t xml:space="preserve">Праздничная программа, посвящённая Дню села «Моё село – моя семья»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Новозаведенное </w:t>
            </w:r>
          </w:p>
          <w:p>
            <w:pPr>
              <w:pStyle w:val="Normal"/>
              <w:jc w:val="both"/>
              <w:rPr/>
            </w:pPr>
            <w:r>
              <w:rPr/>
              <w:t>ул. Кооперативная 1а, Новозаведенский сельский Дом куль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 октябр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о в 11.0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, молодёжь, взрослые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/>
              <w:t>Торжественное мероприятие, посвященное Дню белых журавл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Георгиев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Кооперативный, 9а, Георгиевский </w:t>
            </w:r>
          </w:p>
          <w:p>
            <w:pPr>
              <w:pStyle w:val="Normal"/>
              <w:jc w:val="both"/>
              <w:rPr/>
            </w:pPr>
            <w:r>
              <w:rPr/>
              <w:t>22 октября</w:t>
            </w:r>
          </w:p>
          <w:p>
            <w:pPr>
              <w:pStyle w:val="Normal"/>
              <w:jc w:val="both"/>
              <w:rPr/>
            </w:pPr>
            <w:r>
              <w:rPr/>
              <w:t>Начало в 12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, молодежь, взрослые, </w:t>
            </w:r>
          </w:p>
          <w:p>
            <w:pPr>
              <w:pStyle w:val="Normal"/>
              <w:jc w:val="both"/>
              <w:rPr/>
            </w:pPr>
            <w:r>
              <w:rPr/>
              <w:t>100 че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120"/>
              <w:ind w:left="2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ая программа, посвященная 10-летнему юбилею народного вокального ансамбля «Ретро» и 5-летию вокального ансамбля «Голос Жемчужины»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Чугурина/Московская 12\46, Городской Дворец культуры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октябр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чало в 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и, молодежь, взрослые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 че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60 лет. Всё только начинается!», посвященная юбилею Урухского сельского Дома культур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Урухская, </w:t>
            </w:r>
          </w:p>
          <w:p>
            <w:pPr>
              <w:pStyle w:val="Normal"/>
              <w:jc w:val="both"/>
              <w:rPr/>
            </w:pPr>
            <w:r>
              <w:rPr/>
              <w:t>ул. Пионерская, 36, Урухский сельский Дом культуры</w:t>
            </w:r>
          </w:p>
          <w:p>
            <w:pPr>
              <w:pStyle w:val="Normal"/>
              <w:jc w:val="both"/>
              <w:rPr/>
            </w:pPr>
            <w:r>
              <w:rPr/>
              <w:t>26 октября</w:t>
            </w:r>
          </w:p>
          <w:p>
            <w:pPr>
              <w:pStyle w:val="Normal"/>
              <w:jc w:val="both"/>
              <w:rPr/>
            </w:pPr>
            <w:r>
              <w:rPr/>
              <w:t>Начало в 14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и, молодежь, взрослые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 чел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/>
              <w:t>Праздничная программа, посвященная 25-летнему юбилею клубному формированию «Спортивная акробатик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Георгиевск, ул. Чугурина/Московская 12\46, Городской Дворец культуры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октябр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чало в 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и, молодежь, взрослые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 че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культуры и туризма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еоргиевского муниципального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округа Ставропольского края                                                                        С.В.Уме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18"/>
          <w:szCs w:val="20"/>
        </w:rPr>
      </w:pPr>
      <w:r>
        <w:rPr>
          <w:sz w:val="18"/>
          <w:szCs w:val="20"/>
        </w:rPr>
        <w:t>А.А.Усова</w:t>
      </w:r>
    </w:p>
    <w:p>
      <w:pPr>
        <w:pStyle w:val="Normal"/>
        <w:spacing w:lineRule="exact" w:line="240"/>
        <w:rPr/>
      </w:pPr>
      <w:r>
        <w:rPr>
          <w:sz w:val="18"/>
          <w:szCs w:val="20"/>
        </w:rPr>
        <w:t>8(87951) 3-55-87</w:t>
      </w:r>
    </w:p>
    <w:sectPr>
      <w:type w:val="nextPage"/>
      <w:pgSz w:w="11906" w:h="16838"/>
      <w:pgMar w:left="1196" w:right="1134" w:gutter="0" w:header="0" w:top="107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cs="Calibri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Calibri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Lucida Sans Unicode" w:hAnsi="Lucida Sans Unicode" w:cs="Lucida Sans Unicode"/>
      <w:spacing w:val="-10"/>
      <w:sz w:val="26"/>
      <w:szCs w:val="26"/>
    </w:rPr>
  </w:style>
  <w:style w:type="character" w:styleId="FontStyle14">
    <w:name w:val="Font Style14"/>
    <w:qFormat/>
    <w:rPr>
      <w:rFonts w:ascii="Palatino Linotype" w:hAnsi="Palatino Linotype" w:cs="Palatino Linotype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2">
    <w:name w:val="Основной текст 2 Знак"/>
    <w:qFormat/>
    <w:rPr>
      <w:rFonts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olgreen">
    <w:name w:val="colgreen"/>
    <w:qFormat/>
    <w:rPr/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6"/>
      <w:jc w:val="center"/>
    </w:pPr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03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1"/>
      <w:ind w:firstLine="6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12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rFonts w:cs="Tahoma"/>
      <w:kern w:val="2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Western">
    <w:name w:val="western"/>
    <w:basedOn w:val="Normal"/>
    <w:qFormat/>
    <w:pPr>
      <w:widowControl/>
      <w:autoSpaceDE w:val="true"/>
      <w:spacing w:lineRule="auto" w:line="276" w:before="100" w:after="142"/>
    </w:pPr>
    <w:rPr>
      <w:color w:val="00000A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21:00Z</dcterms:created>
  <dc:creator>glo</dc:creator>
  <dc:description/>
  <cp:keywords/>
  <dc:language>en-US</dc:language>
  <cp:lastModifiedBy>RePack by Diakov</cp:lastModifiedBy>
  <cp:lastPrinted>2024-08-15T14:55:00Z</cp:lastPrinted>
  <dcterms:modified xsi:type="dcterms:W3CDTF">2024-09-26T07:26:00Z</dcterms:modified>
  <cp:revision>180</cp:revision>
  <dc:subject/>
  <dc:title/>
</cp:coreProperties>
</file>