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апрель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  многожанровый конкурс детского творчества «Первый шаг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 ул. Чугурина/Московская, 12/46, Городской Дворец культу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 апреля – 13 апр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 - экскур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Цыганский фольклор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23</w:t>
            </w:r>
          </w:p>
          <w:p>
            <w:pPr>
              <w:pStyle w:val="Normal"/>
              <w:jc w:val="center"/>
              <w:rPr/>
            </w:pPr>
            <w:r>
              <w:rPr/>
              <w:t>Краснокумская сельская библиотека №4</w:t>
            </w:r>
          </w:p>
          <w:p>
            <w:pPr>
              <w:pStyle w:val="Normal"/>
              <w:jc w:val="center"/>
              <w:rPr/>
            </w:pPr>
            <w:r>
              <w:rPr/>
              <w:t>08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укенариум «Знакомьтесь: Азербайджан» (к Декаде азербайджанской культуры и литератур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Сто лет достойных, чтобы их прожить!»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Посвященный 100-летию со дня образования Георгиев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</w:t>
            </w:r>
          </w:p>
          <w:p>
            <w:pPr>
              <w:pStyle w:val="Normal"/>
              <w:jc w:val="center"/>
              <w:rPr/>
            </w:pPr>
            <w:r>
              <w:rPr/>
              <w:t>Шаумяновская сельская библиотека №18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лены клуба «Патриот»)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н исторических событий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ий район – страницы летописи»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Урухская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36</w:t>
            </w:r>
          </w:p>
          <w:p>
            <w:pPr>
              <w:pStyle w:val="Normal"/>
              <w:jc w:val="center"/>
              <w:rPr/>
            </w:pPr>
            <w:r>
              <w:rPr/>
              <w:t>Урух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 №19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(члены клу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иалог»)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 «Я другой судьбы не желаю…» к 25 - летию творческой деятельности хормейстера Подгорненского СДК Моисеева О.О. и 15-летию народного народно- сценического ансамбля казачьей песни «Стерх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одгорная, ул. Ленина, 66, Подгорненский сельски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</w:t>
            </w:r>
          </w:p>
          <w:p>
            <w:pPr>
              <w:pStyle w:val="Normal"/>
              <w:ind w:left="82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Героев помним имена»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 90-летию со времени учреждения звания Героя Советского Союз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</w:t>
            </w:r>
          </w:p>
          <w:p>
            <w:pPr>
              <w:pStyle w:val="Normal"/>
              <w:jc w:val="center"/>
              <w:rPr/>
            </w:pPr>
            <w:r>
              <w:rPr/>
              <w:t>Шаумяновская сельская библиотека №18</w:t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лены клуба «Патриот»)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ированная выставк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«Чернобыль: помним ради будущег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ульяновский, ул. Георгиевская, 3</w:t>
            </w:r>
          </w:p>
          <w:p>
            <w:pPr>
              <w:pStyle w:val="Normal"/>
              <w:jc w:val="center"/>
              <w:rPr/>
            </w:pPr>
            <w:r>
              <w:rPr/>
              <w:t>Новоульяновская сельская библиотека №21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ьзователи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енной поэзии «Пусть пушки замолчат и расцветут цвет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 ДО «ДШ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Лысогорской» филиа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ст. Александрийск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 ДО «ДШ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Лысогорской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ст. Александрийс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</w:t>
            </w:r>
          </w:p>
          <w:p>
            <w:pPr>
              <w:pStyle w:val="Normal"/>
              <w:jc w:val="center"/>
              <w:rPr/>
            </w:pPr>
            <w:r>
              <w:rPr/>
              <w:t>ст. Лысогорской» филиал</w:t>
            </w:r>
          </w:p>
          <w:p>
            <w:pPr>
              <w:pStyle w:val="Normal"/>
              <w:jc w:val="center"/>
              <w:rPr/>
            </w:pPr>
            <w:r>
              <w:rPr/>
              <w:t>пос. Шаумян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ст. Лысогорской»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пос. Шаумян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есенние голос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л. Ленина/Октябрьская, 108/7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БУДО «ДМШ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г. Георгиевска»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II открытый конкурс патриотической песни и художественного слова Георгиевского городского округа   «Дети ZА мир!», посвящённом 79-й годовщине Победы в Великой Отечественной войне 1941-1945 год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 ул. Чугурина/Московская, 12/46, Городской Дворец культу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«Созвучие таланта и душ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 9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ийская сельская библиотека №10 им. Г. М. Брянцева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памяти «В память о них зажигаем свечи» народного хора патриотической песни «Ветеран», посвященный фронтовик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ые программы в рамках смотра – конкурс на лучшее учреждение культуры Георгиев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– семь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ГЦКС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е программы в рамках краевой акции «Фронтовые концертные брига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 апр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4-03-20T12:28:00Z</dcterms:modified>
  <cp:revision>3</cp:revision>
  <dc:subject/>
  <dc:title/>
</cp:coreProperties>
</file>