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Ваш адрес план основных мероприятий управления культуры и туризма администрации Георгиевского муниципального округа Ставропольского края на январь 2024 года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ая игровая программа «Новогодние приключения» для прихожан храма, детей из малообеспеченных семей, воспитанников детских домов и для вынужденных переселенцев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Георгиевск, Собор Николая Чудотворц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 января 2024 г. </w:t>
            </w:r>
          </w:p>
          <w:p>
            <w:pPr>
              <w:pStyle w:val="Normal"/>
              <w:jc w:val="both"/>
              <w:rPr/>
            </w:pPr>
            <w:r>
              <w:rPr/>
              <w:t>Начало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15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освобождению Георгиевского муниципального округа от немецко-фашистских захватч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города Георгиевска и 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10 января 2024 г.-</w:t>
            </w:r>
          </w:p>
          <w:p>
            <w:pPr>
              <w:pStyle w:val="Normal"/>
              <w:jc w:val="both"/>
              <w:rPr/>
            </w:pPr>
            <w:r>
              <w:rPr/>
              <w:t>11 января 2024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2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памяти «Звучит набатом январь 43-го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йсковая час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библиотека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янва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ь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both"/>
              <w:rPr/>
            </w:pPr>
            <w:r>
              <w:rPr/>
              <w:t>«Крещение Господн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 Старое городское озеро</w:t>
            </w:r>
          </w:p>
          <w:p>
            <w:pPr>
              <w:pStyle w:val="Normal"/>
              <w:jc w:val="both"/>
              <w:rPr/>
            </w:pPr>
            <w:r>
              <w:rPr/>
              <w:t>18 января 2024 г.-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19 января 2024 г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чало в 2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Детский фольклорный интерактивный спектакль «Рождество пришло в наш д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ул. Лермонтова -Луначарского, 61/41</w:t>
            </w:r>
            <w:r>
              <w:rPr/>
              <w:t xml:space="preserve"> </w:t>
            </w:r>
            <w:r>
              <w:rPr>
                <w:rStyle w:val="Fontstyle01"/>
                <w:sz w:val="24"/>
                <w:szCs w:val="24"/>
              </w:rPr>
              <w:t>Георгиевский городской Дом культуры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 января 2024 г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Дети, 3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икл мероприятий, посвящённых 80 - летию полного освобождения советскими войсками города Ленинграда от блокады его немецко-фашистскими войсками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ритория города Георгиевска и 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января 2024 г.- </w:t>
            </w:r>
          </w:p>
          <w:p>
            <w:pPr>
              <w:pStyle w:val="Normal"/>
              <w:jc w:val="both"/>
              <w:rPr/>
            </w:pPr>
            <w:r>
              <w:rPr/>
              <w:t>27 января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lang w:eastAsia="en-US"/>
              </w:rPr>
              <w:t>1000 чел.</w:t>
            </w:r>
          </w:p>
        </w:tc>
      </w:tr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 памяти жертв Холокоста «Сломанные судьбы… Прерванные жизни…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йсковая часть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библиотека № 2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 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3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А.Ус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2:00Z</dcterms:created>
  <dc:creator>glo</dc:creator>
  <dc:description/>
  <cp:keywords/>
  <dc:language>en-US</dc:language>
  <cp:lastModifiedBy>RePack by Diakov</cp:lastModifiedBy>
  <cp:lastPrinted>2023-11-14T10:00:00Z</cp:lastPrinted>
  <dcterms:modified xsi:type="dcterms:W3CDTF">2023-12-14T08:15:00Z</dcterms:modified>
  <cp:revision>3</cp:revision>
  <dc:subject/>
  <dc:title/>
</cp:coreProperties>
</file>