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управления культуры и туризма администрации Георгиевского городского округа Ставропольского края 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ентябрь 2023 года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разднично -  </w:t>
            </w:r>
            <w:r>
              <w:rPr>
                <w:shd w:fill="FFFFFF" w:val="clear"/>
                <w:lang w:eastAsia="en-US"/>
              </w:rPr>
              <w:t>театрализованная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рограмма </w:t>
            </w:r>
            <w:r>
              <w:rPr>
                <w:lang w:eastAsia="en-US"/>
              </w:rPr>
              <w:t>«Здравствуй, школа», посвящённая Дню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еоргиевск, ул. Октябрьская, 96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Спортивно-развлекательный комплекс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сентяб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5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/>
              <w:t xml:space="preserve">Праздник поЧитателей библиотеки «Библиотека под открытым небом» </w:t>
            </w:r>
            <w:r>
              <w:rPr>
                <w:iCs/>
              </w:rPr>
              <w:t>(ко Дню читател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Батакская, 12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юношеская библиотека МБУК «ГЦБС»</w:t>
            </w:r>
          </w:p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>
                <w:color w:val="2C2D2E"/>
              </w:rPr>
            </w:pPr>
            <w:r>
              <w:rPr/>
              <w:t>10.00 -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</w:rPr>
            </w:pPr>
            <w:r>
              <w:rPr/>
              <w:t>Центральная юношеская библиотека МБУК «ГЦБ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, дети,</w:t>
            </w:r>
          </w:p>
          <w:p>
            <w:pPr>
              <w:pStyle w:val="Normal"/>
              <w:jc w:val="center"/>
              <w:rPr>
                <w:color w:val="2C2D2E"/>
              </w:rPr>
            </w:pPr>
            <w:r>
              <w:rPr/>
              <w:t>25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аздничная программа, посвящённая Дню станицы Лысогорск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Лысогорская, ул. Школьная, 73, Лысогорский сельский Дом культу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л.Шошина, 14, площадь станицы Лысогорской 21.09.2023 г.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 -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15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Чествование победителей премии «Призвание - 2023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. Георгиевск, ул. Чугурина-Московская, д. 12/46, Городской Дворец культуры, 21.09.202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,</w:t>
            </w:r>
          </w:p>
          <w:p>
            <w:pPr>
              <w:pStyle w:val="Normal"/>
              <w:jc w:val="center"/>
              <w:rPr/>
            </w:pPr>
            <w:r>
              <w:rPr/>
              <w:t>7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246-летию основания города Георгиевска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города Георгиевска 23.09.2023 г.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500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Ю.Соколенко</w:t>
      </w:r>
    </w:p>
    <w:p>
      <w:pPr>
        <w:pStyle w:val="Normal"/>
        <w:rPr>
          <w:rStyle w:val="FontStyle12"/>
          <w:sz w:val="20"/>
          <w:szCs w:val="20"/>
        </w:rPr>
      </w:pPr>
      <w:r>
        <w:rPr>
          <w:sz w:val="20"/>
          <w:szCs w:val="20"/>
        </w:rPr>
        <w:t>8(87951)3-55-87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sectPr>
      <w:type w:val="nextPage"/>
      <w:pgSz w:w="11906" w:h="16838"/>
      <w:pgMar w:left="1196" w:right="1134" w:gutter="0" w:header="0" w:top="709" w:footer="0" w:bottom="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9:00Z</dcterms:created>
  <dc:creator>glo</dc:creator>
  <dc:description/>
  <cp:keywords/>
  <dc:language>en-US</dc:language>
  <cp:lastModifiedBy>RePack by Diakov</cp:lastModifiedBy>
  <cp:lastPrinted>2023-07-12T14:35:00Z</cp:lastPrinted>
  <dcterms:modified xsi:type="dcterms:W3CDTF">2023-08-23T12:00:00Z</dcterms:modified>
  <cp:revision>4</cp:revision>
  <dc:subject/>
  <dc:title/>
</cp:coreProperties>
</file>