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июль 2023 года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нь ветеранов боевых действ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Памятник погибшим во время локальных конфликтов и при исполнении служебного долг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1 июл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раздничное мероприятие, посвящённый Дню семьи, любви и вер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, МБУ «СРК»</w:t>
            </w:r>
          </w:p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hanging="9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родного вокального ансамбля «Ретро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, МБУ «СРК»</w:t>
            </w:r>
          </w:p>
          <w:p>
            <w:pPr>
              <w:pStyle w:val="Normal"/>
              <w:jc w:val="center"/>
              <w:rPr/>
            </w:pPr>
            <w:r>
              <w:rPr/>
              <w:t>08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 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1080" w:hanging="96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узыкальный ринг» для учащихся лагерной смен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tabs>
                <w:tab w:val="left" w:pos="720" w:leader="none"/>
                <w:tab w:val="center" w:pos="1177" w:leader="none"/>
              </w:tabs>
              <w:jc w:val="center"/>
              <w:rPr/>
            </w:pPr>
            <w:r>
              <w:rPr/>
              <w:t>ул. Октябрьская, 94, МБУ «СРК»</w:t>
            </w:r>
          </w:p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ье, посвященное Дню косоворот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нский сквер </w:t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1080" w:hanging="9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/>
              <w:t>Праздни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Многоцветье «песенной радуги» с участием казачьих коллективов «Звонница» и «Стерх» к Единому дню фольклора в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>ул. Новоселов, 22</w:t>
            </w:r>
          </w:p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и концерт, посвященные 240-летию подписания Георгиевского тракта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11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Декаде армянской культуры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ргиевский городской округ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ГГО 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9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военно-морского фло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,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о-развлека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196" w:right="1134" w:gutter="0" w:header="0" w:top="1079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user95</cp:lastModifiedBy>
  <cp:lastPrinted>2023-05-12T15:22:00Z</cp:lastPrinted>
  <dcterms:modified xsi:type="dcterms:W3CDTF">2023-05-17T14:31:00Z</dcterms:modified>
  <cp:revision>350</cp:revision>
  <dc:subject/>
  <dc:title/>
</cp:coreProperties>
</file>