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0" w:firstLine="709"/>
        <w:jc w:val="both"/>
        <w:rPr/>
      </w:pPr>
      <w:r>
        <w:rPr>
          <w:sz w:val="28"/>
          <w:szCs w:val="28"/>
        </w:rPr>
        <w:t>План основных мероприятий управления культуры и туризма администрации Георгиевского городского округа Ставропольского края на апрель 2023</w:t>
      </w:r>
      <w:r>
        <w:rPr/>
        <w:t xml:space="preserve"> года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/>
            </w:pPr>
            <w:r>
              <w:rPr/>
              <w:t>Цикл мероприятий к Декаде русской культуры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ГО СК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Цикл мероприятий в рамках Всероссийской ночи в библиоте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ГО СК</w:t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jc w:val="both"/>
              <w:rPr/>
            </w:pPr>
            <w:r>
              <w:rPr/>
              <w:t>Концертные программы в рамках смотра – конкурса на лучшее учреждение культурно-досугового типа Георгиевского окру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УК «ЦКС ГГО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-30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кружной конкурс Георгиевского городского округа хоровых коллективов и отдельных исполнителей популярной песни 70-90-х годов «Ретро-шлягер 2023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, 12/46, Городско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02 апре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az-Cyrl-AZ"/>
              </w:rPr>
              <w:t xml:space="preserve">Концертные программы в рамках краевой акции </w:t>
            </w:r>
            <w:r>
              <w:rPr/>
              <w:t>«</w:t>
            </w:r>
            <w:r>
              <w:rPr>
                <w:lang w:val="az-Cyrl-AZ"/>
              </w:rPr>
              <w:t>Фронтовые концертные бригады</w:t>
            </w:r>
            <w:r>
              <w:rPr/>
              <w:t xml:space="preserve">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и городские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плану Министерства культуры Ставрополь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 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jc w:val="both"/>
              <w:rPr/>
            </w:pPr>
            <w:r>
              <w:rPr/>
              <w:t>Праздничный вечер, посвященный 30-летию народного духового оркестра Георгиевского городского Дома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ул. Лермонтова-Луначарского, 61/41, Георгиев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конкурс патриотической песни и художественного слова Георгиевского городского округа   «Дети </w:t>
            </w:r>
            <w:r>
              <w:rPr>
                <w:lang w:val="en-US"/>
              </w:rPr>
              <w:t>Z</w:t>
            </w:r>
            <w:r>
              <w:rPr/>
              <w:t>А мир!», посвящённый 78-й годовщине Победы в Великой Отечественной войне 1941-1945 г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, 12/46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Ламина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Style20">
    <w:name w:val="Знак"/>
    <w:basedOn w:val="Normal"/>
    <w:qFormat/>
    <w:pPr>
      <w:widowControl/>
      <w:autoSpaceDE w:val="true"/>
      <w:spacing w:lineRule="auto" w:line="276" w:before="0" w:after="200"/>
      <w:jc w:val="both"/>
    </w:pPr>
    <w:rPr>
      <w:sz w:val="28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7:00Z</dcterms:created>
  <dc:creator>glo</dc:creator>
  <dc:description/>
  <cp:keywords/>
  <dc:language>en-US</dc:language>
  <cp:lastModifiedBy>user95</cp:lastModifiedBy>
  <cp:lastPrinted>2023-02-14T10:56:00Z</cp:lastPrinted>
  <dcterms:modified xsi:type="dcterms:W3CDTF">2023-02-15T14:00:00Z</dcterms:modified>
  <cp:revision>62</cp:revision>
  <dc:subject/>
  <dc:title>Направляю в Ваш адрес план основных мероприятий управления культуры и туризма администрации Георгиевского городского округа Ставропольского края на январь 2022 года:</dc:title>
</cp:coreProperties>
</file>