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0" w:firstLine="709"/>
        <w:jc w:val="both"/>
        <w:rPr/>
      </w:pPr>
      <w:r>
        <w:rPr>
          <w:sz w:val="28"/>
          <w:szCs w:val="28"/>
        </w:rPr>
        <w:t>План основных мероприятий управления культуры и туризма администрации Георгиевского городского округа Ставропольского края на март 2023</w:t>
      </w:r>
      <w:r>
        <w:rPr/>
        <w:t xml:space="preserve"> года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/>
            </w:pPr>
            <w:r>
              <w:rPr/>
              <w:t>Всероссийский конкурс исполнительского мастерства учащихся народных инструментов «Георгиевская крепост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74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МБУ ДО «Детская музыкальная школа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г. Георгиевска»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ар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jc w:val="center"/>
              <w:rPr/>
            </w:pPr>
            <w:r>
              <w:rPr/>
              <w:t>1-8 классов</w:t>
            </w:r>
          </w:p>
          <w:p>
            <w:pPr>
              <w:pStyle w:val="Normal"/>
              <w:jc w:val="center"/>
              <w:rPr/>
            </w:pPr>
            <w:r>
              <w:rPr/>
              <w:t>50-70 чел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Культура для школьников, спектакль народного драматического театра «Руслан и Людмил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-Луначарского, 61/41,</w:t>
            </w:r>
          </w:p>
          <w:p>
            <w:pPr>
              <w:pStyle w:val="Normal"/>
              <w:jc w:val="center"/>
              <w:rPr/>
            </w:pPr>
            <w:r>
              <w:rPr/>
              <w:t>Георгиев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02 март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/>
            </w:pPr>
            <w:r>
              <w:rPr/>
              <w:t>VIII открытый межрегиональный конкурс исполнителей восточного танца «Тайна Восто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-Луначарского, 61/41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Георгиевский городской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05 марта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2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/>
            </w:pPr>
            <w:r>
              <w:rPr/>
              <w:t>Окружной праздничный концерт, посвященный Международному женскому Дню 8 мар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, 12/46, Городской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06 март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6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/>
            </w:pPr>
            <w:r>
              <w:rPr/>
              <w:t>Второй региональный многожанровый конкурс детский творчества «Первый шаг» (вокал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, 12/46, 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ворец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Историческая гостиная «Связан Крым с Россией общей судьбой: Просто Крым вернулся домо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129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им. А.П. Гайдара,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740" w:leader="none"/>
              </w:tabs>
              <w:ind w:left="12" w:hanging="0"/>
              <w:rPr/>
            </w:pPr>
            <w:r>
              <w:rPr/>
              <w:t>Концерт, посвящённый воссоединению Крыма к Рос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, 12/46, 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/>
            </w:pPr>
            <w:r>
              <w:rPr/>
              <w:t>Окружной патриотический концерт, посвященный присоединению Крыма к Росс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пл. Победы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</w:t>
              <w:br/>
              <w:t>2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740" w:leader="none"/>
              </w:tabs>
              <w:ind w:left="12" w:hanging="0"/>
              <w:rPr/>
            </w:pPr>
            <w:r>
              <w:rPr/>
              <w:t>Второй региональный многожанровый конкурс детский творчества «Первый шаг» (хореография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, 12/46, Городской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540" w:leader="none"/>
                <w:tab w:val="left" w:pos="720" w:leader="none"/>
                <w:tab w:val="left" w:pos="900" w:leader="none"/>
                <w:tab w:val="left" w:pos="4740" w:leader="none"/>
              </w:tabs>
              <w:ind w:left="12" w:hanging="0"/>
              <w:rPr/>
            </w:pPr>
            <w:r>
              <w:rPr/>
              <w:t>Праздничное мероприятие, посвященное Дню работника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>Московская, 12/46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, 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VI конкурс малых театральных форм «Георгиевские сезоны-2023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-Луначарского, 61/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25-26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Второй региональный многожанровый конкурс детский творчества «Первый шаг» (цирковое и чтецкое искусство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, 12/46, 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26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Юбилейный концерт, посвященный 35- летию народного Театра юного зрителя Георгиевского городского Дома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Лермонтова-Луначарского, 61/4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Первый окружной школьный конкурс «КЛАССная жизнь»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Чугурина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сковская, 12/46, Городской </w:t>
            </w:r>
          </w:p>
          <w:p>
            <w:pPr>
              <w:pStyle w:val="Normal"/>
              <w:jc w:val="center"/>
              <w:rPr/>
            </w:pPr>
            <w:r>
              <w:rPr/>
              <w:t>Дворец культуры,</w:t>
            </w:r>
          </w:p>
          <w:p>
            <w:pPr>
              <w:pStyle w:val="Normal"/>
              <w:jc w:val="center"/>
              <w:rPr/>
            </w:pPr>
            <w:r>
              <w:rPr/>
              <w:t>31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Ламина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Style20">
    <w:name w:val="Знак"/>
    <w:basedOn w:val="Normal"/>
    <w:qFormat/>
    <w:pPr>
      <w:widowControl/>
      <w:autoSpaceDE w:val="true"/>
      <w:spacing w:lineRule="auto" w:line="276" w:before="0" w:after="200"/>
      <w:jc w:val="both"/>
    </w:pPr>
    <w:rPr>
      <w:sz w:val="28"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7:00Z</dcterms:created>
  <dc:creator>glo</dc:creator>
  <dc:description/>
  <cp:keywords/>
  <dc:language>en-US</dc:language>
  <cp:lastModifiedBy>user95</cp:lastModifiedBy>
  <cp:lastPrinted>2023-01-17T11:37:00Z</cp:lastPrinted>
  <dcterms:modified xsi:type="dcterms:W3CDTF">2023-01-31T11:59:00Z</dcterms:modified>
  <cp:revision>52</cp:revision>
  <dc:subject/>
  <dc:title>Направляю в Ваш адрес план основных мероприятий управления культуры и туризма администрации Георгиевского городского округа Ставропольского края на январь 2022 года:</dc:title>
</cp:coreProperties>
</file>