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 Ваш адрес план основных мероприятий управления культуры и туризма администрации Георгиевского городского округа Ставропольского края на ноябрь 2023 года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9"/>
        <w:gridCol w:w="2571"/>
        <w:gridCol w:w="2280"/>
        <w:gridCol w:w="1920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/>
              <w:t>Цикл мероприятий, посвященных Дню народного един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города Георгиевска и Георгиевского городского окру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1.11.2023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4.11.2023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50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65 летию Георгиевского сельского Дома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ст. Георгиевская, пер. Кооперативный, 9а, Георгиев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11.2023 г. 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Георгиевский городской конкурс «Золотой Шансон 2023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г. Георгиевск, ул.Чугурина-Московская, 12/46, Городской Дворец культуры</w:t>
            </w:r>
          </w:p>
          <w:p>
            <w:pPr>
              <w:pStyle w:val="Normal"/>
              <w:jc w:val="both"/>
              <w:rPr/>
            </w:pPr>
            <w:r>
              <w:rPr/>
              <w:t>12.11.202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X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региональный открытый фестиваль-конкурс </w:t>
            </w:r>
            <w:r>
              <w:rPr/>
              <w:t>«СтУпЕн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г. Георгиевск, ул. Лермонтова-Луначарского, 61/41, Георгиевский городско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13.11.2023 г. -16.11.2023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5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а-концерт X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регионального открытого фестиваля-конкурса </w:t>
            </w:r>
            <w:r>
              <w:rPr/>
              <w:t>«СтУпЕн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г. Георгиевск, ул. Лермонтова-Луначарского, 61/41, Георгиевский городско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19.11.2023 г.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естиваль «Музыка в каждый до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г. Георгиевск, «Детская музыкальная школа г. Георгиевска»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20.11.2023 г. – 24.11.2023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01"/>
                <w:sz w:val="24"/>
                <w:szCs w:val="24"/>
              </w:rPr>
              <w:t>Детская музыкальная школа г. Георгиев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Дню матер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города Георгиевска и Георгиевского городского окру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11.2023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11.2023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0 чел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740" w:leader="none"/>
              </w:tabs>
              <w:jc w:val="both"/>
              <w:rPr/>
            </w:pPr>
            <w:r>
              <w:rPr/>
              <w:t>Конкурс Георгиевского городского округа «Берегиня 2023!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г. Георгиевск, </w:t>
              <w:br/>
              <w:t>ул. Чугурина - Московская, 12/46, Городской Дворец культуры</w:t>
            </w:r>
          </w:p>
          <w:p>
            <w:pPr>
              <w:pStyle w:val="Normal"/>
              <w:jc w:val="both"/>
              <w:rPr/>
            </w:pPr>
            <w:r>
              <w:rPr/>
              <w:t>24.11.202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, взросл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билейный концерт, посвященный 15- летию народного ансамбля современного эстрадного танца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N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op</w:t>
            </w:r>
            <w:r>
              <w:rPr>
                <w:bCs/>
              </w:rPr>
              <w:t xml:space="preserve">» и народной студии классического балета «Фуэте» </w:t>
            </w:r>
            <w:r>
              <w:rPr/>
              <w:t xml:space="preserve">Георгиевского городского Дома культур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г. Георгиевск, ул. Лермонтова-Луначарского, 61/41, Георгиевский городско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24.11.2023 г.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65 летию Приэтокского сельского Дома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пос. Приэтокский, ул. Центральная, 2, Приэтокс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25.11.2023 г.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билейный концерт, посвященный 30- летию народного-сценического ансамбля казачьей песни </w:t>
            </w:r>
            <w:r>
              <w:rPr>
                <w:b/>
              </w:rPr>
              <w:t>«</w:t>
            </w:r>
            <w:r>
              <w:rPr>
                <w:bCs/>
              </w:rPr>
              <w:t>Благовест»</w:t>
            </w:r>
            <w:r>
              <w:rPr/>
              <w:t xml:space="preserve"> Георгиевского городского Дома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г. Георгиевск, ул. Лермонтова-Луначарского, 61/41, Георгиевский городской Дом культуры</w:t>
            </w:r>
          </w:p>
          <w:p>
            <w:pPr>
              <w:pStyle w:val="Normal"/>
              <w:jc w:val="both"/>
              <w:rPr/>
            </w:pPr>
            <w:r>
              <w:rPr/>
              <w:t>28.11.2023 г.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культуры и туризма администрации 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</w:t>
            </w:r>
          </w:p>
          <w:p>
            <w:pPr>
              <w:pStyle w:val="Normal"/>
              <w:jc w:val="both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город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А.Ус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(87951)3-55-87</w:t>
      </w:r>
    </w:p>
    <w:sectPr>
      <w:type w:val="nextPage"/>
      <w:pgSz w:w="11906" w:h="16838"/>
      <w:pgMar w:left="1196" w:right="1134" w:gutter="0" w:header="0" w:top="1079" w:footer="0" w:bottom="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7:00Z</dcterms:created>
  <dc:creator>glo</dc:creator>
  <dc:description/>
  <cp:keywords/>
  <dc:language>en-US</dc:language>
  <cp:lastModifiedBy>RePack by Diakov</cp:lastModifiedBy>
  <cp:lastPrinted>2023-09-25T14:02:00Z</cp:lastPrinted>
  <dcterms:modified xsi:type="dcterms:W3CDTF">2023-10-18T11:27:00Z</dcterms:modified>
  <cp:revision>2</cp:revision>
  <dc:subject/>
  <dc:title/>
</cp:coreProperties>
</file>