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spacing w:before="0" w:after="0"/>
        <w:ind w:left="0" w:firstLine="709"/>
        <w:jc w:val="center"/>
        <w:rPr/>
      </w:pPr>
      <w:r>
        <w:rPr>
          <w:sz w:val="28"/>
          <w:szCs w:val="28"/>
        </w:rPr>
        <w:t>План основных мероприятий управления культуры и туризма администрации Георгиевского городского округа Ставропольского края</w:t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январь 2023 года:</w:t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9"/>
        <w:gridCol w:w="2571"/>
        <w:gridCol w:w="2280"/>
        <w:gridCol w:w="1920"/>
      </w:tblGrid>
      <w:tr>
        <w:trPr>
          <w:trHeight w:val="10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огодняя программа «А вы верите в Деда мороза?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Октябрьская, 96,</w:t>
            </w:r>
          </w:p>
          <w:p>
            <w:pPr>
              <w:pStyle w:val="Normal"/>
              <w:jc w:val="center"/>
              <w:rPr/>
            </w:pPr>
            <w:r>
              <w:rPr/>
              <w:t>МБУ «Спортивно-развлекательный комплекс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6 янва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х освобождению 80 летия Георгиевского городского округа от немецко-фашистских захватчи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Георгиев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10-11 янва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32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ктакль «Однажды вечером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spacing w:lineRule="auto" w:line="254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ул. Чугурина-Московская, 12/46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Городской Дворец культуры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/>
              <w:t xml:space="preserve">11 января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начало в 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32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both"/>
              <w:rPr/>
            </w:pPr>
            <w:r>
              <w:rPr/>
              <w:t>«Крещение Господн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е городское озеро, </w:t>
            </w:r>
          </w:p>
          <w:p>
            <w:pPr>
              <w:pStyle w:val="Normal"/>
              <w:jc w:val="center"/>
              <w:rPr/>
            </w:pPr>
            <w:r>
              <w:rPr/>
              <w:t>с 18 на 19 января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чало в 2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, 1500 чел.</w:t>
            </w:r>
          </w:p>
        </w:tc>
      </w:tr>
      <w:tr>
        <w:trPr>
          <w:trHeight w:val="17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32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тский фольклорный интерактивный спектакль «Рождество пришло в наш дом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ул. Лермонтова-Луначарского, 61/41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Георгиевский городск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Дом культуры,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-26 янва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дети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32" w:hanging="0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икл мероприятий, посвящённых Дню полного освобождения советскими войсками города Ленинграда от блокады его немецко-фашистскими войскам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культуры Георгиевского городского округа, </w:t>
            </w:r>
          </w:p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32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ктакль народного драматического театра «Руслан и Людмил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ул. Лермонтова-Луначарского, 61/41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Георгиевский городской </w:t>
            </w:r>
          </w:p>
          <w:p>
            <w:pPr>
              <w:pStyle w:val="Normal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Дом культуры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 январ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т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ь, взрослые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  <w:r>
              <w:rPr>
                <w:lang w:val="en-US" w:eastAsia="en-US"/>
              </w:rPr>
              <w:t xml:space="preserve"> 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город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С.В.Ум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П.Ламина</w:t>
      </w:r>
    </w:p>
    <w:p>
      <w:pPr>
        <w:pStyle w:val="Normal"/>
        <w:rPr/>
      </w:pPr>
      <w:r>
        <w:rPr/>
        <w:t>8(87951)3-55-87</w:t>
      </w:r>
      <w:bookmarkStart w:id="0" w:name="_GoBack"/>
      <w:bookmarkEnd w:id="0"/>
    </w:p>
    <w:sectPr>
      <w:type w:val="nextPage"/>
      <w:pgSz w:w="11906" w:h="16838"/>
      <w:pgMar w:left="1418" w:right="1134" w:gutter="0" w:header="0" w:top="567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7:00Z</dcterms:created>
  <dc:creator>glo</dc:creator>
  <dc:description/>
  <cp:keywords/>
  <dc:language>en-US</dc:language>
  <cp:lastModifiedBy>user95</cp:lastModifiedBy>
  <cp:lastPrinted>2022-01-11T10:31:00Z</cp:lastPrinted>
  <dcterms:modified xsi:type="dcterms:W3CDTF">2022-11-23T14:38:00Z</dcterms:modified>
  <cp:revision>28</cp:revision>
  <dc:subject/>
  <dc:title>Направляю в Ваш адрес план основных мероприятий управления культуры и туризма администрации Георгиевского городского округа Ставропольского края на январь 2022 года:</dc:title>
</cp:coreProperties>
</file>