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сентября 2021 г.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№ 2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видетельство о смерт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ИК № 594316 от 06 августа 2021 г., на основании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, исключив проверку в отношении Новикова Михаила Юрьевича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09-01T18:01:00Z</cp:lastPrinted>
  <dcterms:modified xsi:type="dcterms:W3CDTF">2021-09-02T06:55:00Z</dcterms:modified>
  <cp:revision>40</cp:revision>
  <dc:subject/>
  <dc:title>РОССИЙСКАЯ ФЕДЕРАЦИЯ</dc:title>
</cp:coreProperties>
</file>