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7 июл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№ 1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хему расположения земельного участка, выписку из Единого государственного реестра недвижимости от 15 февраля 2021 г. № КУВИ-002/2021-12841770, на основании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, исключив проверку в отношении Пархомовой Марины Петровны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07-12T14:31:00Z</cp:lastPrinted>
  <dcterms:modified xsi:type="dcterms:W3CDTF">2021-07-15T07:34:00Z</dcterms:modified>
  <cp:revision>41</cp:revision>
  <dc:subject/>
  <dc:title>РОССИЙСКАЯ ФЕДЕРАЦИЯ</dc:title>
</cp:coreProperties>
</file>