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вободных земельных участков в границах Георгиевского городского округа Ставропольского края, предназначенных для предоставления граждана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9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1701"/>
        <w:gridCol w:w="1984"/>
        <w:gridCol w:w="2127"/>
        <w:gridCol w:w="1559"/>
      </w:tblGrid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или кадастровый квартал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площадь земельного участка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ропольский край, Георгиевский район пос. Балковский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1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ропольский край, Георгиевский район пос. Балковский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10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ропольский край, Георгиевский район пос. Балковский, ул. Верх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1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п. Падинский, ул. Октябрьская, рядом с домом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2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 ст. Подгорная, ул. Монтажная, 1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домами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 ст. Подгорная, ул. Монтажная, 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домами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 ст. Подгорная, ул. Монтажная, 3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домами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с. Новозаведенное, ул. Шоссейная, 9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 пос. Новоульяновский, ул. Советская, рядом с домом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3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пос. Новоульяновский, ул. Новая, рядом с домом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3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 пос. Новоульяновский, ул. Советская, рядом с домом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3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п. Новоулья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рядом с домом 69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п. Новоулья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рядом с домом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п. Новоулья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рядом с дом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Георгиевский район,  ст. Георгие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 12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ст. Урухская, ул. Кооператив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30302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ст. Урухская, ул. Кооператив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30302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ст. Урухская, ул. Кооперативн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30302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ст. Урухская, ул. Кооператив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30302: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ст. Урухская, ул. Кооператив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30302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ст. Урухская, ул. Кооперативн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3030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 ст. Урухская, ул. Кооператив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30302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еорги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, ул. Тутов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3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sectPr>
      <w:type w:val="nextPage"/>
      <w:pgSz w:w="11906" w:h="16838"/>
      <w:pgMar w:left="1077" w:right="79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pacing w:val="20"/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Владимир</dc:creator>
  <dc:description/>
  <cp:keywords/>
  <dc:language>en-US</dc:language>
  <cp:lastModifiedBy>Мягкая</cp:lastModifiedBy>
  <cp:lastPrinted>2017-09-13T15:36:00Z</cp:lastPrinted>
  <dcterms:modified xsi:type="dcterms:W3CDTF">2019-02-21T14:28:00Z</dcterms:modified>
  <cp:revision>6</cp:revision>
  <dc:subject/>
  <dc:title>РОССИЙСКАЯ ФЕДЕРАЦИЯ</dc:title>
</cp:coreProperties>
</file>