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  <w:t>29 апреля 2020 г.                            г. Георгиевск                                       № 693-47</w:t>
      </w:r>
    </w:p>
    <w:p>
      <w:pPr>
        <w:pStyle w:val="TextBody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движимого имущества, находящегося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Георгиевского городского округа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right="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25 сентября 2019 г. № 561-35 «О </w:t>
      </w:r>
      <w:r>
        <w:rPr>
          <w:color w:val="000000"/>
          <w:spacing w:val="-6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pacing w:val="-6"/>
          <w:szCs w:val="28"/>
        </w:rPr>
        <w:t>, на 2020 год»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азрешить приватизацию движимого имущества, </w:t>
      </w:r>
      <w:r>
        <w:rPr>
          <w:rFonts w:cs="Times New Roman" w:ascii="Times New Roman" w:hAnsi="Times New Roman"/>
          <w:b w:val="false"/>
          <w:sz w:val="28"/>
          <w:szCs w:val="28"/>
        </w:rPr>
        <w:t>путём проведения в электронной форм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аук</w:t>
        <w:softHyphen/>
        <w:t>циона, открытого по составу участников и открытого по форме подачи пред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жений о цене: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bookmarkStart w:id="0" w:name="_Hlk35600164"/>
      <w:r>
        <w:rPr>
          <w:rFonts w:cs="Times New Roman" w:ascii="Times New Roman" w:hAnsi="Times New Roman"/>
          <w:b w:val="false"/>
          <w:sz w:val="28"/>
          <w:szCs w:val="28"/>
        </w:rPr>
        <w:t>Автомобиль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легковой седан, марка - ГАЗ 3102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AZ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02, год выпуска – 2005, идентификационный ном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9631020061320170, шасси – отсутствует, модель, № двигателя - 406200 53181118, кузов № 31020060151757, цвет кузова – БУРАН, мощность двигателя, л.с. (кВт) – 131 (96.4), тип двигателя– бензиновый на бензине, регистрационный номерной знак Н 055 РА 26.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Автомобиль легковой седан, марка - ГАЗ 31105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AZ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105, год выпуска – 2005, идентификационный ном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9631105051281928, шасси – отсутствует, модель, № двигателя - 406200 53041313, кузов № 31105050069524, цвет кузова – СИЛЬВЕР, мощность двигателя, л.с. (кВт) – 130,5 (96), тип двигателя – бензиновый на бензине, регистрационный номерной знак В 094 ХР 126.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/>
      </w:pPr>
      <w:bookmarkStart w:id="1" w:name="_Hlk3553102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начальную цену движимого имущества, указанного в подпункте 1.1 пункта 1 настоящего решения, в размере 49 600 (сорок девять тысяч шестьсот) рублей, </w:t>
      </w:r>
      <w:bookmarkStart w:id="2" w:name="_Hlk35953097"/>
      <w:r>
        <w:rPr>
          <w:rFonts w:cs="Times New Roman" w:ascii="Times New Roman" w:hAnsi="Times New Roman"/>
          <w:b w:val="false"/>
          <w:sz w:val="28"/>
          <w:szCs w:val="28"/>
        </w:rPr>
        <w:t>с учетом НДС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, равной рыночной стоимости, определённой независимым оценщиком.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_Hlk35531027"/>
      <w:bookmarkStart w:id="4" w:name="_Hlk35531027"/>
      <w:bookmarkEnd w:id="4"/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начальную цену движимого имущества, указанного в подпункте 1.2 пункта 1 настоящего решения, в размере 49 770 (сорок девять тысяч семьсот семьдесят) рублей, с учетом НДС, равной рыночной стоимости, определённой независимым оценщиком.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имущественных и земельных отношений администрации Георгиевского городского округа Ставропольского края (Волошина), являющемуся уполномоченным на проведение процедуры приватизации органом, осуществить мероприятия, связанные с приватизацией 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ия об организации продажи государственного или муниципального имущ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6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6:00Z</dcterms:created>
  <dc:creator>WiZaRd</dc:creator>
  <dc:description/>
  <cp:keywords/>
  <dc:language>en-US</dc:language>
  <cp:lastModifiedBy>User2</cp:lastModifiedBy>
  <cp:lastPrinted>2020-03-26T11:59:00Z</cp:lastPrinted>
  <dcterms:modified xsi:type="dcterms:W3CDTF">2020-04-29T16:08:00Z</dcterms:modified>
  <cp:revision>93</cp:revision>
  <dc:subject/>
  <dc:title>Проект</dc:title>
</cp:coreProperties>
</file>