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23 декабря 2022 г.                        г. Георгиевск                                          № 43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изъятии земельных участ-</w:t>
      </w:r>
    </w:p>
    <w:p>
      <w:pPr>
        <w:pStyle w:val="Normal"/>
        <w:spacing w:lineRule="exact" w:line="240"/>
        <w:rPr/>
      </w:pPr>
      <w:r>
        <w:rPr/>
        <w:t xml:space="preserve">ков и объектов недвижимости, </w:t>
      </w:r>
    </w:p>
    <w:p>
      <w:pPr>
        <w:pStyle w:val="Normal"/>
        <w:spacing w:lineRule="exact" w:line="240"/>
        <w:rPr/>
      </w:pPr>
      <w:r>
        <w:rPr/>
        <w:t xml:space="preserve">расположенных на них, для </w:t>
      </w:r>
    </w:p>
    <w:p>
      <w:pPr>
        <w:pStyle w:val="Normal"/>
        <w:spacing w:lineRule="exact" w:line="240"/>
        <w:rPr/>
      </w:pPr>
      <w:r>
        <w:rPr/>
        <w:t>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17 декабря 2008 г. № 196-п «О краевой адресной программе «Переселение граждан из аварийного жилищного фонда в Ставропольском крае на 2008-2011 годы», распоряжением администрации города Георгиевска Ставропольского края от 23 ноября 2012 г. № 771-р «Об утверждении реестра многоквартирных жил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актом об отнесении жилого дома (жилого помещения) к категории непригодного для проживания № 16 от 15 октября 2004 г., письмом управления жилищно-коммунального хозяйства администрации Георгиевского городского округа от 20 марта 2020 г. № 905, письмом администрации Георгиевского городского округа Ставропольского края 13 июля 2022 г. № 05-03/7609, заключением о признании жилого помещения пригодным (непригодным) для постоянного проживания № 26/1 от 26 ноября 2010 г., письмами администрации Георгиевского городского округа Ставропольского края от 13 июля     2022 г. № 05-03/7608, от 13 июля 2022 г. № 05-03/7607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1579 кв. м, относящийся к категории земель – «земли населенных пунктов», с кадастровым номером 26:26:010503:15, расположенный по адресу: Ставропольский край, город Георгиевск, улица Октябрьская, дом 60, разрешенное использование – «малоэтажная многоквартирная жилая застройка».</w:t>
      </w:r>
    </w:p>
    <w:p>
      <w:pPr>
        <w:pStyle w:val="Normal"/>
        <w:ind w:firstLine="708"/>
        <w:rPr/>
      </w:pPr>
      <w:r>
        <w:rPr/>
        <w:t>1.2. Жилое помещение – двухкомнатная квартира, площадью 37,3 кв. м, с кадастровым номером 26:26:010503:75, расположенная по адресу: Ставропольский край, город Георгиевск, улица Октябрьская, дом 60, квартира 9.</w:t>
      </w:r>
    </w:p>
    <w:p>
      <w:pPr>
        <w:pStyle w:val="Normal"/>
        <w:ind w:firstLine="708"/>
        <w:rPr/>
      </w:pPr>
      <w:r>
        <w:rPr/>
        <w:t>1.3. Жилое помещение – двухкомнатная квартира, площадью 27,1 кв. м, с кадастровым номером 26:26:010503:74, расположенная по адресу: Ставропольский край, город Георгиевск, улица Октябрьская, дом 60, квартира 11.</w:t>
      </w:r>
    </w:p>
    <w:p>
      <w:pPr>
        <w:pStyle w:val="Normal"/>
        <w:ind w:firstLine="708"/>
        <w:rPr/>
      </w:pPr>
      <w:r>
        <w:rPr/>
        <w:t>1.4. Земельный участок, площадью 1381 кв. м, относящийся к категории земель – «земли населенных пунктов», с кадастровым номером 26:26:010508:21, расположенный по адресу: Российская Федерация, Ставропольский край, Георгиевский городской округ, город Георгиевск, улица Пушкина, 43, разрешенное использование – «малоэтажная многоквартирная жилая застройка».</w:t>
      </w:r>
    </w:p>
    <w:p>
      <w:pPr>
        <w:pStyle w:val="Normal"/>
        <w:ind w:firstLine="708"/>
        <w:rPr/>
      </w:pPr>
      <w:r>
        <w:rPr/>
        <w:t>1.5. Жилое помещение – квартира, площадью 25,9 кв. м, с кадастровым номером 26:26:010508:127, расположенная по адресу: Ставропольский край, город Георгиевск, улица Пушкина, дом 43, квартира 10.</w:t>
      </w:r>
    </w:p>
    <w:p>
      <w:pPr>
        <w:pStyle w:val="Normal"/>
        <w:ind w:firstLine="708"/>
        <w:rPr/>
      </w:pPr>
      <w:r>
        <w:rPr/>
        <w:t>1.6. Жилое помещение – квартира, площадью 22,2 кв. м, расположенная по адресу: Ставропольский край, город Георгиевск, улица Пушкина, дом 43, квартира 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городск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r>
        <w:rPr/>
        <w:t>разместить постановление на официальном сайте Георгиевского городского округа Ставропольского края в информационно-телекоммуника-ционной сети «Интернет»;</w:t>
      </w:r>
    </w:p>
    <w:p>
      <w:pPr>
        <w:pStyle w:val="Normal"/>
        <w:ind w:firstLine="708"/>
        <w:rPr/>
      </w:pPr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3:00Z</dcterms:created>
  <dc:creator>Михаил Юрьевич Челюбеев</dc:creator>
  <dc:description/>
  <dc:language>en-US</dc:language>
  <cp:lastModifiedBy>Оксана</cp:lastModifiedBy>
  <cp:lastPrinted>2022-05-17T10:25:00Z</cp:lastPrinted>
  <dcterms:modified xsi:type="dcterms:W3CDTF">2022-12-23T09:43:00Z</dcterms:modified>
  <cp:revision>2</cp:revision>
  <dc:subject/>
  <dc:title>РОССИЙСКАЯ  ФЕДЕРАЦИЯ</dc:title>
</cp:coreProperties>
</file>