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31 октября 2018 г.                           г. Георгиевск                                       № 414-20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ном плане (программе) приватизации имущества, находящегося в муниципальной собственности Георгиевского городского округ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на 2019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. №178-ФЗ «О приватизации государственного и муниципального имущества», Порядком приватизации муниципального имущества Георгиевского городского округа Ставропольского края,</w:t>
      </w:r>
      <w:r>
        <w:rPr>
          <w:szCs w:val="28"/>
        </w:rPr>
        <w:t xml:space="preserve"> утвержденным решением Думы города Георгиевска от 17 мая 2017 года № 887-74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ный план (программу) приватизации имущества, находящегося в муниципальной собственности Георгиевского городского округа Ставропольского края, на 2019 год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 01 января 2019 года и подлежит официальному опублик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  <w:r>
        <w:br w:type="page"/>
      </w:r>
    </w:p>
    <w:p>
      <w:pPr>
        <w:pStyle w:val="Normal"/>
        <w:ind w:left="4820" w:right="-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right="-6" w:hanging="0"/>
        <w:jc w:val="both"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ind w:left="4820" w:right="-6" w:hanging="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ind w:left="4820" w:right="-6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820" w:right="-6" w:hanging="0"/>
        <w:jc w:val="both"/>
        <w:rPr>
          <w:szCs w:val="28"/>
        </w:rPr>
      </w:pPr>
      <w:r>
        <w:rPr>
          <w:szCs w:val="28"/>
        </w:rPr>
        <w:t>от 31 октября 2018 г. № 414-20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ватизации имущества, находящегося в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еоргиевского городского округа Ставропольского края,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1"/>
        <w:gridCol w:w="2688"/>
        <w:gridCol w:w="2263"/>
        <w:gridCol w:w="1701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кта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ватизации**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г. Георгиевск, ул. Строителей, 19, общей площадью 298,7 кв. м, кадастровый номер 26:26:000000:4559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ук</w:t>
              <w:softHyphen/>
              <w:t>цион, открытый по составу участников и открытый по форме подачи пред</w:t>
              <w:softHyphen/>
            </w:r>
            <w:r>
              <w:rPr>
                <w:color w:val="000000"/>
                <w:szCs w:val="28"/>
              </w:rPr>
              <w:t>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* По результатам технической инвентаризации наименования литеров и нумерация помещений могут быть изменены.</w:t>
      </w:r>
    </w:p>
    <w:p>
      <w:pPr>
        <w:pStyle w:val="Normal"/>
        <w:ind w:firstLine="708"/>
        <w:jc w:val="both"/>
        <w:rPr/>
      </w:pPr>
      <w:r>
        <w:rPr>
          <w:sz w:val="24"/>
        </w:rPr>
        <w:t>** По результатам технической инвентаризации наименования адреса и площадь объекта могут быть измене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*** Сроки приватизации являются предполагаемыми и могут быть изменены по мере готовности объектов к продаж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Татьяна</cp:lastModifiedBy>
  <cp:lastPrinted>2018-09-19T09:48:00Z</cp:lastPrinted>
  <dcterms:modified xsi:type="dcterms:W3CDTF">2018-10-30T09:26:00Z</dcterms:modified>
  <cp:revision>65</cp:revision>
  <dc:subject/>
  <dc:title>Проект</dc:title>
</cp:coreProperties>
</file>