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.                           г. Георгиевск                                             № 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работе управления имущест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венных и земельных отношени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администрации Георгие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Ставрополь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рая в 202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управления </w:t>
      </w:r>
      <w:r>
        <w:rPr>
          <w:sz w:val="28"/>
        </w:rPr>
        <w:t>имущественных и земельных отношений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Ситникова С.П. о работе управления </w:t>
      </w:r>
      <w:r>
        <w:rPr>
          <w:sz w:val="28"/>
        </w:rPr>
        <w:t>имущественных и земельных отношений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в 2021 году, администрация Георгие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Cs w:val="28"/>
        </w:rPr>
        <w:t xml:space="preserve">Информацию начальника управления имущественных и земельных отношений администрации Георгиевского городского округа Ставропольского края Ситникова С.П. о работе управления </w:t>
      </w:r>
      <w:r>
        <w:rPr/>
        <w:t>имущественных и земельных отношений администрации Георгиевского городского округа Ставропольского края</w:t>
      </w:r>
      <w:r>
        <w:rPr>
          <w:szCs w:val="28"/>
        </w:rPr>
        <w:t xml:space="preserve"> в 2021 году принять к сведению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управлению имущественных и земельных отношений администрации Георгиевского городского округа Ставропольского края (Ситников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неналоговыми поступлениями от использования муниципального иму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качеством подготовки и своевременным исполнением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работку муниципальных правовых актов Георгиевского городского округа, связанных с учётом, управлением и распоряжением муниципальным имуществом, находящимся в собственности округа, в том числе земельными ресурсами и иной недвижимость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32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аботе управления имущественных и земельных отноше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в 2021 год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мущественных и земельных отношений является структурным подразделением администрации Георгиевского городского округа (далее-управление). В управлении штат работников состоит из 17 человек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правление является органом администрации Георгиевского городского округа, уполномоченным на управление, распоряжение, а также рациональное использование имущества, находящееся в муниципальной собственности Георгиевского городского округа. На управление возложены функции по приватизации имущества, находящегося в муниципальной собственности Георгиевского городского округа, создание и обеспечение функционирования системы учёта имущества, находящегося в муниципальной собственности Георгиевского городского округа, осуществление контроля за рациональным, эффективным и целевым использованием объектов муниципальной собственности, закреплённых на праве хозяйственного ведения и оперативного управления, в отношении подведомственных муниципальных учреждений, муниципальных организаций и муниципальных унитарных предприятий, а также переданного в установленном порядке другим лицам (в аренду, безвозмездное пользование), </w:t>
      </w:r>
      <w:r>
        <w:rPr>
          <w:color w:val="000000"/>
          <w:sz w:val="28"/>
          <w:szCs w:val="28"/>
          <w:shd w:fill="FFFFFF" w:val="clear"/>
        </w:rPr>
        <w:t>организации работ по инвентаризации, оценке и регистрации прав на недвижимое имуществ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деятельности управления является </w:t>
      </w:r>
      <w:r>
        <w:rPr>
          <w:color w:val="000000"/>
          <w:sz w:val="28"/>
          <w:szCs w:val="28"/>
          <w:shd w:fill="FFFFFF" w:val="clear"/>
        </w:rPr>
        <w:t xml:space="preserve">обеспечение эффективного использования муниципального имущества и земельных ресурсов </w:t>
      </w:r>
      <w:r>
        <w:rPr>
          <w:color w:val="000000"/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  <w:shd w:fill="FFFFFF" w:val="clear"/>
        </w:rPr>
        <w:t xml:space="preserve">. Результатом реализации этой цели являются неналоговые доходы бюджета </w:t>
      </w:r>
      <w:r>
        <w:rPr>
          <w:color w:val="000000"/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  <w:shd w:fill="FFFFFF" w:val="clear"/>
        </w:rPr>
        <w:t xml:space="preserve">, полученные управлением от использования муниципального имущества и земельных ресур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1 год работниками управления было подготовлено и внесено на рассмотрение главы Георгиевского городского округа 541 (в 2020 г. - 648) проект постановлений, на рассмотрение Думы Георгиевского городского округа 24 (в 2020 г. - 30) проектов ре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 в управлении были изданы 322 (в 2020 г. - 253) распоряжений и 86 (в 2020 г. - 78) приказов</w:t>
      </w:r>
      <w:r>
        <w:rPr>
          <w:color w:val="000000"/>
          <w:sz w:val="28"/>
          <w:szCs w:val="28"/>
        </w:rPr>
        <w:t xml:space="preserve"> по основной деятельности, в пределах компетенции управления, 99 (в 2020 г. - 74) приказов управления (об отпусках, дисциплинарных взысканиях, командировках и 99 (в 2020 г. - 82) приказов по личному составу, в пределах компетенции управ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в управление поступило 2568 (в 2020 г. - 2522) обращений и заявлений граждан, индивидуальных предпринимателей и юридических лиц. Все обращения и заявления рассмотрены и даны ответы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1 года в Георгиевском городском округе действует 114 (в 2020 г. - 113) юридических лиц, находящихся 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муниципальных унитарных предприятий (в 2020 г. -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6 муниципальных учреждения (в 2020 г. - 104), из них 67 (в 2020 г. - 56) бюджетных, 39 (в 2020 г. - 48) казё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Георгиевска от 28 октября 2015 года № 590-56 управление осуществляет контроль за перечислением части прибыли муниципальными унитарными предприятиями в бюджет Георгиев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Георгиевского городского округа предприятия перечисл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 итогам работы за 2020 год – 562,12 тыс. рублей (в 2020 г. – 659,43 тыс.руб. за 2019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униципальной собственности находится Пакет акций открытого акционерного общества «Георгиевскмежрайгаз» в количестве 3365 штук (24,7 % уставного капитала). В 2021 году Управлением получены доходы в виде дивидендов по акциям в размере 936,55 тыс. руб. (в 2020 г. – 1663,62 тыс. руб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 января 2022 года в реестре муниципального имущества Георгиевского городского округа находилось 2403 (в 2020 г. - 2334) объекта недвижимого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находящееся в казне муниципального образования Георгиевского городского округа, передаётся в аренду, с целью пополнения доходной части бюджета Георгиевского городского округа, и в безвозмездное пользование с целью решения социально значимых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еятельности управления в сфере распоряжения имуществом, находящимся в муниципальной собственности, является сохранение объектов муниципальной собственности для организации стабильного функционирования инфраструктуры округа, обеспечения техногенной, экологической или иной безопасности округа, решения социальных задач для жителей округа и увеличения неналоговых доходов в бюджет Георги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 отношений администрации Георгиевского городского округа в 2021 году заключено 16 (в 2020 г. - 5) договоров аренды имущества на новый срок. Из них 10 (в 2020 г. - 5) договоров заключены по итогам проведённых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1 году действовали 21 (в 2020 г. - 32) договор аренды, заключённых ранее на долгосроч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йствующих и заключённых в 2021 году договоров аренды составило 40 (в 2020 г. - 37), из них 2 (в 2020 г. - 3) договора заключены с субъектам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ъектов недвижимого имущества, переданных в аренду и находящихся в муниципальной собственности Георгиевского городского округа составило 8 213,75 кв.м. (в 2020 г. – 7 726,95 кв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в бюджет округа от сдачи в аренду муниципального имущества в 2021 году составил 6 575,06 тыс. руб. (в 2020 г. – 6 870,2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управлением было подготовлено и проведено 7 (в 2020 г. - 5) аукционов на право заключения договоров аренды недвижимого имущества, находящегося в муниципальной собственности Георгиевского городского округа. По результатам аукционов заключено 10 (в 2020 г. - 5) договоров аренды недвижимого имущества на общую сумму 243,20 тыс. рублей в год (в 2020 г. – 972,7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управлением было проведено 7 (в 2020 г. - 10) аукционов в электронной форме по продаже имущества, находящегося в муниципальной собственности Георгиевского городского округа Ставропольского края.  По результатам аукционов было заключено 5 (в 2020 г. - 4) договоров купли-продажи муниципального имущества на общую сумму 3 496,5 тыс. руб. (в 2020 г. – 2 441,9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контроля, за соблюдением условий договоров аренды, и целевого использования имущества, находящегося в муниципальной собственности Георгиевского городского округа, переданных на праве аренды, в 2021 году проведено 15 (в 2020 г. - 15) проверок нежилых помещений, сдаваемых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едется работа по взысканию задолженности по арендной плате, так в 2021 году направлено 37 (в 2020 г. - 15) претензий арендаторам, имеющим задолженность по арендной плате. В 2021 году с арендаторов муниципального имущества взыскана задолженность в сумме 42,5 тыс. рублей. Задолженность оплаче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водилась следующая работа по заключению договоров безвозмездного 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5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93"/>
        <w:gridCol w:w="3260"/>
        <w:gridCol w:w="2693"/>
      </w:tblGrid>
      <w:tr>
        <w:trPr>
          <w:trHeight w:val="20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говоров:</w:t>
            </w:r>
          </w:p>
        </w:tc>
      </w:tr>
      <w:tr>
        <w:trPr>
          <w:trHeight w:val="5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с начала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заключенных</w:t>
            </w:r>
          </w:p>
        </w:tc>
      </w:tr>
      <w:tr>
        <w:trPr>
          <w:trHeight w:val="2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(2020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(24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2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(21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окупателями муниципального имущества по ранее заключенным договорам с рассрочкой платежа было перечислено в бюджет округа 3 833,44 тыс. руб. (в 2020 г. – 5 528,43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зыскано задолженности по договорам купли-продажи на общую сумму 30,0 (в 2020 г. – 88,31)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изведена оценка недвижимого имущества и имущественных прав муниципального образования Георгиевского городского округа на 16 (в 2020 г. - 24) объектов недвижимости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а проведена работа по инвентаризации и постановки на кадастровый учет сооружений – автомобильных дорог Георгиевского городского округа Ставропольского края имеющих асфальтовое покрытие, общее количество по которым составлены технические планы – 34 (в 2020 г. - 7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решениями Георгиевского городского суда Ставропольского края признано право собственности на 38 (в 2020 г. - 3) бесхозяйных объекта недвижимости, из них бесхозяйные сети водопровода – 36 объектов, линия электропередач – 1 объект, водонапорная башня – 1 объе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проводилась работа по формированию 205 (в 2020 г. - 115) земельных участков для дальнейшего оформления в муниципальную собственность Георгиевского Городского округа Ставропольского края, с последующей постановкой на кадастровый учет в Управлении Росреестре. Кроме этого была подготовлена техническая документация на 80 (в 2020 г. - 24) объектов недвижимого имущества находящегося в муниципальной собственности Георгиевского городского округа Ставропо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подано 546 заявлений на осуществление государственной регистрации права в Управление Федеральной службы государственной регистрации, кадастра и картографии по Ставропольскому кра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зарегистрировано право собственности на 34 (в 2020 г. - 65) автомобильных дороги общего пользования местного значения Георги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подготовлено 105 (в 2020 г. - 124) выписки из реестра муниципального имущества Георгиевского городского округа, в том числе с использованием электронных сервисов межведомственного взаимодействия администрации Георги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межведомственного взаимодействия управлением в 2021 году были запрошены с портала услуг федеральной службы государственной регистрации, кадастра и картографии сведения по 8200 (в 2020 г. – 6 700) объектам недвижимости и земельным участ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0.2001 N 137-ФЗ «О введении в действие Земельного кодекса Российской Федерации» распоряжение, находящимися на территории Георгиевского городского округа земельными участками, государственная собственность на которые не разграничена, осуществляется органами местного самоуправления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ётном году были заключены 255 договоров аренды земельных участков, расположенных на территории Георгиевского городского округа и 65 (в 2020 г. - 26) соглашений о перераспределен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законодательством в 2021 году управлением подготовлено и проведено 10 (в 2020 г. - 24) земельных аукционов на общую сумму годовой арендной платы 687,00 (в 2020 г. – 3995,0)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б управлении имущественных и земельных отношений управление осуществляет контроль за поступлением арендой платы за землю в бюджет Георги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ступления в бюджет округа от аренды земельных участков и продажи права аренды земель округа в 2021 году составили 32682,19 (в 2020 г. – 84659,37)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проводилась работа по погашению имеющейся задолженности по арендной плате за использование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направлено 41 (в 2020 г. - 90) требование, 436 (в 2020 г. - 492) претензии и 350 (в 2020 г. - 270)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 сообщений должникам по оплате арендной платы за земельные участки. В результате проделанной работы было оплачено 5016,24 (в 2020 г. – 3301,15)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ённой исковой работы в 2021 году были направлены 33 исковых заявления в суд по взысканию задолженности по договорам аренды имущества и земельных участков на общую сумму 9 137,1 (в 2020 г. – 6564,67)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олженности по решениям суда была удовлетворена в пользу администрации округа на общую сумму 3995,4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озбуждения исполнительного производства в добровольном порядке было оплачено 598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олженности по решениям суда была удовлетворена в пользу администрации округа на общую сумму 3 127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смотрении в судах находятся заявления на общую сумму 4 982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оставлено в собственность за плату 61 (в 2020 г. - 33) земельный участок, расположенный на территории Георгиевского городского округа. Получены средства от продажи земельных участков в бюджет округа в сумме 18641,11 (в 2020 г. – 7116,00)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ентября 2021 года в рамках реализации «гаражной амнистии» предоставлено в собственность бесплатно 29 земельных участков под гаражами, расположенными на территории Георги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наружной рекламе в Георгиевском городском округе в 2021 году управлением подготовлено и проведено 2 (в 2020 г. - 1) аукциона по 5 лотам на заключение договоров на установку и эксплуатацию рекламных конструкций. Доход от размещения рекламных конструкций за 2021 год получен в размере 2 274,58 (в 2020 г. – 1518,3)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земельного контроля на территории Георгиевского городского округа Ставропольского края в 2021 году в отношении юридических и физических лиц было проведено 10 (в 2020 г. - 30) плановых проверок и 28 внеплановых проверок, из них выявлено 33 (в 2020 г. - 27) административных правонарушения, из которых 25 (в 2020 г. - 20) нарушений по ст. 7.1 КоАП РФ (самовольное занятие земельного участка) и 8 (в 2020 г. - 7) нарушений по ст. 8.8 КоАП РФ (использование земельного участка не по целевому значению и неиспользование земельного участ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управлением было поставлено на учёт граждан, имеющих 3-х и более детей, имеющих право на предоставление земельного участка для индивидуального жилищного строительства – 8 (в 2020 г. - 5) семей. По состоянию на 31.12.2021 года количество семей, имеющих 3-х и более детей, состоящих на данном учете, составило 536 (в 2020 г. - 528) семей. Общее количество льготных категорий граждан, состоящих на учете, составило 554 (в 2020 г. - 537)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емельным законодательством в случае, если не осуществлён государственный кадастровый учё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управление согласовывает схему расположения земельного участка на кадастровом плане соответствующей территории. В 2021 году было согласовано и утверждено 94 (в 2020 г. - 241) схемы расположения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в соответствии с Федеральным законом от 24 июля 2007 года № 221-ФЗ «О государственном кадастре недвижимости» осуществляет постановку уточняемых земельных участков, расположенных в Георгиевском городском округе, на государственный кадастровый учёт. За прошедший год на кадастровый учёт были внесены сведения по </w:t>
      </w:r>
      <w:r>
        <w:rPr>
          <w:sz w:val="28"/>
          <w:szCs w:val="28"/>
        </w:rPr>
        <w:t xml:space="preserve">320 (в 2020 г. - 1720) </w:t>
      </w:r>
      <w:r>
        <w:rPr>
          <w:color w:val="000000"/>
          <w:sz w:val="28"/>
          <w:szCs w:val="28"/>
        </w:rPr>
        <w:t>земельным участ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1 году управлением подготовлены постановления администрации округа об установлении категории земель и (или) вида разрешенного использования в отношении 46 (в 2020 г. - 107)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проводилась работа по государственной регистрации права муниципальной собственности на земельные участки, расположенные под муниципальными объектами Георгиевского городского округа. В 2021 году зарегистрировано право муниципальной собственности на 98 (в 2020 г. - 458) земельных участков, расположенных на территории Георги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в результате проделанной работы по управлению и распоряжению муниципальным имуществом и землями Георгиевского городского округа, получен общий доход в бюджет округа в 2021 году в сумме 70 018,9</w:t>
      </w:r>
      <w:r>
        <w:rPr>
          <w:sz w:val="28"/>
          <w:szCs w:val="28"/>
        </w:rPr>
        <w:t xml:space="preserve">3 (в 2020 г. – 110765,0)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имущественных и земельных отношений администрации Георгиевского городского округа в 2022 году планируется выполнение следующих основны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лановые задания по получению доходов в бюджет Георгиевского городского округ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деятельностью муниципальных предприятий по использованию муниципального иму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учёту муниципального иму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нвентаризацию и постановку на учет бесхозяйных сетей на территории Георгиевского городского в пределах бюджетного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ельных отношений администрации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tabs>
          <w:tab w:val="clear" w:pos="720"/>
          <w:tab w:val="right" w:pos="9356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>С.П.Си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9:00Z</dcterms:created>
  <dc:creator>Владимир</dc:creator>
  <dc:description/>
  <cp:keywords/>
  <dc:language>en-US</dc:language>
  <cp:lastModifiedBy>Voloshina</cp:lastModifiedBy>
  <cp:lastPrinted>2021-02-17T12:23:00Z</cp:lastPrinted>
  <dcterms:modified xsi:type="dcterms:W3CDTF">2022-05-13T10:00:00Z</dcterms:modified>
  <cp:revision>7</cp:revision>
  <dc:subject/>
  <dc:title>РОССИЙСКАЯ ФЕДЕРАЦИЯ</dc:title>
</cp:coreProperties>
</file>