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21 г.                            г. Георгиевск                                            № 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 работе управления имущест-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енных и земельных отношений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администрации Георги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городского округа Ставропо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льского края в 2020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ачальника управления </w:t>
      </w:r>
      <w:r>
        <w:rPr>
          <w:sz w:val="28"/>
        </w:rPr>
        <w:t>имущественных и земельных отношений администрации Георгиевского городского округа Ставропольского края</w:t>
      </w:r>
      <w:r>
        <w:rPr>
          <w:sz w:val="28"/>
          <w:szCs w:val="28"/>
        </w:rPr>
        <w:t xml:space="preserve"> Волошиной О.Н. о работе управления </w:t>
      </w:r>
      <w:r>
        <w:rPr>
          <w:sz w:val="28"/>
        </w:rPr>
        <w:t>имущественных и земельных отношений администрации Георгиевского городского округа Ставропольского края</w:t>
      </w:r>
      <w:r>
        <w:rPr>
          <w:sz w:val="28"/>
          <w:szCs w:val="28"/>
        </w:rPr>
        <w:t xml:space="preserve"> в 2020 году, в целях улучшения работы управления администрация Георгие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Cs w:val="28"/>
        </w:rPr>
        <w:t xml:space="preserve">Информацию начальника управления имущественных и земельных отношений администрации Георгиевского городского округа Ставропольского края Волошиной О.Н. о работе управления </w:t>
      </w:r>
      <w:r>
        <w:rPr/>
        <w:t>имущественных и земельных отношений администрации Георгиевского городского округа Ставропольского края</w:t>
      </w:r>
      <w:r>
        <w:rPr>
          <w:szCs w:val="28"/>
        </w:rPr>
        <w:t xml:space="preserve"> в 2020 году принять к сведению.</w:t>
      </w:r>
    </w:p>
    <w:p>
      <w:pPr>
        <w:pStyle w:val="32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0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целях повышения эффективности деятельности управлению имущественных и земельных отношений администрации Георгиевского городского округа Ставропольского кра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неналоговыми поступлениями от использования муниципального иму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качеством подготовки и своевременным исполнением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разработку муниципальных правовых актов Георгиевского городского округа, связанных с учётом, управлением и распоряжением муниципальным имуществом, находящимся в собственности округа, в том числе земельными ресурсами и иной недвижимость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32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сполняющая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опросу «О работе управления имущественных и земельных отношений администрации </w:t>
      </w:r>
      <w:r>
        <w:rPr>
          <w:color w:val="000000"/>
          <w:sz w:val="28"/>
          <w:szCs w:val="28"/>
        </w:rPr>
        <w:t>Георгиевского городского округа Ставропольского края в 2020 году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имущественных и земельных отношений является структурным подразделением администрации Георгиевского городского округа (далее-управление). В управлении штат работников состоит из 17 человек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Управление является органом администрации Георгиевского городского округа, уполномоченным на управление, распоряжение, а также рациональное использование имущества, находящееся в муниципальной собственности Георгиевского городского округа. На управление возложены функции по приватизации имущества, находящегося в муниципальной собственности Георгиевского городского округа, создание и обеспечение функционирования системы учёта имущества, находящегося в муниципальной собственности Георгиевского городского округа, осуществление контроля за рациональным, эффективным и целевым использованием объектов муниципальной собственности, закреплённых на праве хозяйственного ведения и оперативного управления, в отношении подведомственных муниципальных учреждений, муниципальных организаций и муниципальных унитарных предприятий, а также переданного в установленном порядке другим лицам (в аренду, безвозмездное пользование), </w:t>
      </w:r>
      <w:r>
        <w:rPr>
          <w:color w:val="000000"/>
          <w:sz w:val="28"/>
          <w:szCs w:val="28"/>
          <w:shd w:fill="FFFFFF" w:val="clear"/>
        </w:rPr>
        <w:t>организации работ по инвентаризации, оценке и регистрации прав на недвижимое имуществ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деятельности управления является </w:t>
      </w:r>
      <w:r>
        <w:rPr>
          <w:color w:val="000000"/>
          <w:sz w:val="28"/>
          <w:szCs w:val="28"/>
          <w:shd w:fill="FFFFFF" w:val="clear"/>
        </w:rPr>
        <w:t xml:space="preserve">обеспечение эффективного использования муниципального имущества и земельных ресурсов </w:t>
      </w:r>
      <w:r>
        <w:rPr>
          <w:color w:val="000000"/>
          <w:sz w:val="28"/>
          <w:szCs w:val="28"/>
        </w:rPr>
        <w:t>Георгиевского городского округа</w:t>
      </w:r>
      <w:r>
        <w:rPr>
          <w:color w:val="000000"/>
          <w:sz w:val="28"/>
          <w:szCs w:val="28"/>
          <w:shd w:fill="FFFFFF" w:val="clear"/>
        </w:rPr>
        <w:t xml:space="preserve">. Результатом реализации этой цели являются неналоговые доходы бюджета </w:t>
      </w:r>
      <w:r>
        <w:rPr>
          <w:color w:val="000000"/>
          <w:sz w:val="28"/>
          <w:szCs w:val="28"/>
        </w:rPr>
        <w:t>Георгиевского городского округа</w:t>
      </w:r>
      <w:r>
        <w:rPr>
          <w:color w:val="000000"/>
          <w:sz w:val="28"/>
          <w:szCs w:val="28"/>
          <w:shd w:fill="FFFFFF" w:val="clear"/>
        </w:rPr>
        <w:t xml:space="preserve">, полученные управлением от использования муниципального имущества и земельных ресур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0 год работниками управления было подготовлено и внесено на рассмотрение главы Георгиевского городского округа 648 проектов постановлений, на рассмотрение Думы Георгиевского городского округа 30 проектов ре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0 году в управлении были изданы 253 распоряжений и 78 приказов</w:t>
      </w:r>
      <w:r>
        <w:rPr>
          <w:color w:val="000000"/>
          <w:sz w:val="28"/>
          <w:szCs w:val="28"/>
        </w:rPr>
        <w:t xml:space="preserve"> по основной деятельности, в пределах компетенции управления, 74 приказа управления (об отпусках, дисциплинарных взысканиях, командировках и 82 приказа по личному составу, в пределах компетенции управл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 в управление поступило 2522 обращений и заявлений граждан, индивидуальных предпринимателей и юридических лиц. Все обращения и заявления рассмотрены и даны ответы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1 года в Георгиевском городском округе действует 113 юридических лиц, находящихся 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муниципальных унитарных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4 муниципальных учреждения, из них 56 бюджетных, 48 казё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Георгиевска от 28 октября 2015 года № 590-56 управление осуществляет контроль за перечислением части прибыли муниципальными унитарными предприятиями в бюджет Георги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 Георгиевского городского округа предприятия перечисл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 итогам работы за 2019 год – 659,4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перечислению части прибыли составила 720,67 тыс. рублей (717,37 – ГМУП ЖКХ, ГМУП «Бытовик» – 3,3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муниципальной собственности находится Пакет акций открытого акционерного общества "Георгиевскмежрайгаз" в количестве 3365 штук (24,7 % уставного капитала). В 2020 году Управлением получены доходы в виде дивидендов по акциям в размере 1663,62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 января 2021года в реестре муниципального имущества Георгиевского городского округа находилось 2334 объекта недвижимого имуще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находящееся в казне муниципального образования Георгиевского городского округа, передаётся в аренду, с целью пополнения доходной части бюджета Георгиевского городского округа, и в безвозмездное пользование с целью решения социально значимых вопро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деятельности управления в сфере распоряжения имуществом, находящимся в муниципальной собственности, является сохранение объектов муниципальной собственности для организации стабильного функционирования инфраструктуры округа, обеспечения техногенной, экологической или иной безопасности округа, решения социальных задач для жителей округа и увеличения неналоговых доходов в бюджет Георги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имущественных и земельных отношений администрации Георгиевского городского округа в 2020 году заключено 5 договоров аренды имущества на новый срок. Из них 5 договоров заключены по итогам проведённых аукц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20 году действовали 32 договора аренды, заключённых ранее на долгосроч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йствующих и заключённых в 2020 году договоров аренды составило 37, из них 3 договора заключены с субъектам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объектов недвижимого имущества, переданных в аренду и находящихся в муниципальной собственности Георгиевского городского округа составило 7726,95 кв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 в бюджет округа от сдачи в аренду муниципального имущества в 2020 году составил 6870,2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управлением было подготовлено и проведено 5 аукционов на право заключения договоров аренды недвижимого имущества, находящегося в муниципальной собственности Георгиевского городского округа. По результатам аукционов заключено 5 договоров аренды недвижимого имущества на общую сумму 972,7 тыс. рублей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управлением было проведено 10 аукционов в электронной форме по продаже имущества, находящегося в муниципальной собственности Георгиевского городского округа Ставропольского края.  По результатам аукционов было заключено 4 договора купли-продажи муниципального имущества на общую сумму 2 441,9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проведения контроля, за соблюдением  условий договоров аренды, и целевого использования имущества, находящегося в муниципальной собственности Георгиевского городского округа, переданных на праве аренды, в 2020 году проведено 15 проверок нежилых помещений, сдаваемых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ведется работа по взысканию задолженности по арендной плате, так в 2020 году направлено 15 претензии арендаторам, имеющим задолженность по арендной плате. В 2020 году взыскание задолженности в судебном порядке по арендной плате не производи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проводилась следующая работа по заключению договоров безвозмездного поль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0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07"/>
        <w:gridCol w:w="1796"/>
        <w:gridCol w:w="1975"/>
        <w:gridCol w:w="1543"/>
      </w:tblGrid>
      <w:tr>
        <w:trPr>
          <w:trHeight w:val="238" w:hRule="atLeast"/>
        </w:trPr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безвозмездного пользования</w:t>
            </w:r>
          </w:p>
        </w:tc>
      </w:tr>
      <w:tr>
        <w:trPr>
          <w:trHeight w:val="20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оговоров: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</w:t>
            </w:r>
          </w:p>
        </w:tc>
      </w:tr>
      <w:tr>
        <w:trPr>
          <w:trHeight w:val="58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о с начала год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заключенных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окупателями муниципального имущества по ранее заключенным договорам с рассрочкой платежа было перечислено в бюджет округа 5528,4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зыскано задолженности по договорам купли-продажи на общую сумму 88,3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изведена оценка недвижимого имущества и имущественных прав муниципального образования Георгиевского городского округа на 24 объектов недвижимости и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была проведена работа по инвентаризации и постановки на кадастровый учет сооружений – автомобильных дорог Георгиевского городского округа Ставропольского края имеющих асфальтовое покрытие, общее количество по которым составлены технические планы - 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решениями Георгиевского городского суда Ставропольского края признано право собственности на 3 бесхозяйных объекта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проводилась работа по формированию 115 земельных участков для индивидуального жилищного строительства для последующего предоставления льготной категории граждан имеющих 3-х и более детей, 35 земельных участков иного использования для оформления в муниципальную собственность Георгиевского Городского округа Ставропольского края, с последующей постановкой на кадастровый учет в Управлении Росреестре. Кроме этого была подготовлена техническая документация на 24 объекта недвижимого имущества находящегося в муниципальной собственности Георгиевского городского округа Ставропольского кр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м подано 546 заявлений на осуществление государственной регистрации права в Управление Федеральной службы государственной регистрации, кадастра и картографии по Ставропольскому кра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зарегистрировано право собственности на 65 автомобильных дорог общего пользования местного значения Георги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ётный период подготовлено 124 выписки из реестра муниципального имущества Георгиевского городского округа, в том числе с использованием электронных сервисов межведомственного взаимодействия администрации Георги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межведомственного взаимодействия управлением в 2020 году были запрошены с портала услуг федеральной службы государственной регистрации, кадастра и картографии сведения по 6700 объектам недвижимости и земельным участк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0.2001 N 137-ФЗ «О введении в действие Земельного кодекса Российской Федерации» распоряжение, находящимися на территории Георгиевского городского округа земельными участками, государственная собственность на которые не разграничена, осуществляется органами местного самоуправления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ётном году были заключены 255 договоров аренды земельных участков, расположенных на территории Георгиевского городского округа и 26 соглашении о перераспределении земе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законодательством в 2020 году управлением подготовлено и проведено 24 земельных аукционов на общую сумму годовой арендной платы 3995,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б управлении имущественных и земельных отношений управление осуществляет контроль за поступлением арендой платы за землю в бюджет Георги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ступления в бюджет округа от аренды земельных участков и продажи права аренды земель округа в 2020 году составили 84659,37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проводилась работа по погашению имеющейся задолженности по арендной плате за использование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направлено 90 требований, 492 претензии и 270 </w:t>
      </w:r>
      <w:r>
        <w:rPr>
          <w:color w:val="000000"/>
          <w:sz w:val="28"/>
          <w:szCs w:val="28"/>
          <w:lang w:val="en-US"/>
        </w:rPr>
        <w:t>SMS</w:t>
      </w:r>
      <w:r>
        <w:rPr>
          <w:color w:val="000000"/>
          <w:sz w:val="28"/>
          <w:szCs w:val="28"/>
        </w:rPr>
        <w:t xml:space="preserve"> сообщений должникам по оплате арендной платы за земельные участки. В результате проделанной работы было оплачено 3301,1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ённой исковой работы в 2020 году были направлены 33 исковых заявления в суд по взысканию задолженности по договорам аренды имущества и земельных участков  на общую сумму 6564,6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олженности по решениям суда была удовлетворена в пользу администрации округа на общую сумму 3995,41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предоставлено в собственность за плату 33 земельный участка, расположенных на территории Георгиевского городского округа. Получены средства от продажи земельных участков в бюджет округа в сумме 7116,0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 Положением о наружной рекламе в Георгиевском городском округе в 2020 году управлением подготовлено и проведен 1 аукцион по 5 лотам на заключение договоров на установку и эксплуатацию рекламных конструкций. Доход от размещения рекламных конструкций за 2020 год получен в размере 1518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муниципального земельного контроля на территории Георгиевского городского округа Ставропольского края в 2020 году в отношении физических лиц было проведено 30 плановых проверок, из них выявлено 27 административных правонарушения, из которых 20 нарушений по ст. 7.1 КоАП РФ (самовольное занятие земельного участка) и 7 нарушений по ст. 8.8 КоАП РФ (использование земельного участка не по целевому значе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управлением было поставлено на учёт граждан, имеющих 3-х и более детей, имеющих право на предоставление земельного участка для индивидуального жилищного строительства – 5 семей. В 2020 году предоставлено 4 земельных участка гражданам, имеющих 3-х и более детей. По состоянию на 31.12.2020 года количество семей, имеющих 3-х и более детей, состоящих на данном учете, составило 528 семей. Общее количество льготных категорий граждан, состоящих на учете, составило 537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емельным законодательством в случае, если не осуществлён государственный кадастровый учё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управление согласовывает схему расположения земельного участка на кадастровом плане соответствующей территории. В 2020 году было согласовано и утверждено 241 схема расположения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в соответствии с Федеральным законом от 24 июля 2007 года № 221-ФЗ «О государственном кадастре недвижимости» осуществляет постановку уточняемых земельных участков, расположенных в Георгиевском городском округе, на государственный кадастровый учёт. За прошедший год на кадастровый учёт были внесены сведения по 17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м участк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0 году управлением подготовлены постановления администрации округа об установлении категории земель и (или) вида разрешенного использования в отношении 107 земельных учас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проводилась работа по государственной регистрации права муниципальной собственности на земельные участки, расположенные под муниципальными объектами Георгиевского городского округа. В 2020 году зарегистрировано право муниципальной собственности на 458 земельных участков, расположенных на территории Георгиевского городск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в результате проделанной работы по управлению и распоряжению муниципальным имуществом и землями Георгиевского городского округа, получен общий доход в бюджет округа в 2020 году в сумме 110765,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имущественных и земельных отношений администрации Георгиевского городского округа в 2020 году планируется выполнение следующих основных 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ь плановые задания по получению доходов в бюджет Георгиевского городского округ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деятельностью муниципальных предприятий по использованию муниципального имущ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учёту муниципального имущ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инвентаризацию и постановку на учет бесхозяйных сетей на территории Георгиевского городского в пределах бюджетного финанс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емельных отношений администрации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О.Н.Воло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37:00Z</dcterms:created>
  <dc:creator>Владимир</dc:creator>
  <dc:description/>
  <cp:keywords/>
  <dc:language>en-US</dc:language>
  <cp:lastModifiedBy>Voloshina</cp:lastModifiedBy>
  <cp:lastPrinted>2021-02-17T12:23:00Z</cp:lastPrinted>
  <dcterms:modified xsi:type="dcterms:W3CDTF">2022-05-13T09:51:00Z</dcterms:modified>
  <cp:revision>20</cp:revision>
  <dc:subject/>
  <dc:title>РОССИЙСКАЯ ФЕДЕРАЦИЯ</dc:title>
</cp:coreProperties>
</file>