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жилищно-коммунального хозяйства администрации Георгиев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5529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мая 2025 г.                           г. Георгиевск                                         № 46/1-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16 мая 2025 г. № 45-ОД «О создании на территории общественного муниципального кладбища г. Георгиевска Ставропольского края сектора погребения военнослужащих, погибших при выполнении служебного долга в ходе специальной военной операции»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Законом Российской Федерации от 14 января 1993 № 4292-1 </w:t>
        <w:br/>
        <w:t>«Об увековечивании памяти погибших при защите Отечеств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  <w:tab w:val="left" w:pos="26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управления жилищно-коммунального хозяйства администрации Георгиевского муниципального округа Ставропольского края от 16 мая 2025 г. № 45-ОД «О создании на территории общественного муниципального кладбища г. Георгиевска Ставропольского края сектора погребения военнослужащих, погибших при выполнении служебного долга в ходе специальной военной опер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на территории общественного муниципального кладбища </w:t>
        <w:br/>
        <w:t>г. Георгиевска Ставропольского края «Аллеи Славы» военнослужащих, погибших при выполнении служебного долга в ходе специальной военной оп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ть   на   территории   общественного   муниципального  кладбища г. Георгиевска  Ставропольского края «Аллею Славы» военнослужащих, погибших при выполнении служебного долга в ходе специальной военной операции, площадью 6000 квадратных метров, согласно прилагаемой схеме.»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</w:t>
      </w:r>
      <w:r>
        <w:rPr>
          <w:szCs w:val="28"/>
          <w:lang w:val="ru-RU"/>
        </w:rPr>
        <w:t>выполнением</w:t>
      </w:r>
      <w:r>
        <w:rPr>
          <w:szCs w:val="28"/>
        </w:rPr>
        <w:t xml:space="preserve">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Р.А.Смолянко</w:t>
      </w:r>
    </w:p>
    <w:sectPr>
      <w:type w:val="nextPage"/>
      <w:pgSz w:w="11906" w:h="16838"/>
      <w:pgMar w:left="1531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center"/>
    </w:pPr>
    <w:rPr>
      <w:rFonts w:eastAsia="Andale Sans UI;Arial Unicode MS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1:00Z</dcterms:created>
  <dc:creator/>
  <dc:description/>
  <cp:keywords/>
  <dc:language>en-US</dc:language>
  <cp:lastModifiedBy/>
  <dcterms:modified xsi:type="dcterms:W3CDTF">2025-06-05T09:44:00Z</dcterms:modified>
  <cp:revision>1</cp:revision>
  <dc:subject/>
  <dc:title/>
</cp:coreProperties>
</file>