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 администрации Георгиев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5529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мая  2025 г.                       г. Георгиевск                                              № 45-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О создании на территории общественного муниципального кладбища </w:t>
        <w:br/>
        <w:t>г. Георгиевска Ставропольского края «Аллеи Славы» военнослужащих, погибших при выполнении служебного долга в ходе специальной военной операции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8-ФЗ «О погребении и похоронном деле», Законом Российской Федерации от 14 января 1993 № 4292-1 </w:t>
        <w:br/>
        <w:t>«Об увековечивании памяти погибших при защите Отечеств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  <w:tab w:val="left" w:pos="26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6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 на   территории   общественного   муниципального  кладбища г. Георгиевска  Ставропольского края «Аллею Славы» военнослужащих, погибших при выполнении служебного долга в ходе специальной военной операции, площадью 6000 квадратных метров, согласно прилагаемой схеме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</w:t>
      </w:r>
      <w:r>
        <w:rPr>
          <w:szCs w:val="28"/>
          <w:lang w:val="ru-RU"/>
        </w:rPr>
        <w:t>выполнением</w:t>
      </w:r>
      <w:r>
        <w:rPr>
          <w:szCs w:val="28"/>
        </w:rPr>
        <w:t xml:space="preserve">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а управления жилищ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Р.А.Смолянко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приказом управления жилищно-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16 мая 2025 г. №  45-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хема расположения на территории общественного муниципального кладбища г. Георгиевска Ставропольского края «Аллеи Славы» </w:t>
      </w:r>
      <w:r>
        <w:rPr>
          <w:b/>
          <w:sz w:val="28"/>
          <w:szCs w:val="28"/>
        </w:rPr>
        <w:t>военнослужащих, погибших при выполнении служебного долга в ходе специальной военной операц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920</wp:posOffset>
            </wp:positionH>
            <wp:positionV relativeFrom="margin">
              <wp:posOffset>2552700</wp:posOffset>
            </wp:positionV>
            <wp:extent cx="5389880" cy="619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5" t="19991" r="-5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706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center"/>
    </w:pPr>
    <w:rPr>
      <w:rFonts w:eastAsia="Andale Sans UI;Arial Unicode MS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8:00Z</dcterms:created>
  <dc:creator/>
  <dc:description/>
  <cp:keywords/>
  <dc:language>en-US</dc:language>
  <cp:lastModifiedBy/>
  <dcterms:modified xsi:type="dcterms:W3CDTF">2025-06-05T09:43:00Z</dcterms:modified>
  <cp:revision>1</cp:revision>
  <dc:subject/>
  <dc:title/>
</cp:coreProperties>
</file>