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ГЕОРГИЕ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/>
          <w:sz w:val="28"/>
          <w:szCs w:val="22"/>
          <w:lang w:eastAsia="en-US"/>
        </w:rPr>
        <w:t xml:space="preserve">18 декабря 2023 г.                               г. Георгиевск                                   </w:t>
      </w:r>
      <w:r>
        <w:rPr>
          <w:sz w:val="28"/>
          <w:szCs w:val="28"/>
        </w:rPr>
        <w:t>№ 425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spacing w:lineRule="exact" w:line="240"/>
        <w:rPr/>
      </w:pPr>
      <w:r>
        <w:rPr>
          <w:rFonts w:eastAsia="Times New Roman"/>
          <w:lang w:eastAsia="ru-RU"/>
        </w:rPr>
        <w:t>О формировании фонда капи-</w:t>
      </w:r>
    </w:p>
    <w:p>
      <w:pPr>
        <w:pStyle w:val="Style18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льного ремонта на счете </w:t>
      </w:r>
    </w:p>
    <w:p>
      <w:pPr>
        <w:pStyle w:val="Style18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ионального оператора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>В соответствии с частью 7 статьи 170 Жилищного кодекса Российской Федерации и уведомлением Управления Ставропольского края - государственной жилищной инспекции о необходимости принять решение о формировании фонда капитального ремонта на счете регионального оператора от 28.11.2023, администрация Георгиевского муниципального округа Ставропольского кр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СТАНОВЛЯ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  <w:t>1. Принять решение о формировании фонда капитального ремонта на счете регионального оператора в отношении многоквартирных домов, расположенных на территории Георгиевского муниципального округа Ставропольского края, по перечню согласно приложению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2. Управлению жилищно-коммунального хозяйства администрации Ге-оргиевского муниципального округа Ставропольского края (Грищенко) направить настоящее постановление региональному оператору – некоммерческой организации Ставропольского края «Фонд капитального ремонта общего имущества многоквартирных домов» и Управлению Ставропольского края - государственной жилищной инспекц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>3. Контроль за выполнением настоящего постановления возложить на заместителя главы администрации – начальника управления жилищно-коммунального хозяйства администрации Георгиевского муниципального округа Ставропольского края Грищенко И.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9"/>
        <w:rPr/>
      </w:pPr>
      <w:r>
        <w:rPr/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Георгиевского 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Ставропольского края                                                                       А.В.Зайцев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4820" w:hanging="0"/>
        <w:rPr/>
      </w:pPr>
      <w:r>
        <w:rPr>
          <w:sz w:val="28"/>
          <w:szCs w:val="28"/>
        </w:rPr>
        <w:t xml:space="preserve">Георгиевского муниципального </w:t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18 декабря 2023 г. № 4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/>
        <w:t>многоквартирных домов, расположенных на территории Георгиевского</w:t>
      </w:r>
    </w:p>
    <w:p>
      <w:pPr>
        <w:pStyle w:val="Style18"/>
        <w:spacing w:lineRule="exact" w:line="240"/>
        <w:jc w:val="center"/>
        <w:rPr/>
      </w:pPr>
      <w:r>
        <w:rPr/>
        <w:t>муниципального округа Ставропольского края, в отношении которых фонд</w:t>
      </w:r>
    </w:p>
    <w:p>
      <w:pPr>
        <w:pStyle w:val="Style18"/>
        <w:spacing w:lineRule="exact" w:line="240"/>
        <w:jc w:val="center"/>
        <w:rPr/>
      </w:pPr>
      <w:r>
        <w:rPr/>
        <w:t>капитального ремонта формируется на счете у регионального опе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многоквартирн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. Георгиевск, ул. Дружбы, д. 8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. Георгиевск, ул. Дружбы, д. 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  <w:lang w:eastAsia="en-US"/>
              </w:rPr>
              <w:t>г. Георгиевск, ул. Дружбы, д. 8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Георгиевск, ул. Дружбы, д. 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Георгиевск, ул. Дружбы, д. 6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Георгиевск, ул. Дружбы, д. 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Георгиевск, ул. Дружбы, д. 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. Георгиевск, ул. Вехова, д.22а</w:t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Л.С.Мочало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5:00Z</dcterms:created>
  <dc:creator>Оксана</dc:creator>
  <dc:description/>
  <cp:keywords/>
  <dc:language>en-US</dc:language>
  <cp:lastModifiedBy>Admin</cp:lastModifiedBy>
  <cp:lastPrinted>2023-12-07T09:16:00Z</cp:lastPrinted>
  <dcterms:modified xsi:type="dcterms:W3CDTF">2023-12-19T13:57:00Z</dcterms:modified>
  <cp:revision>233</cp:revision>
  <dc:subject/>
  <dc:title>П О С Т А Н О В Л  Е Н И Е</dc:title>
</cp:coreProperties>
</file>