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октября 2022 г.                        г. Георгиевск                                          № 3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spacing w:lineRule="exact" w:line="240"/>
        <w:rPr/>
      </w:pPr>
      <w:r>
        <w:rPr>
          <w:rFonts w:eastAsia="Times New Roman"/>
          <w:lang w:eastAsia="ru-RU"/>
        </w:rPr>
        <w:t>О формировании фонда капи-</w:t>
      </w:r>
    </w:p>
    <w:p>
      <w:pPr>
        <w:pStyle w:val="Style18"/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льного ремонта на счете </w:t>
      </w:r>
    </w:p>
    <w:p>
      <w:pPr>
        <w:pStyle w:val="Style18"/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ионального оператора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>В соответствии с частью 7 статьи 170 Жилищного кодекса Российской Федерации и уведомлением Управления Ставропольского края - государственной жилищной инспекции о необходимости принять решение о формировании фонда капитального ремонта на счете регионального оператора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СТАНОВЛЯ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/>
        <w:t>1. Принять решение о формировании фонда капитального ремонта на счете регионального оператора в отношении многоквартирных домов, расположенных на территории Георгиевского городского округа Ставропольского края, по перечню согласно приложению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2. Управлению жилищно-коммунального хозяйства администрации Ге-оргиевского городского округа Ставропольского края (Черноусов) направить настоящее постановление региональному оператору – некоммерческой организации Ставропольского края «Фонд капитального ремонта общего имущества многоквартирных домов» и в Управление Ставропольского края - государственную жилищную инспекцию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>3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.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9"/>
        <w:rPr/>
      </w:pPr>
      <w:r>
        <w:rPr/>
        <w:t>4. Настоящее постановление вступает в силу со дня его принятия и подлежит официальному опубликованию.</w:t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</w:t>
        <w:tab/>
        <w:tab/>
        <w:t xml:space="preserve">    А.Е.Феодос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424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6100</wp:posOffset>
                </wp:positionH>
                <wp:positionV relativeFrom="paragraph">
                  <wp:posOffset>-500380</wp:posOffset>
                </wp:positionV>
                <wp:extent cx="53340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pt;margin-top:-39.4pt;width:41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hanging="4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</w:t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1 октября 2022 г. № 34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/>
        <w:t>многоквартирных домов, расположенных на территории Георгиевского</w:t>
      </w:r>
    </w:p>
    <w:p>
      <w:pPr>
        <w:pStyle w:val="Style18"/>
        <w:spacing w:lineRule="exact" w:line="240"/>
        <w:jc w:val="center"/>
        <w:rPr/>
      </w:pPr>
      <w:r>
        <w:rPr/>
        <w:t>городского округа Ставропольского края, в отношении которых фонд</w:t>
      </w:r>
    </w:p>
    <w:p>
      <w:pPr>
        <w:pStyle w:val="Style18"/>
        <w:spacing w:lineRule="exact" w:line="240"/>
        <w:jc w:val="center"/>
        <w:rPr/>
      </w:pPr>
      <w:r>
        <w:rPr/>
        <w:t>капитального ремонта формируется на счете у регионального опе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многоквартирн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. Георгиевск, ул. Дружбы, д.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. Георгиевск, ул. Дружбы, д.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. Георгиевск, ул. Октябрьская, д.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. Георгиевск, ул. Октябрьская, д. 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. Георгиевск, ул. Пионерская, д. 33</w:t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5:00Z</dcterms:created>
  <dc:creator>Оксана</dc:creator>
  <dc:description/>
  <cp:keywords/>
  <dc:language>en-US</dc:language>
  <cp:lastModifiedBy>Васекина</cp:lastModifiedBy>
  <cp:lastPrinted>2022-09-20T09:11:00Z</cp:lastPrinted>
  <dcterms:modified xsi:type="dcterms:W3CDTF">2022-10-12T06:47:00Z</dcterms:modified>
  <cp:revision>241</cp:revision>
  <dc:subject/>
  <dc:title>П О С Т А Н О В Л  Е Н И Е</dc:title>
</cp:coreProperties>
</file>