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3 г.                             г. Георгиевск                                          № 2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  <w:t>О внесении изменения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, утвержденный постановлением администрации Георгиевского городского округа Ставропольского края от 05 июля 2022 г. № 2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риказом министерства строительства, архитектуры и жилищно-коммунального хозяйства Ставропольского края  от 10 июня 2014 г. № 224 «Об утверждении формы муниципальных краткосрочных (сроком на три года) планов реализации региональной программы капитального ремонта в отношении общего имущества в многоквартирных домах, расположенных на территории соответствующего муниципального образования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Внести изменение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, утвержденный постановлением администрации Георгиевского городского округа Ставропольского края от 05 июля 2022 г. № 2207 «Об утверждении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», изложив его в прилагаемой редакции.</w:t>
      </w:r>
    </w:p>
    <w:p>
      <w:pPr>
        <w:pStyle w:val="Style18"/>
        <w:ind w:firstLine="708"/>
        <w:rPr/>
      </w:pPr>
      <w:r>
        <w:rPr/>
        <w:t>2. Признать утратившим силу постановление администрации Георгиевского городского округа Ставропольского края от  14 марта 2023 г. № 655 «О внесении изменения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Георгиевского городского округа Ставропольского края, на 2023-2025 годы, утвержденный постановлением администрации Георгиевского городского округа Ставропольского края от 05 июля 2022 г. № 2207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Оксана</dc:creator>
  <dc:description/>
  <cp:keywords/>
  <dc:language>en-US</dc:language>
  <cp:lastModifiedBy>Васекина</cp:lastModifiedBy>
  <cp:lastPrinted>2023-04-13T12:35:00Z</cp:lastPrinted>
  <dcterms:modified xsi:type="dcterms:W3CDTF">2023-07-10T06:44:00Z</dcterms:modified>
  <cp:revision>269</cp:revision>
  <dc:subject/>
  <dc:title>П О С Т А Н О В Л  Е Н И Е</dc:title>
</cp:coreProperties>
</file>