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</w:rPr>
      </w:pPr>
      <w:r>
        <w:rPr>
          <w:b/>
          <w:spacing w:val="200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/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TextBody"/>
        <w:keepNext w:val="true"/>
        <w:keepLines/>
        <w:spacing w:before="0" w:after="0"/>
        <w:contextualSpacing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октября</w:t>
      </w:r>
      <w:r>
        <w:rPr>
          <w:sz w:val="28"/>
          <w:szCs w:val="28"/>
        </w:rPr>
        <w:t xml:space="preserve"> 2023 г.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г. Георгиевск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lang w:val="ru-RU"/>
        </w:rPr>
        <w:t>188-20</w:t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0" w:name="_Hlk138863912"/>
      <w:bookmarkEnd w:id="0"/>
      <w:r>
        <w:rPr>
          <w:b/>
          <w:bCs/>
          <w:sz w:val="28"/>
          <w:szCs w:val="28"/>
        </w:rPr>
        <w:t>О переименовании управления жилищно-коммунального хозяйства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правление жилищно-коммунального хозяйства администрации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Style21"/>
        <w:keepNext w:val="true"/>
        <w:keepLines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тверждении Положения о нем в новой редакции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bookmarkStart w:id="1" w:name="_Hlk138863912"/>
      <w:bookmarkEnd w:id="1"/>
      <w:r>
        <w:rPr>
          <w:sz w:val="28"/>
          <w:szCs w:val="28"/>
        </w:rPr>
        <w:t>В соответствии Федеральным законом от 06 октября 2003 г. № 131-ФЗ «Об общих принципах организации местного самоуправления в Российской Федерации», Законом Ставропольского края от 30 мая 2023 г. № 44-кз «О наделении Георгиевского городского округа Ставропольского края статусом муниципального округа» Дума Георгиевского муниципального округа Ставропольского края</w:t>
      </w:r>
    </w:p>
    <w:p>
      <w:pPr>
        <w:pStyle w:val="Heading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Heading1"/>
        <w:keepNext w:val="true"/>
        <w:keepLines/>
        <w:spacing w:before="0" w:after="0"/>
        <w:contextualSpacing/>
        <w:jc w:val="both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tabs>
          <w:tab w:val="clear" w:pos="708"/>
          <w:tab w:val="left" w:pos="9355" w:leader="none"/>
          <w:tab w:val="left" w:pos="9540" w:leader="none"/>
        </w:tabs>
        <w:spacing w:before="0" w:after="0"/>
        <w:ind w:right="-5" w:firstLine="540"/>
        <w:contextualSpacing/>
        <w:jc w:val="both"/>
        <w:rPr>
          <w:rFonts w:ascii="Times New Roman" w:hAnsi="Times New Roman" w:cs="Times New Roman"/>
          <w:spacing w:val="100"/>
          <w:sz w:val="20"/>
          <w:szCs w:val="20"/>
        </w:rPr>
      </w:pPr>
      <w:r>
        <w:rPr>
          <w:rFonts w:cs="Times New Roman"/>
          <w:spacing w:val="100"/>
          <w:sz w:val="20"/>
          <w:szCs w:val="20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</w:rPr>
        <w:t>1. Переименовать управление жилищно-коммунального хозяйства администрации Георгиевского городского округа Ставропольского края в управление жилищно-коммунального хозяйства администрации Георгиевского муниципального округа Ставропольского края.</w:t>
      </w:r>
    </w:p>
    <w:p>
      <w:pPr>
        <w:pStyle w:val="Normal"/>
        <w:keepNext w:val="true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</w:rPr>
        <w:t>2. Утвердить прилагаемое Положение об управлении жилищно-коммунального хозяйства администрации Георгиевского муниципального округа Ставропольского края.</w:t>
      </w:r>
    </w:p>
    <w:p>
      <w:pPr>
        <w:pStyle w:val="Normal"/>
        <w:keepNext w:val="true"/>
        <w:keepLines/>
        <w:suppressAutoHyphens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 Признать утратившим силу решение Думы Георгиевского городского округа Ставропольского края от 14 февраля 2018 г. № 251-9 «О внесении изменений в решение Думы города Георгиевска от 10 декабря 2013 года № 241-27 «О создании управления жилищно-коммунального хозяйства администрации Георгиевского городского округа Ставропольского края и утверждении Положения о нём».</w:t>
      </w:r>
    </w:p>
    <w:p>
      <w:pPr>
        <w:pStyle w:val="Normal"/>
        <w:keepNext w:val="true"/>
        <w:keepLines/>
        <w:suppressAutoHyphens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Зай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021" w:footer="0" w:bottom="102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keepLines/>
        <w:spacing w:lineRule="exact" w:line="240"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04 октября 2023 г. 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uppressAutoHyphens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uppressAutoHyphens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uppressAutoHyphens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uppressAutoHyphens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right" w:pos="9754" w:leader="none"/>
        </w:tabs>
        <w:suppressAutoHyphens w:val="false"/>
        <w:spacing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4 октября 2023 г. № 188-20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4820" w:firstLine="845"/>
        <w:contextualSpacing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управлении жилищно-коммунального хозяйства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дминистрации Георгиевского муниципального округа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10" w:hanging="1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39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  <w:tab w:val="left" w:pos="2688" w:leader="none"/>
          <w:tab w:val="left" w:pos="5071" w:leader="none"/>
          <w:tab w:val="left" w:pos="7910" w:leader="none"/>
        </w:tabs>
        <w:suppressAutoHyphens w:val="false"/>
        <w:spacing w:before="0" w:after="0"/>
        <w:ind w:right="10" w:firstLine="709"/>
        <w:contextualSpacing/>
        <w:jc w:val="both"/>
        <w:rPr/>
      </w:pPr>
      <w:r>
        <w:rPr>
          <w:spacing w:val="-14"/>
          <w:sz w:val="28"/>
          <w:szCs w:val="28"/>
        </w:rPr>
        <w:t xml:space="preserve">1. </w:t>
      </w:r>
      <w:r>
        <w:rPr>
          <w:sz w:val="28"/>
          <w:szCs w:val="28"/>
        </w:rPr>
        <w:t xml:space="preserve">Управление жилищно-коммунального хозяйства администрации Георгиевского муниципального округа Ставропольского края (далее – управление) является </w:t>
      </w:r>
      <w:r>
        <w:rPr>
          <w:spacing w:val="-6"/>
          <w:sz w:val="28"/>
          <w:szCs w:val="28"/>
        </w:rPr>
        <w:t>структур</w:t>
        <w:softHyphen/>
        <w:t xml:space="preserve">ным </w:t>
      </w:r>
      <w:r>
        <w:rPr>
          <w:spacing w:val="-1"/>
          <w:sz w:val="28"/>
          <w:szCs w:val="28"/>
        </w:rPr>
        <w:t xml:space="preserve">подразделением администрации Георгиевского муниципального округа Ставропольского края (далее – администрация Георгиевского муниципального округа), обладающим правами юридического лица, </w:t>
      </w:r>
      <w:r>
        <w:rPr>
          <w:sz w:val="28"/>
          <w:szCs w:val="28"/>
        </w:rPr>
        <w:t>осуществляющим указанные в настоящем Положении полномочия администрации Георгиевского муниципального округа в сфере жилищно-коммунального хозяйства, дорожной деятельности, благоустройства, капитального строительства и ремонта объектов местного значения Георгиевского муниципального округа Ставропольского края (далее – Георгиевский муниципальный окр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  <w:tab w:val="left" w:pos="2688" w:leader="none"/>
          <w:tab w:val="left" w:pos="5071" w:leader="none"/>
          <w:tab w:val="left" w:pos="7910" w:leader="none"/>
        </w:tabs>
        <w:suppressAutoHyphens w:val="false"/>
        <w:spacing w:before="0" w:after="0"/>
        <w:ind w:right="10" w:firstLine="709"/>
        <w:contextualSpacing/>
        <w:jc w:val="both"/>
        <w:rPr/>
      </w:pPr>
      <w:r>
        <w:rPr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 xml:space="preserve">Управление в своей деятельности руководствуется Конституцией Российской Федерации, федеральными </w:t>
      </w:r>
      <w:r>
        <w:rPr>
          <w:spacing w:val="-1"/>
          <w:sz w:val="28"/>
          <w:szCs w:val="28"/>
        </w:rPr>
        <w:t>законами и иными нормативными право</w:t>
        <w:softHyphen/>
        <w:t>выми актами Российской Федерации, у</w:t>
      </w:r>
      <w:r>
        <w:rPr>
          <w:sz w:val="28"/>
          <w:szCs w:val="28"/>
        </w:rPr>
        <w:t xml:space="preserve">казами и распоряжениями Президента Российской Федерации, постановлениями и распоряжениями Правительства Российской Федерации, Уставом (Основным Законом) Ставропольского края, законами и иными нормативными правовыми актами </w:t>
      </w:r>
      <w:r>
        <w:rPr>
          <w:spacing w:val="-1"/>
          <w:sz w:val="28"/>
          <w:szCs w:val="28"/>
        </w:rPr>
        <w:t xml:space="preserve">Ставропольского края, постановлениями и распоряжениями Губернатора Ставропольского края, постановлениями и распоряжениями </w:t>
      </w:r>
      <w:r>
        <w:rPr>
          <w:sz w:val="28"/>
          <w:szCs w:val="28"/>
        </w:rPr>
        <w:t>Правительства Ставропольского края, Уставом Георгиевского муниципального округа Ставропольского края, муниципальными правовыми актами Георгиевского муниципального округа</w:t>
      </w:r>
      <w:r>
        <w:rPr>
          <w:spacing w:val="-1"/>
          <w:sz w:val="28"/>
          <w:szCs w:val="28"/>
        </w:rPr>
        <w:t xml:space="preserve">, настоящим </w:t>
      </w:r>
      <w:r>
        <w:rPr>
          <w:sz w:val="28"/>
          <w:szCs w:val="28"/>
        </w:rPr>
        <w:t>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  <w:tab w:val="left" w:pos="2688" w:leader="none"/>
          <w:tab w:val="left" w:pos="5071" w:leader="none"/>
          <w:tab w:val="left" w:pos="7910" w:leader="none"/>
        </w:tabs>
        <w:suppressAutoHyphens w:val="false"/>
        <w:spacing w:before="0" w:after="0"/>
        <w:ind w:right="10" w:firstLine="709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3. Управление осуществляет свою деятельность во взаимодействии с территориальными органами федеральных органов исполнительной власти, ор</w:t>
        <w:softHyphen/>
        <w:t>ганами исполнительной власти Ставропольского края, органами местного са</w:t>
        <w:softHyphen/>
        <w:t>моуправления Георгиевского муниципального округа, структурными подразделениями администрации Георгиевского муниципального округа, организациями и гражданам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е обладает правами юридического лица, наделено имуществом, может от своего имени осуществлять гражданские права и нести гражданские обязанности, быть истцом и ответчиком в суде, имеет печати, штампы и бланки, лицевые счета в органе, осуществляющем кассовое исполнение бюджета Георгиев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  <w:tab w:val="left" w:pos="2688" w:leader="none"/>
          <w:tab w:val="left" w:pos="5071" w:leader="none"/>
          <w:tab w:val="left" w:pos="7910" w:leader="none"/>
        </w:tabs>
        <w:suppressAutoHyphens w:val="false"/>
        <w:spacing w:before="0" w:after="0"/>
        <w:ind w:right="10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Полное наименование управления: управление жилищно-коммунального хозяйства администрации Георгиевского муниципального округа Ставрополь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7" w:leader="none"/>
          <w:tab w:val="left" w:pos="2688" w:leader="none"/>
          <w:tab w:val="left" w:pos="5071" w:leader="none"/>
          <w:tab w:val="left" w:pos="7910" w:leader="none"/>
        </w:tabs>
        <w:suppressAutoHyphens w:val="false"/>
        <w:spacing w:before="0" w:after="0"/>
        <w:ind w:right="10"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кращённое наименование: УЖКХ администрации ГМО СК.</w:t>
      </w:r>
    </w:p>
    <w:p>
      <w:pPr>
        <w:pStyle w:val="11"/>
        <w:spacing w:lineRule="auto" w:line="240" w:before="0" w:after="0"/>
        <w:ind w:firstLine="709"/>
        <w:rPr/>
      </w:pPr>
      <w:r>
        <w:rPr>
          <w:iCs/>
          <w:sz w:val="28"/>
          <w:szCs w:val="28"/>
        </w:rPr>
        <w:t>6</w:t>
      </w:r>
      <w:r>
        <w:rPr>
          <w:i/>
          <w:iCs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ая форма управления – муниципальное ка</w:t>
        <w:softHyphen/>
        <w:t>зённое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есто нахождения и юридический адрес управления – 357820, Российская Федерация, Ставропольский край, город Георгиевск, улица Пушкина, дом 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Управление осуществляет бюджетные полномочия в соответствии с Бюджетным кодексом Российской Федерации и муниципальными правовыми актами Георгиев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  <w:tab w:val="left" w:pos="2688" w:leader="none"/>
          <w:tab w:val="left" w:pos="5071" w:leader="none"/>
          <w:tab w:val="left" w:pos="7910" w:leader="none"/>
        </w:tabs>
        <w:suppressAutoHyphens w:val="false"/>
        <w:spacing w:before="0" w:after="0"/>
        <w:ind w:right="1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  <w:tab w:val="left" w:pos="2688" w:leader="none"/>
          <w:tab w:val="left" w:pos="5071" w:leader="none"/>
          <w:tab w:val="left" w:pos="7910" w:leader="none"/>
        </w:tabs>
        <w:suppressAutoHyphens w:val="false"/>
        <w:spacing w:before="0" w:after="0"/>
        <w:ind w:right="10" w:hanging="0"/>
        <w:contextualSpacing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</w:t>
      </w:r>
      <w:r>
        <w:rPr>
          <w:b/>
          <w:bCs/>
          <w:spacing w:val="-1"/>
          <w:sz w:val="28"/>
          <w:szCs w:val="28"/>
        </w:rPr>
        <w:t>. Основные задачи управле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2318" w:hanging="0"/>
        <w:contextualSpacing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2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Основными задачами управления являются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я полномочий администрации Георгиевского муниципального округа в области благоустройства, жилищно-коммунального и дорожного хозяй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ение отдельных государственных полномочий по обращению с животными без владельцев, в соответствии с Законом Ставропольского края от 06 октября 2015 г. № 9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е в организации мероприятий по охране окружающей среды в границах Георгиев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работка и реализация муниципальных программ Георгиевского муниципального округа в области строительства, благоустройства жилищно-коммунального и дорожного хозяйств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) координация деятельности организаций жилищно-коммунального хозяйства Георгиевского муниципального округ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казание методической, консультационной и организационной помощи организациям Георгиевского муниципального округа по вопросам, относящимся к компетенции 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7) организация похоронного дела и содержание мест погребения на территории города Георгиевск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8)</w:t>
      </w:r>
      <w:r>
        <w:rPr/>
        <w:t xml:space="preserve"> </w:t>
      </w:r>
      <w:r>
        <w:rPr>
          <w:color w:val="000000"/>
          <w:sz w:val="28"/>
          <w:szCs w:val="28"/>
        </w:rPr>
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9)</w:t>
      </w:r>
      <w:r>
        <w:rPr/>
        <w:t xml:space="preserve"> </w:t>
      </w:r>
      <w:r>
        <w:rPr>
          <w:color w:val="000000"/>
          <w:sz w:val="28"/>
          <w:szCs w:val="28"/>
        </w:rPr>
        <w:t>организация использования, охраны, защиты, воспроизводства городских лесов и иных зеленых насаждений в границах города Георгиевск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0) осуществление муниципального контроля в пределах компетенции 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1) организация обустройства мест массового отдыха жителей и гостей Георгие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2) организация мероприятий по подготовке Георгиевского муниципального округа к отопительному периоду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осуществление закупок товаров, работ, услуг для муниципальных нужд в пределах компетенции 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10. На управление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Георгиевского муниципального округа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center"/>
        <w:rPr/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>. Полномочия и функции управле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Управление, в соответствии с возложенными на него задачами, осуществляет следующие полномочия и функции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частвует в реализации федеральных и краевых программ в области строительства, благоустройства, жилищно-коммунального и дорожного хозяйства с целью повышение уровня и качества жизни граждан, проживающих на территории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рабатывает проекты муниципальных программ, муниципальных правовых актов Георгиевского муниципального округа в установленной сфере деятельности, осуществляет контроль за их реализацией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яет отдельные государственные полномочия по обращению с животными без владельцев, в соответствии с Законом Ставропольского края от 06 октября 2015 г. № 90-кз «О наделении органов местного самоуправления муниципальных и городских округов в Ставропольском крае отдельными государственными полномочиями Ставропольского края по организации на территории Ставропольского края мероприятий при осуществлении деятельности по обращению с животными без владельцев»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яет комплексный анализ и прогнозирует состояние отрасли жилищно-коммунального хозяйства на территории Георгиевского муниципального округа, а также производит сбор и предоставление в установленном порядке информации в территориальные органы федеральных органов исполнительной власти, органы исполнительной власти Ставропольского края, органы местного самоуправления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</w:t>
      </w:r>
      <w:r>
        <w:rPr/>
        <w:t xml:space="preserve"> </w:t>
      </w:r>
      <w:r>
        <w:rPr>
          <w:color w:val="000000"/>
          <w:sz w:val="28"/>
          <w:szCs w:val="28"/>
        </w:rPr>
        <w:t>разрабатывает и обеспечивает реализацию мероприятий по подготовке Георгиевского муниципального округа к отопительному периоду, осуществляет контроль за их выполнением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6) осуществляет закупку товаров, работ, услуг для муниципальных нужд и взаимодействует со структурными подразделениями администрации Георгиевского муниципального округа в части осуществления закупок товаров, работ, услуг для обеспечения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муниципальными правовыми актами Георгиевского муниципального округа и полномочиями, установленными настоящим Положением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участвует в осуществлении мероприятий по охране окружающей среды в границах Георгиевского муниципального округа;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координирует деятельность организаций жилищно-коммунального хозяйства Георгиевского муниципального окр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9) оказывает методическую, консультационную и организационную помощь организациям Георгиевского муниципального округа по вопросам, относящимся к компетенции управлени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организует на территории Георгиевского муниципального округа электро-, тепло-, газо- и водоснабжение населения, водоотведение, в пределах полномочий, установленных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осуществляет разработку правил благоустройства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12) осуществляет муниципальный контроль в сфере благоустройства, предметом которого является соблюдение правил благоустройства Георгиевского муниципальн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13) организует на территории города Георгиевска санитарную очистку и благоустройство, включая озеленение территории, установку указателей с наименованиями улиц, размещение малых архитектурных форм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) обеспечивает на территории города Георгиевска содержание объектов внешнего благоустройства и озеленения, в том числе содержание элементов малых архитектурных форм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организует на территории города Георгиевска обустройство мест массового отдыха населения, общественных территорий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16) участвует в организации деятельности по накоплению (в том числе раздельному накоплению), сбору, транспортированию твердых коммунальных отходов на территории города Георгиевск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) обеспечивает создание и содержание мест (площадок) накопления твердых коммунальных отходов на территории города Георгиевска, за исключением установленных законодательством Российской Федерации случаев, когда такая обязанность лежит на других лицах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) определяет схемы размещения мест (площадок) накопления твердых коммунальных отходов и ведет реестр мест (площадок) накопления твердых коммунальных отходов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) участвует в организации экологического воспитания и формировании экологической культуры в области обращения с твердыми коммунальными отходами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sz w:val="28"/>
          <w:szCs w:val="28"/>
        </w:rPr>
        <w:t>20)</w:t>
      </w:r>
      <w:r>
        <w:rPr>
          <w:color w:val="000000"/>
          <w:sz w:val="28"/>
          <w:szCs w:val="28"/>
        </w:rPr>
        <w:t xml:space="preserve"> организует строительство и содержание муниципального жилищного фонда, участвует в создании условий для жилищного строительства на территории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21) осуществляет муниципальный жилищный контроль на территории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ведет учет граждан, нуждающихся в жилых помещениях, создает условия для управления многоквартирными домами, обеспечивает равные условия для деятельности управляющих организаций независимо от организационно-правовых форм, а также осуществляет иные полномочия в соответствии с жилищным законодательством и порядком реализации органами местного самоуправления муниципального округа полномочий в сфере жилищных отношений, определенным Думой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) осуществляет информирование граждан о порядке предоставления жилищно-коммунальных услуг на территории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24) участвует в организации похоронного дела на территории Георгиевского муниципального округа в соответствии с Федеральным законом от 12 января 1996 г. № 8-ФЗ «О погребении и похоронном деле»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25) обеспечивает содержание мест погребения на территории города Георгиевск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26) разрабатывает требования к качеству предоставляемых согласно гарантированному перечню услуг по погребению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) ежегодно в срок до 01 февраля текущего года готовит расчет стоимости услуг, предоставляемых согласно гарантированному перечню услуг по погребению, и согласовывает стоимость таких услуг в Региональной тарифной комиссии Ставропольского кра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) осуществляет предоставление земельного участка для размещения места погребения умершего на муниципальном кладбище города Георгиевск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29) вносит предложение о создании специализированной службы по вопросам похоронного дела, осуществляет координацию деятельности специализированной службы по вопросам похоронного дел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30) участвует в предупреждении и ликвидации последствий чрезвычайных ситуаций в границах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1) взаимодействует со структурными подразделениями администрации Георгиевского муниципального округа в части организации и осуществления мероприятий по мобилизационной подготовке </w:t>
      </w:r>
      <w:r>
        <w:rPr>
          <w:sz w:val="28"/>
          <w:szCs w:val="28"/>
        </w:rPr>
        <w:t>экономики Георгиевс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32) участвует в организации и проведении официальных мероприятий на территории города Георгиевска, в том числе организует и контролирует выполнение работ по доставке, установке, очистке биотуалетов и контейнеров для сбора твердых коммунальных отходов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) организует использование, охрану, защиту, воспроизводство городских лесов, лесов особо охраняемых природных территорий, расположенных в границах города Георгиевск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) осуществляет мероприятия по обеспечению безопасности людей на водных объектах, охране их жизни и здоровья в отношении водных объектов, закрепленных за управлением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) осуществляет полномочия собственника водных объектов, закрепленных за управлением, в том числе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а)</w:t>
      </w:r>
      <w:r>
        <w:rPr/>
        <w:t xml:space="preserve"> </w:t>
      </w:r>
      <w:r>
        <w:rPr>
          <w:color w:val="000000"/>
          <w:sz w:val="28"/>
          <w:szCs w:val="28"/>
        </w:rPr>
        <w:t>осуществляет меры, направленные на предотвращение негативного воздействия вод, ликвидирует последствия такого воздействия в отношении водных объектов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б) осуществляет меры по охране водных объектов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в) информирует население об ограничениях водопользования на водных объектах общего пользовани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едоставляет водные объекты или их части в пользование на основании договоров водопользования или решений о предоставлении водных объектов в пользование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ает согласие водопользователю на передачу прав и обязанностей по договору водопользования другому лицу (за исключением случаев, если договор водопользования был заключен по результатам аукциона, либо случаев передачи прав и обязанностей по договору водопользования в части забора (изъятия) водных ресурсов из поверхностных водных объектов для целей питьевого и хозяйственно-бытового водоснабжения)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риостанавливает водопользование в пределах компетенции в соответствии с федеральными законами (за исключением случаев, когда приостановление водопользования осуществляется в судебном порядке), а также устанавливает ограничение водопользовани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36) осуществляет дорожную деятельности в отношении автомобильных дорог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37) осуществляет организацию и мониторинг дорожного движения на автомобильных дорогах общего пользования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38) осуществляет установку, замену, демонтаж и содержание технических средств организации дорожного движения на автомобильных дорогах общего пользования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39) осуществляет муниципальный контроль на автомобильном транспорте, городском наземном электрическом транспорте и в дорожном хозяйстве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0) вносит предложения об использовании на платной основе автомобильных дорог общего пользования Георгиевского муниципального округа, участков указанных автомобильных дорог и о прекращении такого использовани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1) принимает и рассматривает предложения о создании и об использовании на платной основе парковок (парковочных мест), расположенных на автомобильных дорогах общего пользования Георгиевского муниципального округа, и о прекращении такого использовани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2) обеспечивает подготовку экономического обоснования размера платы за пользование на платной основе парковками (парковочными местами), расположенными на автомобильных дорогах общего пользования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3) ведет реестр парковок общего пользования на автомобильных дорогах общего пользования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4) готовит экономическое обоснование стоимости и определяет перечень услуг по присоединению объектов дорожного сервиса к автомобильным дорогам общего пользования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5) ликвидирует последствия чрезвычайных ситуаций на автомобильных дорогах общего пользования Георгиевского муниципального округа в соответствии с законодательством Российской Федерации в области защиты населения и территорий от чрезвычайных ситуаций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6) осуществляет информационное обеспечение пользователей автомобильными дорогами общего пользования Георгиевского муниципального округа, в том числе посредством контрол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) обеспечивает разработку нормативов финансовых затрат на капитальный ремонт, ремонт и содержание автомобильных дорог общего пользования Георгиевского муниципального округа и правил расчета размера ассигнований бюджета Георгиевского муниципального округа на указанные цели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) выдает согласие в письменной форме владельца автомобильной дороги либо мотивированный отказ в его предоставлении в случаях, установленных статьей 20 Федерального закона от 0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49) разрабатывает порядок установления и использования полос отвода автомобильных дорог местного значения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50) готовит проект решения об установлении придорожных полос автомобильных дорог местного значения Георгиевского муниципального округа или об изменении таких придорожных полос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) готовит проект решения о временных ограничениях или прекращении движения транспортных средств по автомобильным дорогам местного значения Георгиевского муниципального округа</w:t>
      </w:r>
      <w:r>
        <w:rPr/>
        <w:t xml:space="preserve"> </w:t>
      </w:r>
      <w:r>
        <w:rPr>
          <w:color w:val="000000"/>
          <w:sz w:val="28"/>
          <w:szCs w:val="28"/>
        </w:rPr>
        <w:t>в целях обеспечения безопасности дорожного движения, принимает меры по организации дорожного движения, в том числе посредством устройства объездов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) осуществляет мероприятия по обеспечению безопасности дорожного движения на автомобильных дорогах местного значения, в том числе на объектах улично-дорожной сети, в границах Георгиевского муниципального округа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53) принимает участие в проведении оценки регулирующего воздействия проектов нормативных правовых актов органов местного самоуправления,</w:t>
      </w:r>
      <w:r>
        <w:rPr/>
        <w:t xml:space="preserve"> </w:t>
      </w:r>
      <w:r>
        <w:rPr>
          <w:color w:val="000000"/>
          <w:sz w:val="28"/>
          <w:szCs w:val="28"/>
        </w:rPr>
        <w:t>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>54) осуществляет оценку применения обязательных требований, устанавливаемых муниципальными нормативными правовыми актами Георгиевского муниципального округа, в пределах компетенции управлени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) осуществляет рассмотрение жалоб, заявлений, обращений граждан, юридических лиц и принятие по ним необходимых мер, в пределах своей компетенции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2. Управление осуществляет иные полномочия и функции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Ставропольского края, муниципальными правовыми актами Георгиевского муниципального округа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ле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sz w:val="28"/>
          <w:szCs w:val="28"/>
        </w:rPr>
        <w:t>13. Управление с целью реализации задач и функций, установленных на</w:t>
        <w:softHyphen/>
        <w:t>стоящим Положением, имеет право: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sz w:val="28"/>
          <w:szCs w:val="28"/>
        </w:rPr>
        <w:t>1) запрашивать в установленном порядке необходимые сведения от дру</w:t>
        <w:softHyphen/>
        <w:t>гих структурных подразделений администрации Георгиевского муниципального ок</w:t>
        <w:softHyphen/>
        <w:t>руга, иных организаций независимо от организационно-правовой формы и формы собственности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sz w:val="28"/>
          <w:szCs w:val="28"/>
        </w:rPr>
        <w:t>2) осуществлять взаимодействие с территориальными органами федеральных органов исполнительной власти, органами исполнительной власти Ставропольского края, органами местного самоуправления Георгиевского муниципального округа и других муниципальных образований Ставропольского края, организациями и гражданами в пределах компетенции, установленной настоящим Положением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участие в работе совещательных и координационных орга</w:t>
        <w:softHyphen/>
        <w:t>нов при рассмотрении вопросов, входящих в компетенцию управления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создавать в пределах своей компетенции рабочие группы и комиссии для обеспечения деятельности управления и реализации задач, возложенных на управление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ивлекать на договорной основе для разработки расчётов и других документов научно-исследовательские, проектно-конструкторские, консалтинговые, аудиторские и другие организации, а также отдельных учёных и специалистов;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заключать соглашения и договоры о сотрудничестве в пределах компетенции управления, установленной настоящим Положением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/>
      </w:pPr>
      <w:r>
        <w:rPr>
          <w:sz w:val="28"/>
          <w:szCs w:val="28"/>
        </w:rPr>
        <w:t xml:space="preserve">14. Управление вправе осуществлять иные права в соответствии </w:t>
      </w:r>
      <w:r>
        <w:rPr>
          <w:spacing w:val="-1"/>
          <w:sz w:val="28"/>
          <w:szCs w:val="28"/>
        </w:rPr>
        <w:t>с законодательством Российской Федерации, законодательством Ставропольского края и муниципальными правовыми актами Георгиевского 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язанности 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Управление для осуществления своих полномочий и функций обяза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сохранность и эффективное использование муници</w:t>
        <w:softHyphen/>
        <w:t>пального имущества, переданного управлению на праве оперативного управ</w:t>
        <w:softHyphen/>
        <w:t>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ыполнять обязательства в соответствии с заключёнными соглашениями, договорами и муниципальными контр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целевое и эффективное использование денежных средств, выделенных управлению из бюджета Георгие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соблюдение трудовых прав и гарантий работников управления в порядке, установленном законодательством Российской Федера</w:t>
        <w:softHyphen/>
        <w:t>ции, законодательством Ставропольского края и муниципальными правовыми актами Георгиев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ведение бюджетного учёта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вести приём граждан и обеспечивать своевременное рассмотрение устных и письменных, в том числе полученных по электронной почте, обраще</w:t>
        <w:softHyphen/>
        <w:t>ний граждан и организаций, принимать по ним решения и направлять заявите</w:t>
        <w:softHyphen/>
        <w:t>лям ответы в установленный законодательством ср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едставлять в соответствующие органы в установленные сроки статистическую и бюджетную отчётность управления, бюджетную отчётность главного распорядителя средств бюджета Георгиевского муниципального округа и иную отчёт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тчитываться по результатам своей деятельности перед Главой Ге</w:t>
        <w:softHyphen/>
        <w:t>оргие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В соответствии с законодательством Российской Федерации, законо</w:t>
        <w:softHyphen/>
        <w:t>дательством Ставропольского края, муниципальными правовыми ак</w:t>
        <w:softHyphen/>
        <w:t>тами Георгиевского муниципального округа на управление могут быть возложены иные обязанности необходимые для осуществления возложенных на него полномочий и функций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34" w:hanging="0"/>
        <w:contextualSpacing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рганизация деятельности управле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13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7. Штатное расписание управления утверждается распоряжением администрации Георгиевского муниципального округ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8. Управление возглавляет заместитель главы администрации – начальник управления жилищно-коммунального хозяйства администрации Георгиевского муниципального округа Ставропольского края (далее – начальник управления), назначаемый на должность и освобождаемый от должности Главой Георгиевского муниципального округа Ставропольского кра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9. Начальник управления подчиняется Главе Георгиевского муниципального округа Ставропольского кра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0. Начальник управления: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1) организует работу и руководит деятельностью управления на основе единоначалия, несёт персональную ответственность за выполнение возло</w:t>
        <w:softHyphen/>
        <w:t>женных на управление задач и функций с учётом прав, предоставленных ему законодательством Российской Федерации, законодательством Ставрополь</w:t>
        <w:softHyphen/>
        <w:t>ского края, Уставом Георгиевского муниципального округа Ставропольского края, настоящим Положение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) действует без доверенности от имени управления, представляет его интересы в органах государственной власти, органах местного самоуправ</w:t>
        <w:softHyphen/>
        <w:t>ления Георгиевского муниципального округа, арбитражном суде и в судах общей юрисдикции, организациях независимо от их форм собственности, выдаёт доверенности и подписывает финансовые документы;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3) назначает</w:t>
      </w:r>
      <w:r>
        <w:rPr>
          <w:b/>
          <w:szCs w:val="28"/>
        </w:rPr>
        <w:t xml:space="preserve"> </w:t>
      </w:r>
      <w:r>
        <w:rPr>
          <w:szCs w:val="28"/>
        </w:rPr>
        <w:t>на должность и освобождает от должности работников управле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управлении, получением дополнительного профессионального образования работниками управления;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5) распределяет функциональные обязанности между работниками управления, утверждает положения о структурных подразделениях управления и должностные инструкции работников управления;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6) обеспечивает соблюдение работниками управления служебной и трудовой дисциплины, требований, установленных должностными инструкциями и регламентными документами;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7) принимает в соответствии с законодательством Российской Федерации, законодательством Ставропольского края и муниципальными правовыми актами Георгиевского муниципального округа решения о поощрении и премировании работников управления, о применении дисциплинарных взысканий к работникам управления;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8) подготавливает в установленном порядке документы работников управления к присвоению почётных званий, награждению государственными наградами Российской Федерации, наградами Ставропольского края, наградами Георгиевского муниципального округа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здаёт в пределах своей компетенции распоряжения и приказы по во</w:t>
        <w:softHyphen/>
        <w:t>просам деятельности управления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0) вносит в установленном порядке и в пределах полномочий управле</w:t>
        <w:softHyphen/>
        <w:t>ния предложения о подготовке проектов муниципальных правовых актов Георгиевского муниципального округ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11) распоряжается финансовыми средствами в соответствии с бюджетной сметой управления;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12) готовит совместно с руководителями структурных подразделений администрации Георгиевского муниципального округа исходные данные для разработки мероприятий перспективного планирования в сфере жилищно-коммунального хозяйства и дорожной деятельности;</w:t>
      </w:r>
    </w:p>
    <w:p>
      <w:pPr>
        <w:pStyle w:val="211"/>
        <w:widowControl w:val="false"/>
        <w:ind w:firstLine="709"/>
        <w:rPr>
          <w:szCs w:val="28"/>
        </w:rPr>
      </w:pPr>
      <w:r>
        <w:rPr>
          <w:szCs w:val="28"/>
        </w:rPr>
        <w:t>13) осуществляет иные полномочия в соответствии с законодательством Российской Федерации, законодательством Ставропольского края, муни</w:t>
        <w:softHyphen/>
        <w:t xml:space="preserve">ципальными правовыми актами Георгиевского муниципального округ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деятельности управления осуществляется за счет средств бюджета Георгиевского муниципального округа и субвенций, выделяемых из бюджета Ставропольского края на осуществление управленческих функций по реализации отдельных государственных полномочий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22. Сотрудники управления несут персональную ответственность за не</w:t>
        <w:softHyphen/>
        <w:t>исполнение или ненадлежащее исполнение своих должностных обязанностей согласно трудовому договору, должностным инструкциям и в соответствии с действующим законодательством.</w:t>
      </w:r>
    </w:p>
    <w:p>
      <w:pPr>
        <w:pStyle w:val="211"/>
        <w:widowControl w:val="false"/>
        <w:ind w:firstLine="709"/>
        <w:rPr/>
      </w:pPr>
      <w:r>
        <w:rPr>
          <w:szCs w:val="28"/>
        </w:rPr>
        <w:t>23. В отсутствие начальника управления его обязанности исполняет один из за</w:t>
        <w:softHyphen/>
        <w:t>местителей начальника управления, которому предоставляется право подписывать финансовые и другие распорядительные документы по всем вопросам деятельности управления, в том числе доверенности.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right="5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before="0" w:after="0"/>
        <w:contextualSpacing/>
        <w:jc w:val="center"/>
        <w:rPr/>
      </w:pP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 Реорганизация и ликвидация управления</w:t>
      </w:r>
    </w:p>
    <w:p>
      <w:pPr>
        <w:pStyle w:val="Normal"/>
        <w:widowControl w:val="false"/>
        <w:shd w:fill="FFFFFF" w:val="clear"/>
        <w:suppressAutoHyphens w:val="false"/>
        <w:spacing w:before="0" w:after="0"/>
        <w:ind w:left="3348" w:hanging="0"/>
        <w:contextualSpacing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Реорганизация и ликвидация управления осуществляется в порядке, установленном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законодательством Ставропольского края, муниципальными правовыми актами Георгиевского муниципальн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едатель Думы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sz w:val="28"/>
          <w:szCs w:val="28"/>
          <w:lang w:val="en-US"/>
        </w:rPr>
        <w:t xml:space="preserve">Георгиевского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  <w:lang w:val="en-US"/>
        </w:rPr>
        <w:t xml:space="preserve"> округа</w:t>
      </w:r>
    </w:p>
    <w:p>
      <w:pPr>
        <w:pStyle w:val="Normal"/>
        <w:keepNext w:val="true"/>
        <w:keepLines/>
        <w:spacing w:before="0" w:after="0"/>
        <w:contextualSpacing/>
        <w:rPr/>
      </w:pPr>
      <w:r>
        <w:rPr>
          <w:sz w:val="28"/>
          <w:szCs w:val="28"/>
          <w:lang w:val="en-US"/>
        </w:rPr>
        <w:t>Ставропольского края</w:t>
      </w:r>
      <w:r>
        <w:rPr>
          <w:sz w:val="28"/>
          <w:szCs w:val="20"/>
          <w:lang w:val="en-US"/>
        </w:rPr>
        <w:t xml:space="preserve">                                                          </w:t>
      </w:r>
      <w:r>
        <w:rPr>
          <w:sz w:val="28"/>
          <w:szCs w:val="20"/>
        </w:rPr>
        <w:t xml:space="preserve">   </w:t>
      </w:r>
      <w:r>
        <w:rPr>
          <w:sz w:val="28"/>
          <w:szCs w:val="20"/>
          <w:lang w:val="en-US"/>
        </w:rPr>
        <w:t xml:space="preserve">     А.М.Стрельник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60" w:after="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71"/>
      <w:ind w:firstLine="65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emo.garant.ru/document/redirect/186367/0" TargetMode="External"/><Relationship Id="rId5" Type="http://schemas.openxmlformats.org/officeDocument/2006/relationships/hyperlink" Target="http://demo.garant.ru/document/redirect/27109334/0" TargetMode="External"/><Relationship Id="rId6" Type="http://schemas.openxmlformats.org/officeDocument/2006/relationships/hyperlink" Target="garantf1://10064072.1041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0:00Z</dcterms:created>
  <dc:creator>Larisa</dc:creator>
  <dc:description/>
  <cp:keywords/>
  <dc:language>en-US</dc:language>
  <cp:lastModifiedBy>Татьяна Павлий</cp:lastModifiedBy>
  <cp:lastPrinted>2023-09-28T17:44:00Z</cp:lastPrinted>
  <dcterms:modified xsi:type="dcterms:W3CDTF">2023-10-04T06:22:00Z</dcterms:modified>
  <cp:revision>67</cp:revision>
  <dc:subject/>
  <dc:title/>
</cp:coreProperties>
</file>