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ом засед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онного </w:t>
      </w:r>
      <w:r>
        <w:rPr>
          <w:rFonts w:cs="Times New Roman" w:ascii="Times New Roman" w:hAnsi="Times New Roman"/>
          <w:sz w:val="28"/>
          <w:szCs w:val="28"/>
        </w:rPr>
        <w:t xml:space="preserve">совета по организации межведомственного информационного взаимодействия при предоставлении государственных и муниципальных услуг, в том числе по принципу «одного окна» и в электронном виде в Георгиевском городском округе Ставропольского края, образованным постановлением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</w:rPr>
        <w:t>от 10 июня 2019 г. № 1833,</w:t>
      </w:r>
    </w:p>
    <w:p>
      <w:pPr>
        <w:pStyle w:val="Normal"/>
        <w:widowControl w:val="false"/>
        <w:autoSpaceDE w:val="false"/>
        <w:spacing w:lineRule="exact" w:line="240"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5» сентября 2019 г. № 4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ОЛОГИЧЕСКАЯ СХЕМ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1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95"/>
        <w:gridCol w:w="5387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еоргиевского городского округа Ставропольского края</w:t>
            </w:r>
          </w:p>
        </w:tc>
      </w:tr>
      <w:tr>
        <w:trPr>
          <w:trHeight w:val="1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100010000011959</w:t>
            </w:r>
          </w:p>
        </w:tc>
      </w:tr>
      <w:tr>
        <w:trPr>
          <w:trHeight w:val="1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4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еоргиевского городского округа Ставропольского края от 08 ноября 2018 г. № 3013 (с изменениями от 26.07.2019, 23.09.2019)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50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Региональный портал государственных и муниципальных услуг (функций) (далее – РПГУ)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 Официальный сайт органа, предоставляющего услугу</w:t>
            </w:r>
            <w:r>
              <w:rPr>
                <w:rStyle w:val="FootnoteCharacters"/>
                <w:rFonts w:cs="Times New Roman" w:ascii="Times New Roman" w:hAnsi="Times New Roman"/>
                <w:bCs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5" w:right="567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2. Общие сведения о «подуслугах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043"/>
        <w:gridCol w:w="993"/>
        <w:gridCol w:w="1487"/>
        <w:gridCol w:w="2181"/>
        <w:gridCol w:w="778"/>
        <w:gridCol w:w="709"/>
        <w:gridCol w:w="1233"/>
        <w:gridCol w:w="1134"/>
        <w:gridCol w:w="1814"/>
        <w:gridCol w:w="1569"/>
        <w:gridCol w:w="183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едоставления в зависимости от условий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отказа в приеме документов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для отказа в предоставлении «подуслуги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приостановления «подуслуги»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подуслуги»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 «подуслуги»</w:t>
            </w:r>
          </w:p>
        </w:tc>
      </w:tr>
      <w:tr>
        <w:trPr>
          <w:trHeight w:val="3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5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рушение требований нормативных актов по безопасности движения тран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рушение внешнего архитектурного облика сложившейся застройки городского округ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рушение требований, установленных частями 5.1, 5.6, 5.7 статьи 19 Федерального закона «О рекламе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осударственная пошлина за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дачу разрешения на установку рекламной конструкции 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ч.12 ст.1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закона от № 38-ФЗ «О рекламе» за подготовку, оформление, выдачу разрешения и совершение иных связанных с выдачей разрешения действий взимается государственная пошли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10807150011000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4"/>
        </w:rPr>
        <w:t>Раздел 3. Сведения о заявителях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067"/>
        <w:gridCol w:w="1643"/>
        <w:gridCol w:w="2377"/>
        <w:gridCol w:w="1720"/>
        <w:gridCol w:w="334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лец рекламной конструкции (юрид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</w:t>
            </w:r>
          </w:p>
          <w:p>
            <w:pPr>
              <w:pStyle w:val="Standard"/>
              <w:jc w:val="both"/>
              <w:rPr>
                <w:rFonts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Cs/>
                <w:sz w:val="18"/>
                <w:szCs w:val="18"/>
                <w:lang w:eastAsia="ru-RU"/>
              </w:rPr>
      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меет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Любые лица, действующие от имени заявителя без доверен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Документ, удостоверяющий личность лица, действующего от имени заявителя без доверенности: паспорт гражданина 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Документ, подтверждающий право лица без доверенности действовать от имени заявителя: решение (приказ) о назначении или об избрании на долж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ен иметь повреждений, наличие которых не позволяет однозначно истолковать его содержание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елец рекламной конструкции (физическое лицо) - собственник рекламной конструкции либо иное лицо, обладающее вещным правом на рекламную конструкцию или правом владения и пользования рекламной конструкцией на основании договора с ее собстве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both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меется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Любые лица, действующие от имени заявителя на основании довер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униципально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 Временное удостоверение личности гражданина Российской Федерации (форма № 2П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 Удостоверение личности (военный билет) военнослужащего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Законные представител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Родител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 Свидетельство о рожден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 Удостоверение беженц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Опеку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 Вид на жительство 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Попечител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. Документ, удостоверяющий личность: Паспорт гражданина РФ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 Свидетельство о предоставлении временного убежища на территории Р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</w:tr>
      <w:tr>
        <w:trPr>
          <w:trHeight w:val="28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 Разрешение на временное прожи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5"/>
        <w:gridCol w:w="2835"/>
        <w:gridCol w:w="1417"/>
        <w:gridCol w:w="4395"/>
        <w:gridCol w:w="1418"/>
        <w:gridCol w:w="14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/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, предоставляемый по услов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докумен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1" w:hRule="atLeast"/>
        </w:trPr>
        <w:tc>
          <w:tcPr>
            <w:tcW w:w="15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предоставлени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 Формирование электронного образа (скан-копии) заяв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Документ должен содержать информацию о месте размещения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ен быть действительным на срок обращения за предоставлением государственной слу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3. Удостоверение личности (военный билет) военнослужащего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5. Удостоверение бежен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 Не должно иметь повреждений, наличие которых не позволяет однозначно истолковать его содерж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7. Вид на жительство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9. Разрешение на временное про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. Подтверждение в письменной форме согласия собственника, арендатора, доверительного управляющего недвижимого имущества, лица, обладающего на праве хозяйственного ведения, праве оперативного управления или ином вещном праве недвижимым имуществом (далее - иной законный владелец недвижимого имущества)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, за исключением случаев, если соответствующее недвижимое имущество находится в государственной или муниципальной собственности, а также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лучае, если для установки и эксплуатации рекламной конструкции будет использоваться имущество, не принадлежащее заявител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составлено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. Протокол общего собрания собственников помещений в многоквартирном до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Должно быть составлено в письме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. Фотоэскиз территориального размещения рекламной 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анное требование установлено органом, предоставляющим услу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Фотофиксация места размещения рекламной конструкции, должна давать представление об объекте (здании, строении, сооружении) и месте размещения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. Технический проект рекламной констр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формирует в де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едставляется в случае, если данное требование установлено органом, предоставляющим услуг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определять внешний вид и технические характеристики рекламной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редставителя заявителя юридического лица (за исключением лиц, обладающих правом действовать без доверенности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заяв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  <w:br/>
              <w:t>2. Формирование в де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едставляется при обращении лица, обладающего правом действовать от имени  заявителя без доверен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 должно иметь повреждений, наличие которых не позволяет однозначно истолковать его содерж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 Свидетельство о р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 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родителей несовершеннолетних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4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 Акт органа опеки и попечительства о назначении попе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копия, заверенная органом опеки и попеч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Формирование в дело копии, представленной заявител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попечителя заяв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588"/>
        <w:gridCol w:w="1755"/>
        <w:gridCol w:w="1738"/>
        <w:gridCol w:w="1738"/>
        <w:gridCol w:w="1266"/>
        <w:gridCol w:w="1755"/>
        <w:gridCol w:w="1755"/>
        <w:gridCol w:w="17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SID электронного серви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(шаблон) межведомственного запрос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юридических лиц о юридическом лиц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ыписка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налоговая служба России (ФНС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00035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>Выписка из Единого государственного реестра прав на недвижимое имущество и сделок с ним (о правах на объект недвижимого имущества)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Сведения о зарегистрированных правах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ru-RU" w:eastAsia="ru-RU"/>
              </w:rPr>
              <w:t xml:space="preserve">на объект недвижимого имуществ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*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правление запроса – 1 рабочий день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ответа на запрос - 3 рабочих дн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общение ответа к личному делу – 1 рабочий день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уплате государственной пошлины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факте оплаты:</w:t>
              <w:br/>
              <w:t xml:space="preserve"> ИНН получателя,</w:t>
              <w:br/>
              <w:t xml:space="preserve"> назначение платежа,</w:t>
              <w:br/>
              <w:t xml:space="preserve"> КБК,</w:t>
              <w:br/>
              <w:t xml:space="preserve"> сумма оплаты,</w:t>
              <w:br/>
              <w:t>КПП получателя,</w:t>
              <w:br/>
              <w:t xml:space="preserve"> ОКАТ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рган, предоставляющий услуг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ФЦ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еральное казначейство (Ф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D000399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01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пособ получения результата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орган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Разрешение на установку и эксплуатацию рекламных конструкци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 Документ должен содержать следующую информацию: владелец рекламной конструкции, собственник земельного участка, здания или иного недвижимого имущества, к которому присоединена рекламная конструкция, тип рекламной конструкции, площадь ее информационного поля, место установки рекламной конструкции, срок действия разрешения, орган, выдавший разрешение, номер и дата его выдачи иные свед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Должен быть подписан уполномоченным лицом органа, предоставляющего услу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оложительны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чтовая связ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13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ведомление об отказе в предоставлении муниципальной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но содержать сведе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 отказе в выдаче разрешения на установку и эксплуатацию рекламных конструкций, причины отказ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лжно содержать подпись лица, принявшего решение, регистрационные дату и номер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ложение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ложени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очтовая связ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-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дел 7. Технологические процессы предоставления «подуслуги»</w:t>
      </w:r>
    </w:p>
    <w:tbl>
      <w:tblPr>
        <w:tblW w:w="1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есурсы необходимые для вы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ыдача разрешения на установку и эксплуатацию рекламных конструкций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 скреплены подписью и печатью (при наличии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ConsPlusNormal1"/>
              <w:shd w:fill="FFFFFF" w:val="clear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ar-SA"/>
              </w:rPr>
              <w:t xml:space="preserve">В случае если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t>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через личный кабинет на РПГУ уведомление об отказе в предоставлении государственной услуги с указанием причин от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2.3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1. 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4.2. При личном обращении в МФЦ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При личном обращении в МФЦ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пециалист МФЦ готовит расписку о приеме и регистрации комплекта документов, формируемую в АИС МФЦ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ыдает заявителю (представителю заявителя) расписку о приеме и регистрации комплекта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ри личном обращении в орган, предоставляющий услугу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3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 обращении через ЕПГУ и (или)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обращении через ЕПГУ и (или)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Style41"/>
              <w:widowControl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,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ru-RU" w:eastAsia="ru-RU"/>
              </w:rPr>
              <w:t>1.2. Формирование и направление межведомственных запросов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2.1.1. 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формирует межведомственный запрос в форме электронного документа, подписанного электронной подписью, и направляет его по каналам системы межведомственного электронного взаимодействия (далее - СМЭ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 рабочих дн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направление запроса - 1 рабочий день, получение ответа - 5 рабочих дней, приобщение ответа к делу - 1 рабочий день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val="ru-RU" w:eastAsia="ru-RU"/>
              </w:rPr>
              <w:footnoteReference w:customMarkFollows="1" w:id="9"/>
              <w:t>*</w:t>
            </w:r>
            <w:r>
              <w:rPr>
                <w:rStyle w:val="FootnoteCharacters"/>
                <w:rFonts w:cs="Times New Roman" w:ascii="Times New Roman" w:hAnsi="Times New Roman"/>
                <w:sz w:val="18"/>
                <w:szCs w:val="18"/>
                <w:lang w:val="ru-RU" w:eastAsia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доступ к сервисам 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1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формирует и направляет в органы и организации, участвующие в предоставлении услуги, межведомственные запросы о представлении документов (сведений), указанные в Разделе 5 настоящей технологической схемы, в случае, если они не были представлены заявителем самостоятельно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СМЭВ, а также наличие необходимого оборудования: компью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Передает в орган, предоставляющий услугу полный пакет документов, включающий заявление, документы, необходимые для предоставл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униципальн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услуги, с сопроводительным реестром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неполучения МФЦ ответов на межведомственный запрос в течение 5 (пяти) рабочих дней МФЦ направляет в адрес органа, предоставляющего услугу заявление и необходимые документы с уведомлением об отсутствии ответа на межведомственный запрос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получения ответа на межведомственный запрос после передачи пакета документов в орган, предоставляющий услугу, в срок не более 2 рабочих дней передает ответ в орган, предоставляющий услугу для принятия решения по усл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2.2.2.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В электронном вид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направления межведомственного запроса - со дня получения ответа на межведомственный запрос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в случае предоставления документов, указанных в разделе 5 настоящей технологической схемы заявителем самостоятельно – 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.2.2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На бумажном носите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, в который был направлен запр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3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Получает согласие собственника или иного законного владельца соответствующего недвижимого имущества на присоединение к этому имуществу рекламной конструкции, в случае, если соответствующее недвижимое имущество находится в государственной или муниципальной собственности (если не представлено заявителем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Осуществляет согласование с уполномоченными органами, необходимое для принятия решения о выдаче разрешения или об отказе в его выдаче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если не представлено заявителем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)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отсутствия оснований для отказа в предоставлении муниципальной услуги переходит к процедуре 1.3.2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становления наличия оснований для отказа в предоставлении муниципальной услуги переходит к процедуре 1.3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есяца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проекта разрешения на установку и эксплуатацию рекламной конструкци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 Передает в порядке делопроизводства лицу, принимающему решение (процедура 1.3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3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ехнологическое обеспечение: Компьютер, принт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.3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проекта разрешения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проект разрешения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аправляет утвержденные и подписанные разрешение на установку и эксплуатацию рекламной конструкции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footnoteReference w:customMarkFollows="1" w:id="11"/>
              <w:t>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через личный кабинет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РПГУ*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4.1.1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507"/>
        <w:gridCol w:w="1864"/>
        <w:gridCol w:w="2189"/>
        <w:gridCol w:w="2133"/>
        <w:gridCol w:w="2117"/>
        <w:gridCol w:w="2354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1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. Выдача разрешения на установку и эксплуатацию рекламных конструкций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ПГ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2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*.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*.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требуется предоставление заявителем документов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на РПГУ*.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, предоставляющего услугу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*.</w:t>
            </w:r>
          </w:p>
        </w:tc>
      </w:tr>
    </w:tbl>
    <w:p>
      <w:pPr>
        <w:sectPr>
          <w:footerReference w:type="default" r:id="rId15"/>
          <w:footnotePr>
            <w:numFmt w:val="chicago"/>
            <w:numRestart w:val="eachPage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установку и эксплуатацию рекламной констру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еоргиевского городского округа </w:t>
      </w:r>
    </w:p>
    <w:p>
      <w:pPr>
        <w:pStyle w:val="ConsPlusNonformat"/>
        <w:ind w:left="5103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– для физических лиц, пол</w:t>
        <w:softHyphen/>
        <w:t>ное наименование организации – для юридических лиц; почтовый индекс и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29"/>
      <w:bookmarkEnd w:id="0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разрешение на установку и эксплуатацию рекламной конструкции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ип и вид рекламной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 информационного поля _______________ кв. м на срок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59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_________________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        (подпись заявителя)                                     (Ф.И.О.)</w:t>
      </w:r>
    </w:p>
    <w:p>
      <w:pPr>
        <w:pStyle w:val="Style22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«______» _______________    ____________ г.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2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услуги прошу направить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Ф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РАЗРЕШ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еорги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ЕОРГИ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 от __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  <w:br/>
        <w:t>на территории Георги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разрешение выдано в соответствии с Федеральным законом «О рекламе» от 13.03.2006 № 38-Ф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амилия, имя, отчество физического лица, с указани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ой фор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РН ___________________    ИНН ___________________     КПП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ктический адрес: 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ид рекламной конструкции: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информационного поля рекламной конструкции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рекламной конструкции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рисоединяется рекламная конструкция: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 на установку и эксплуатацию рекламной конструкции: №_______ от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ошлина ________ рублей упла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__________________        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     (подпись)</w:t>
        <w:tab/>
        <w:t xml:space="preserve">                   (И.О.Фамилия)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________________________________ (наименование заявителя) в отношении </w:t>
      </w:r>
      <w:r>
        <w:rPr>
          <w:rFonts w:cs="Times New Roman" w:ascii="Times New Roman" w:hAnsi="Times New Roman"/>
          <w:bCs/>
          <w:sz w:val="28"/>
          <w:szCs w:val="28"/>
        </w:rPr>
        <w:t>установки и эксплуатации рекламных конструкций на 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о адресу ________________________ принято решение об отказе в предоставлении муниципальной услуги на основании того, чт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еречислить основания для отказ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может быть обжалован в судеб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(подпись, печать)                                            (расшифровка подпис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услуги «Выдача разрешения на установку и эксплуатацию рекламных конструкций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531"/>
        <w:gridCol w:w="1020"/>
        <w:gridCol w:w="1531"/>
        <w:gridCol w:w="907"/>
        <w:gridCol w:w="181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 (шт.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ЕЦ ЗАПОЛНЕНИЯ ЗАЯВЛЕНИЯ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ыдаче разрешения на установку и эксплуатацию рекламной конструкции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39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Георгиевского городского округа </w:t>
      </w:r>
    </w:p>
    <w:p>
      <w:pPr>
        <w:pStyle w:val="ConsPlusNonformat"/>
        <w:ind w:left="439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</w:t>
      </w:r>
    </w:p>
    <w:p>
      <w:pPr>
        <w:pStyle w:val="ConsPlusNonformat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М.В.Клетину</w:t>
        <w:tab/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ИП Петрова А.А.</w:t>
        <w:tab/>
        <w:tab/>
        <w:tab/>
        <w:tab/>
      </w:r>
    </w:p>
    <w:p>
      <w:pPr>
        <w:pStyle w:val="Normal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– для физических лиц, пол</w:t>
        <w:softHyphen/>
        <w:t>ное наименование организации – для юридических лиц; почтовый индекс и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на установку и эксплуатацию рекламной констр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кламный щит (3х6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тип и вид рекламной конструк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л. Калинина, 135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ю информационного пол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кв. м на сро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следующие докумен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59"/>
        <w:gridCol w:w="20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 размещения рекламной констр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 на установку рекламной конструк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иска из ЕГРИ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П</w:t>
      </w:r>
      <w:r>
        <w:rPr>
          <w:rFonts w:cs="Times New Roman" w:ascii="Times New Roman" w:hAnsi="Times New Roman"/>
          <w:sz w:val="24"/>
          <w:szCs w:val="24"/>
        </w:rPr>
        <w:t xml:space="preserve">_______________   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Петров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олжность)</w:t>
        <w:tab/>
        <w:t xml:space="preserve">                                    (подпись заявителя)                                     (Ф.И.О.)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_____» _______________    ____________ г.</w:t>
      </w:r>
    </w:p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852"/>
      </w:tblGrid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услуги прошу направить: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отметки: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 на адрес местонахожд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й почтой, указанной в заявл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Ф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ЕЦ ЗАПОЛНЕНИЯ ФОРМЫ РАЗРЕШЕНИЯ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Георги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ЕОРГИ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от 16.10.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ой конструкции</w:t>
        <w:br/>
        <w:t>на территории Георгие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ее разрешение выдано в соответствии с Федеральным законом «О рекламе» от 13.03.2006 № 38-ФЗ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дивидуальному предпринимателю Петрову Александру Алексеевичу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 или фамилия, имя, отчество физического лица, с указ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о-правовой фор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ИП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4262536300</w:t>
      </w:r>
      <w:r>
        <w:rPr>
          <w:rFonts w:cs="Times New Roman" w:ascii="Times New Roman" w:hAnsi="Times New Roman"/>
          <w:sz w:val="24"/>
          <w:szCs w:val="24"/>
        </w:rPr>
        <w:t xml:space="preserve">    ИНН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62504127    </w:t>
      </w: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------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  <w:u w:val="single"/>
        </w:rPr>
        <w:t>--------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й адрес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род Георгиевск, улица Калинина, 18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рекламной конструкц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екламный щит (двухсторонний 3м х 6 м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информационного поля рекламной конструкц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6 кв.м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рекламной конструкц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оссийская Федерация, Ставропольский край, Георгиевский городской округ, город Георгиевск, улица Калинина, в районе № 135 (номер на схеме рекламных конструкций Щ-001-063-С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 земельного участка, здания или иного недвижимого имущества, к которому присоединяется рекламная конструкция: </w:t>
      </w:r>
      <w:r>
        <w:rPr>
          <w:rFonts w:cs="Times New Roman" w:ascii="Times New Roman" w:hAnsi="Times New Roman"/>
          <w:sz w:val="24"/>
          <w:szCs w:val="24"/>
          <w:u w:val="single"/>
        </w:rPr>
        <w:t>--------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говор на установку и эксплуатацию рекламной конструкци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№ 8.2018-50 от 01.10.2018 г. (срок действия договора до 30 сентября 2028 г.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ействия разреше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0 сентября 2028 г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ошли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50000</w:t>
      </w:r>
      <w:r>
        <w:rPr>
          <w:rFonts w:cs="Times New Roman" w:ascii="Times New Roman" w:hAnsi="Times New Roman"/>
          <w:sz w:val="24"/>
          <w:szCs w:val="24"/>
        </w:rPr>
        <w:t xml:space="preserve"> рублей уплач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еоргиевского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                                 ______________     Г.Г. Батин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МП (подпись)</w:t>
        <w:tab/>
        <w:t xml:space="preserve">                       </w:t>
      </w:r>
      <w:r>
        <w:br w:type="page"/>
      </w:r>
    </w:p>
    <w:p>
      <w:pPr>
        <w:pStyle w:val="Normal"/>
        <w:spacing w:lineRule="exact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spacing w:lineRule="exact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технологической схеме </w:t>
      </w:r>
      <w:r>
        <w:rPr>
          <w:rFonts w:cs="Times New Roman" w:ascii="Times New Roman" w:hAnsi="Times New Roman"/>
          <w:sz w:val="28"/>
          <w:szCs w:val="24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</w:rPr>
        <w:t>администрацией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й услуги «Выдача разрешения на установку и эксплуатацию рекламных конструкций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документов, необходимых для предоставления муниципальной услуг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Выдача разрешения на установку и эксплуатацию рекламных конструкц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редставленных </w:t>
      </w:r>
      <w:r>
        <w:rPr>
          <w:rFonts w:cs="Times New Roman" w:ascii="Times New Roman" w:hAnsi="Times New Roman"/>
          <w:i/>
          <w:sz w:val="28"/>
          <w:szCs w:val="28"/>
        </w:rPr>
        <w:t>индивидуальным предпринимателем Петровым Александром Алексеевичем</w:t>
      </w:r>
      <w:r>
        <w:rPr>
          <w:rFonts w:cs="Times New Roman" w:ascii="Times New Roman" w:hAnsi="Times New Roman"/>
          <w:sz w:val="28"/>
          <w:szCs w:val="28"/>
        </w:rPr>
        <w:t xml:space="preserve"> в отно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ки и эксплуатации рекламных конструкций 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екламный щит (двухсторонний 3м х 6 м)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Российская Федерация, Ставропольский край, Георгиевский городской округ, город Георгиевск, улица Калинина, в районе № 135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об отказе в предоставлении муниципальной услуги на основании того, что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оект рекламной конструкции и ее территориальное размещение не соответствует требованиям техническ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может быть обжалован в судебном поряд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еоргие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______________     Г.Г. Бат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, печать)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16"/>
      <w:footerReference w:type="default" r:id="rId17"/>
      <w:footnotePr>
        <w:numFmt w:val="chicago"/>
        <w:numRestart w:val="eachPage"/>
      </w:footnotePr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2.2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МФЦ формирует и направляет межведомственный запрос при наличии технической возможности</w:t>
      </w:r>
    </w:p>
  </w:footnote>
  <w:footnote w:id="10"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уги.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4">
    <w:name w:val="WW8Num1z4"/>
    <w:qFormat/>
    <w:rPr/>
  </w:style>
  <w:style w:type="character" w:styleId="Style20">
    <w:name w:val="Без интервала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basedOn w:val="Style21"/>
    <w:qFormat/>
    <w:pPr>
      <w:autoSpaceDE w:val="false"/>
      <w:ind w:lef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968C98EF2F377A5C8CE36A620A2C20BD6638F931F88C3F78D9112A71968D7F690CF8146445D7420XEk0I" TargetMode="Externa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footer" Target="footer2.xml"/><Relationship Id="rId16" Type="http://schemas.openxmlformats.org/officeDocument/2006/relationships/header" Target="header1.xml"/><Relationship Id="rId17" Type="http://schemas.openxmlformats.org/officeDocument/2006/relationships/footer" Target="footer3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59:00Z</dcterms:created>
  <dc:creator>Izhbulaev</dc:creator>
  <dc:description/>
  <cp:keywords/>
  <dc:language>en-US</dc:language>
  <cp:lastModifiedBy>Денис</cp:lastModifiedBy>
  <cp:lastPrinted>2016-05-31T15:59:00Z</cp:lastPrinted>
  <dcterms:modified xsi:type="dcterms:W3CDTF">2020-03-25T16:19:00Z</dcterms:modified>
  <cp:revision>9</cp:revision>
  <dc:subject/>
  <dc:title/>
</cp:coreProperties>
</file>