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засе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по организации межведомственного информационного взаимодействия при предоставлении государственных и муниципальных услуг, в том числе по принципу «одного окна» и в электронном виде в Георгиевском городском округе Ставропольского края, образованным постановлением администрации Георгиевского городского округа Ставропольского кра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0 июня 2019 г. № 1833,(с изменением от 09 июня 2021 г. №1775)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13» августа 2021 г. № 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делам территорий администрации Георгиевского городского округа Ставропольского края, управление жилищно-коммунального хозяйства администрации Георгиевского городского округа Ставропольского края</w:t>
            </w:r>
          </w:p>
        </w:tc>
      </w:tr>
      <w:tr>
        <w:trPr>
          <w:trHeight w:val="1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000000166056014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ыдача выписки из похозяйственной книги</w:t>
            </w:r>
          </w:p>
        </w:tc>
      </w:tr>
      <w:tr>
        <w:trPr>
          <w:trHeight w:val="3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Георгиевского городского округа Ставропольского края от 25 июня 2021 № 1941 «Об утверждении административного регламента предоставления муниципальной услуги «Выдача выписки из похозяйственной книг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 неустановление личности лица, обратившегося за оказанием услуги (непредъявление данным лицом документа, удостоверяющего его личность, отказ данного лица предъявить документ, удостоверяющий его личность, предъявление документа, удостоверяющего личность с истекшим сроком действ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неподтверждение полномочий представителя застрахованного лица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 не соответствует установленным требованиям, а именно: заявитель является физическим лицом – гражданином, которому земельный участок предоставлен или которым земельный участок приобретен для ведения личного подсобного хозяйства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884"/>
        <w:gridCol w:w="2377"/>
        <w:gridCol w:w="2409"/>
        <w:gridCol w:w="226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изические лица – граждан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торым земельные участки предоставлены или которыми земельные участки приобретены для ведения личного подсобного хозяйства на территор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10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 или попеч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107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 Удостоверение личности (военный билет) военнослужащего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Вид на жительство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Свидетельство о предоставлении временного убежища на территории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. Разрешение на временное прожи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0. Временное удостоверение личности гражданина Российской Федерации (форма № 2П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39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11. Удостоверение личности (военный билет) военнослужащего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ru-RU" w:eastAsia="ru-RU"/>
              </w:rPr>
              <w:t xml:space="preserve">Представляется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в случае, если для предоставления муниципальной услуги необходима обработка его персональных дан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похозяйственной книги (далее - выпи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 должен содержать запрашиваемую заявителем информацию, номер и дату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ен содержать подпись уполномоченного лица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 (похозяйственная кн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4 (выпис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лжно содержать причину отказа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Должно содержать подпись уполномоченного лица органа, предоставляющего услу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ется органом, предоставляющи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Приложени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. Форма заявления Приложение 1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Специалист МФЦ готовит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опись документов в дел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формиру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ы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Выдает заявителю (представителю заявителя) расписку о приеме и регистрации комплекта докумен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en-US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7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5"/>
                <w:b/>
                <w:sz w:val="18"/>
                <w:szCs w:val="18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ие обращения, принятие решения о предоставлении (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алендарных дней со дня подачи зая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выпи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я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одписывает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омление об отказе в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доступа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(или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3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дача выписки из похозяйственной книги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непосредственно при получении результата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предоставляющего услуг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237" w:hanging="113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ИО заявителя, почтовый адрес и/или адрес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ой почты (e-mail), контактные телефон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bookmarkStart w:id="0" w:name="dst100011"/>
      <w:bookmarkEnd w:id="0"/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ошу Вас предоставить выписку из похозяйственной книги на им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(фамилия, имя, отчество, в том числе ранее имевшиеся, дата рож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являющегося членом хозяйства, расположенного по адресу: 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за период: 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в целях: 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(государственной регистрации права собственности на земельный участок, иные цели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93407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7" r="-6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exact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Выдача выписки из похозяйственной книг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5373"/>
        <w:gridCol w:w="354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3"/>
        <w:gridCol w:w="2698"/>
        <w:gridCol w:w="215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9"/>
          <w:footerReference w:type="default" r:id="rId20"/>
          <w:footnotePr>
            <w:numFmt w:val="chicago"/>
            <w:numRestart w:val="eachPage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9923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pacing w:lineRule="exact" w:line="240" w:before="0" w:after="0"/>
        <w:ind w:left="90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0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Лицев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одлежит хранению до 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                   ПОХОЗЯЙСТВЕННАЯ КНИГА N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(название органа местного самоуправления, посе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       на 20__ г., на 20__ г., на 20__ г., на 20__ г., на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я      В книге записаны хозяйства </w:t>
      </w:r>
      <w:hyperlink w:anchor="Par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 xml:space="preserve"> следующих населенных пунктов </w:t>
      </w:r>
      <w:hyperlink w:anchor="Par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*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_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1" w:name="Par23"/>
      <w:bookmarkEnd w:id="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В  похозяйственную   книгу   записываются   все  личные   подсоб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хозяйства    (далее    -     хозяйства),   в    которых    проживают  лиц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регистрированные   (прописанные)   по    месту   жительства  (постоянно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ременно проживающие на   территории  поселений  и  городских  округов 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существляющие ведение личного подсоб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2" w:name="Par28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*&gt; В крупных населенных пунктах указываются улиц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титульного лис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д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 с ________ по ________ стр.  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сего в книге записано ___________ хозяйств на _______ стр.          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Лицевой счет хозяйства N ___________ Адрес хозяйства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Фамилия, имя, отчество члена хозяйства, записанного первым 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Паспортные данные (при наличии)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серия, номер, кем и когда выд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┬─┬─┬─┬─┬─┬─┬─┬─┬─┬─┬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N _______________  Идентификационный N       │ │ │ │ │ │ │ │ │ │ │ │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кадастровый    налогоплательщика (ИНН)   └─┴─┴─┴─┴─┴─┴─┴─┴─┴─┴─┴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номер </w:t>
      </w:r>
      <w:hyperlink w:anchor="Par1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)     (заполняется при налич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 физического лиц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данного номер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 I. Список членов хозяйства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              - всего, чел. ├───────┤───────┤───────┤───────┤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             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                              └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  │Фамилия, имя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лностью)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  │      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  │Отношение к  │ Записан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члену        │ первым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  │хозяйства,   │ (глава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  │записанному  │хозяйства)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  │первым  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 (мужской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женский)    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Число, месяц,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д рождения │          │          │          │          │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II. Площадь земельных участков, пред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для ведения личного подсобного хозяйства и иных в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использования, занятых посевами и посадк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культур, плод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 ягодными насажден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земли,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нятой      │       │       │       │       │       │от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ами и   │       │       │       │       │       │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очностью до │       │       │       │       │       │овощей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0,01 га)     │       │       │       │       │       │закрытого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унта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  │       │       │       │       │       │кормовых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ый │       │       │       │       │       │культур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куруз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дсолнечника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ые виды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решенного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спользования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х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ов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евой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ый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ок 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ая    │       │       │       │       │       │многолет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ля         │       │       │       │       │       │насаждения 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ягодные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ультуры: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ы     │       │       │       │       │       │плодов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за пределами│       │       │       │       │       │насаждения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риусадебного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)     │       │       │       │       │       │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яно:     │       │       │       │       │       │ягодник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артофеля    │       │       │       │       │       │                                          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bookmarkStart w:id="3" w:name="Par140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&lt;*&gt;   Указать   номер   земельного   участка   по  земельно-кадастро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сот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cs="Courier New" w:ascii="Courier New" w:hAnsi="Courier New"/>
          <w:sz w:val="20"/>
          <w:szCs w:val="20"/>
          <w:lang w:eastAsia="ru-RU"/>
        </w:rPr>
        <w:t>Указать      │ Категория │20__ г.│20__ г. │20__ г.│20__ г. 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адастровый номер │  земель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частка и     │  (знп -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реквизиты     │   земли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селенных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унктов;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хн - земли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ведения о правах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 землю: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собственности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о владении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пользовании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аренде           │           │       │        │       │ 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III. Количество сельскохозяйственных животных, птицы и пче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Крупный     │       │       │       │       │       │2. Свиньи -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огатый скот - │       │       │       │       │       │всего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свинома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  основные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ровы       │       │       │       │       │       │  (от 9 мес.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старше)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ки-        │       │       │       │       │       │  хряки-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производител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до 1   │       │       │       │       │       │  поросята д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2 месяцев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телки от 1   │       │       │       │       │       │  поросята от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до 2 лет│       │       │       │       │       │  2 до 4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месяцев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нетели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ычки на     │       │       │       │       │       │  молодняк на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 │       │       │       │       │       │  выращивании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и откорме    │       │       │       │       │       │  и откорме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зец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гол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вцы всех пород│       │       │       │       │       │Птица - всего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- всего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вцематки и  │       │       │       │       │       │  в том числе: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ки старше 1│       │       │       │       │       │  куры-несуш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ы-      │       │       │       │       │       │  молодняк кур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ярочки до 1  │       │       │       │       │       │  утк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года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баранчики и  │       │       │       │       │       │  молодняк уток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гуси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Из всех овец -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романовские    │       │       │       │       │       │  гусей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е  │Козы - всего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д  │   в том числе: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я  │  козоматки и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п  │  старше 1 года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о  │  козлы        │       │       │       │       │       │Кролики - всего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очки до 1 │       │       │       │       │       │   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в  │  года         │       │       │       │       │       │  кроликоматки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и  │  козлики на   │       │       │       │       │       │  молодняк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выращивании и│       │       │       │       │       │  кроликов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откорме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ошади - всего │       │       │       │       │       │Пчелосемьи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Другие виды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старше│       │       │       │       │       │животных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 том числе: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-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производители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кобылы до 3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жеребцы до 3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лет          │       │       │       │       │       │ 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Дополнительные сведения об изменениях колич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ых животных, птицы и пчел в т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ельскохозяйственного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Дата   │Сельско-      │Уточненное │  Дата  │Сельско-       │Уточненное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несения │хозяйственные │количество │внесения│хозяйственные  │количество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записи  │животные,     │           │ записи │животные,   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тицы, пчелы  │           │        │птицы, пчелы   │    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оротная сторона образца лист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IV. Сельскохозяйственная техника, оборудование, транспортны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средства, принадлежащие на праве собственности или ином прав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гражданину, ведущему хозяй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 1 июля, единиц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 г.│20__ г.│20__ г.│20__ г.│20__ г.│              │20__ г.│20__ г.│20__ г.│20__ г.│20__ г.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кторы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для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байны        │       │       │       │       │       │переработки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ялки и        │       │       │       │       │       │Холодильное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севные        │       │       │       │       │       │оборудование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плексы       │       │       │       │       │       │(кроме бытовых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холодильников)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ашины и        │       │       │       │       │       │Мукомольное   │       │       │       │       │       │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      │       │       │       │       │       │оборудование и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┤</w:t>
      </w:r>
      <w:r>
        <w:rPr>
          <w:rFonts w:cs="Courier New" w:ascii="Courier New" w:hAnsi="Courier New"/>
          <w:sz w:val="20"/>
          <w:szCs w:val="20"/>
          <w:lang w:eastAsia="ru-RU"/>
        </w:rPr>
        <w:t>крупорушки    │       │       │       │       │       │   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луги 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нокосилки     │       │       │       │       │       │Грузовые      │       │       │       │       │       │   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блоки,      │       │       │       │       │       │Прицепы и     │       │       │       │       │       │  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удиями        │       │       │       │       │       │Легковые      │       │       │       │       │       │   ш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втомобили    │       │       │       │       │       │  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тоциклы     │       │       │       │       │       │  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ильные        │       │       │       │       │       │Снегоходы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грегаты        │       │       │       │       │       │Моторные лодки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 катера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еры для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аздатчики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рмов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епараторы для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олока          │       │       │       │       │       │              │       │       │       │       │       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__ г.   20__ г.   20__ г.   20__ г.  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Член хозяйства,       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едставивш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ведения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Лицо, вносившее запись  _________ _________ _________ _________ 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похозяйственну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нигу (подпись) и да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1"/>
          <w:footerReference w:type="default" r:id="rId22"/>
          <w:footnotePr>
            <w:numFmt w:val="chicago"/>
            <w:numRestart w:val="eachPage"/>
          </w:footnotePr>
          <w:type w:val="nextPage"/>
          <w:pgSz w:orient="landscape" w:w="16838" w:h="11906"/>
          <w:pgMar w:left="709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4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ыпи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з похозяйственной книги о наличии у гражданина пра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на земельный участок </w:t>
      </w:r>
      <w:hyperlink r:id="rId2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1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                                        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место выдачи)                                            (дата выдач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стоящая выписка из похозяйственной книги подтверждает, что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дата рождения "__" ______________ г., документ, удостоверяющий личность </w:t>
      </w:r>
      <w:hyperlink r:id="rId2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 __________________, выдан "__" _____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(вид документа, удостоверяющего   (серия, номер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органа, выдавшего документ, удостоверяющий лич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оживающему по адресу </w:t>
      </w:r>
      <w:hyperlink r:id="rId25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2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>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адрес постоянного места жительств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или преимущественного пребы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принадлежит на праве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вид права, на котором гражданину принадлеж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участок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емельный  участок,  предоставленный   для   ведения   личного   подсоб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хозяйства, общей площадью ____________, расположенный по адресу: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категория земель 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 чем в похозяйственной книге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похозяйственной книги: номер, да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чала и окончания ведения книги, наименование органа, осуществлявш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едение похозяйственной книг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" ______________ г. сделана запись на основании 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еквизиты документ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 основании которого в похозяйственную книгу внесена запись о налич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 гражданина права на земельный участок (указывается при наличии све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в похозяйственной книге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  ___________          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(должность) </w:t>
      </w:r>
      <w:hyperlink r:id="rId26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3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(подпись)   М.П. </w:t>
      </w:r>
      <w:hyperlink r:id="rId27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&lt;4&gt;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исполнителя, телефон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5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выписки из похозяйственной книг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_________    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должностного лица)     </w:t>
        <w:tab/>
        <w:tab/>
        <w:tab/>
        <w:t xml:space="preserve">(подпись)       </w:t>
        <w:tab/>
        <w:tab/>
        <w:t xml:space="preserve"> (И.О. Фамил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исполн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6</w:t>
      </w:r>
    </w:p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8"/>
        </w:rPr>
        <w:t>предоставления управлением по делам территорий администрации Георгиевского городского округа Ставропольского края, управлением жилищно-коммунального хозяйства администрации Георгиевского городского округа Ставропольского края муниципальной услуги «Выдача выписки из похозяйственной книг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ЕЦ ЗАПОЛНЕН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кумский территориальны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по работе с населением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по делам территорий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еоргиевск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Ивана Ивановича, проживающего по адресу: Ставропольский край, Георгиевский городской округ, с. Краснокумское, ул. Колхозная, д.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07 07 № 5005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 «01» января 2018 г. отделом УФМС России по Ставропольскому краю в г. Георгиевске и Георгиевском район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8-928-001-01-1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явление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шу Вас предоставить выписку из похозяйственной книги на им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Иванова Ивана Ивановича, 28.03.1970 г.                        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амилия, имя, отчество, в том числе ранее имевшиеся, дата рождения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являющегося членом хозяйства, расположенного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вропольский край, Георгиевский городской округ, с. Краснокумское, ул. Колхозная, д.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spacing w:val="2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а период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с 2016 г. по 2019 г.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: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государственной регистрации права собственности на земельный участок                                                                                                                  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государственной регистрации права собственности на земельный участок, иные цел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Результат услуги прошу направи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Место для отметки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очтой на адрес местонах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Cs w:val="28"/>
                <w:lang w:val="en-US"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  <w:t>в МФ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01 марта 2021 г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___________     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Иванов И.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дата составления)                                            (подпись)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8"/>
      <w:footerReference w:type="default" r:id="rId29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Style23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image" Target="media/image1.wmf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yperlink" Target="consultantplus://offline/ref=BD4B54024CD51877477105070BBCB053A2CDBDA3E2151552AE3819316ABB77B2238A65C2249E8429BEEC09C311893D240C4A7DEAA4A87BC7Y4Z2I" TargetMode="External"/><Relationship Id="rId24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5" Type="http://schemas.openxmlformats.org/officeDocument/2006/relationships/hyperlink" Target="consultantplus://offline/ref=BD4B54024CD51877477105070BBCB053A2CDBDA3E2151552AE3819316ABB77B2238A65C2249E8429BFEC09C311893D240C4A7DEAA4A87BC7Y4Z2I" TargetMode="External"/><Relationship Id="rId26" Type="http://schemas.openxmlformats.org/officeDocument/2006/relationships/hyperlink" Target="consultantplus://offline/ref=BD4B54024CD51877477105070BBCB053A2CDBDA3E2151552AE3819316ABB77B2238A65C2249E8429BCEC09C311893D240C4A7DEAA4A87BC7Y4Z2I" TargetMode="External"/><Relationship Id="rId27" Type="http://schemas.openxmlformats.org/officeDocument/2006/relationships/hyperlink" Target="consultantplus://offline/ref=BD4B54024CD51877477105070BBCB053A2CDBDA3E2151552AE3819316ABB77B2238A65C2249E8429BDEC09C311893D240C4A7DEAA4A87BC7Y4Z2I" TargetMode="Externa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4:00Z</dcterms:created>
  <dc:creator>Izhbulaev</dc:creator>
  <dc:description/>
  <cp:keywords/>
  <dc:language>en-US</dc:language>
  <cp:lastModifiedBy>User</cp:lastModifiedBy>
  <cp:lastPrinted>2017-09-14T13:57:00Z</cp:lastPrinted>
  <dcterms:modified xsi:type="dcterms:W3CDTF">2021-08-13T12:45:00Z</dcterms:modified>
  <cp:revision>134</cp:revision>
  <dc:subject/>
  <dc:title/>
</cp:coreProperties>
</file>