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преля 2025 г.                             г. Георгиевск                                        № 49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Георгиевского муниципального округа Ставропольского края от 02 декабря 2024 г. № 165-р «Об определении должностных лиц, ответственных за работу по профилактике коррупционных и иных правонарушений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й администрации Георгиевского муниципального округа Ставропольского края от 24 марта 2025 г. № 70-лс «Об увольнении Ершовой О.С.» и от 01 апреля 2025 г. № 80-лс «О переводе Юсуповой Н.А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-2410" w:leader="none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1.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Внести в распоряжение администрации Георгиевского муниципального округа Ставропольского края от 02 декабря 2024 г. № 165-р «Об определении должностных лиц, ответственных за работу по профилактике коррупционных и иных правонарушений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Исключить из перечня должностных лиц, ответственных за работу по профилактике коррупционных и иных правонарушений в администрации Георгиевского муниципального округа Ставропольского края, Ершову О.С.</w:t>
      </w:r>
    </w:p>
    <w:p>
      <w:pPr>
        <w:pStyle w:val="Style51"/>
        <w:widowControl/>
        <w:tabs>
          <w:tab w:val="clear" w:pos="708"/>
          <w:tab w:val="left" w:pos="-2410" w:leader="none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1.1.2. Включить в перечень должностных лиц, ответственных за работу по профилактике коррупционных и иных правонарушений в администрации Георгиевского муниципального округа Ставропольского края, Юсупову Наталью Андреевну, исполняющую обязанности консультанта отдела по обеспечению общественной безопасности и взаимодействию с правоохранительными органами управления по общественной безопасности администрации Георгиевского муниципального округа Ставропольского края.</w:t>
      </w:r>
    </w:p>
    <w:p>
      <w:pPr>
        <w:pStyle w:val="Style51"/>
        <w:widowControl/>
        <w:tabs>
          <w:tab w:val="clear" w:pos="708"/>
          <w:tab w:val="left" w:pos="-2410" w:leader="none"/>
          <w:tab w:val="left" w:pos="1134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sz w:val="28"/>
          <w:szCs w:val="28"/>
        </w:rPr>
        <w:t>1.2. В пункт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1.2.1. Подпункт 3.5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 Организация работы по приему уведомлений о получении подарка муниципальными служащими в связи с их должностным положением или исполнением ими служебных (должностных) обязанностей, сдаче и оценке подарка, реализации (выкупе) подарка и зачислении средств, вырученных от его реализации (Юсупова Н.А.)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r>
        <w:rPr>
          <w:rStyle w:val="FontStyle13"/>
          <w:sz w:val="28"/>
          <w:szCs w:val="28"/>
        </w:rPr>
        <w:t>Подпункт 3.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7. Обеспечение соблюдения порядка получения муниципальными служащим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Юсупова Н.А.)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</w:t>
      </w:r>
      <w:r>
        <w:rPr>
          <w:rStyle w:val="FontStyle13"/>
          <w:sz w:val="28"/>
          <w:szCs w:val="28"/>
        </w:rPr>
        <w:t>Подпункт 3.8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8. Обеспечение соблюдения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Юсупова Н.А.)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 </w:t>
      </w:r>
      <w:r>
        <w:rPr>
          <w:rStyle w:val="FontStyle13"/>
          <w:sz w:val="28"/>
          <w:szCs w:val="28"/>
        </w:rPr>
        <w:t>Абзац четвертый подпункта 3.10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людения муниципальными служащими требований к служебному поведению (Перепелицина А.С., Юсупова Н.А.)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5. </w:t>
      </w:r>
      <w:r>
        <w:rPr>
          <w:rStyle w:val="FontStyle13"/>
          <w:sz w:val="28"/>
          <w:szCs w:val="28"/>
        </w:rPr>
        <w:t>Абзац четвертый подпункта 3.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блюдения муниципальными служащими требований к служебному поведению (Перепелицина А.С., Юсупова Н.А.)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возложить на первого заместителя главы администрации Георгиевского муниципального округа Ставропольского края Мочалову Л.С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323"/>
      <w:ind w:firstLine="71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27:00Z</dcterms:created>
  <dc:creator>User</dc:creator>
  <dc:description/>
  <cp:keywords/>
  <dc:language>en-US</dc:language>
  <cp:lastModifiedBy>Васекина</cp:lastModifiedBy>
  <cp:lastPrinted>2025-04-09T12:52:00Z</cp:lastPrinted>
  <dcterms:modified xsi:type="dcterms:W3CDTF">2025-04-14T07:37:00Z</dcterms:modified>
  <cp:revision>129</cp:revision>
  <dc:subject/>
  <dc:title/>
</cp:coreProperties>
</file>