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 февраля 2025 г.                           г. Георгиевск                                        № 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02 декабря 2024 г. № 166-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тета первичной профсоюзной организации администрации Георгиевского муниципального округа Ставропольского края от 21 февраля 2025 г. 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02 декабря 2024 г. № 166-р «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Юсупову Н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Степаненко Наталью Вячеславовн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седателя первичной профсоюзной организации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руга Ставропольского края, главного специалиста отдела кадров и муниципальной службы администрации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User</dc:creator>
  <dc:description/>
  <cp:keywords/>
  <dc:language>en-US</dc:language>
  <cp:lastModifiedBy>Васекина</cp:lastModifiedBy>
  <cp:lastPrinted>2025-02-25T17:54:00Z</cp:lastPrinted>
  <dcterms:modified xsi:type="dcterms:W3CDTF">2025-03-03T08:54:00Z</dcterms:modified>
  <cp:revision>130</cp:revision>
  <dc:subject/>
  <dc:title/>
</cp:coreProperties>
</file>