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24 г.                          г. Георгиевск                                     № 11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Территориального союза «Федерация профсоюзов Ставропольского края» от 16.09.2024 № 01-32/608 «О согласовании кандидатуры в состав комисс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«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 (с изменениями, внесенными распоряжениями администрации Георгиевского муниципального округа Ставропольского края от 04 марта 2024 г. № 35-р, от 03 июня 2024 г. № 73-р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Федоровскую И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Ворон Наталью Викторовну, представителя Территориального союза «Федерация профсоюзов Ставропольского края» - председателя межмуниципального координационного совета организаций профсоюзов в городе Георгиевске (по согласованию)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18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4-09-19T11:17:00Z</cp:lastPrinted>
  <dcterms:modified xsi:type="dcterms:W3CDTF">2024-09-23T06:43:00Z</dcterms:modified>
  <cp:revision>134</cp:revision>
  <dc:subject/>
  <dc:title/>
</cp:coreProperties>
</file>