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 2025 г.                      г. Георгиевск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я в раздел 1 «Город Георгиевск» схемы размещения </w:t>
      </w:r>
      <w:r>
        <w:rPr>
          <w:color w:val="000000"/>
        </w:rPr>
        <w:t>нестационарных объектов по предоставлению услуг на территории Георгиевского муниципального</w:t>
      </w:r>
      <w:r>
        <w:rPr/>
        <w:t xml:space="preserve"> округа Ставропольского края, утвержденной постановлением администрации Георгиевского муниципального округа Ставропольского края от 14 февраля 2024 г. № 44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27 декабря 2024 г. № 11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изменение в раздел 1 «Город Георгиевск» схемы размещения </w:t>
      </w:r>
      <w:r>
        <w:rPr>
          <w:color w:val="000000"/>
        </w:rPr>
        <w:t xml:space="preserve">нестационарных объектов по предоставлению услуг на территории </w:t>
      </w:r>
      <w:r>
        <w:rPr/>
        <w:t xml:space="preserve">Георгиевского муниципального округа Ставропольского края, утвержденной постановлением администрации Георгиевского муниципального округа Ставропольского края от 14 февраля 2024 г. № 448 «Об утверждении схемы размещения нестационарных </w:t>
      </w:r>
      <w:r>
        <w:rPr>
          <w:color w:val="000000"/>
        </w:rPr>
        <w:t xml:space="preserve">объектов по предоставлению услуг на территории </w:t>
      </w:r>
      <w:r>
        <w:rPr/>
        <w:t>Георгиевского муниципального округа Ставропольского края» (с изменениями, внесёнными постановлениями администрации Георгиевского муниципального округа Ставропольского края от 02 апреля 2024 г. № 969; от 07 мая 2024 г. № 1395, от 09 августа 2024 г. № 2514, от 03 сентября 2024 г. № 2867, от 07 ноября 2024 г. № 3640 и от 20 декабря 2024 г. № 4242), дополнив его строкой 1.3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еоргиевск,</w:t>
            </w:r>
          </w:p>
          <w:p>
            <w:pPr>
              <w:pStyle w:val="Normal"/>
              <w:rPr/>
            </w:pPr>
            <w:r>
              <w:rPr/>
              <w:t>ул. Быкова, напротив жилого дома по</w:t>
            </w:r>
          </w:p>
          <w:p>
            <w:pPr>
              <w:pStyle w:val="Normal"/>
              <w:rPr/>
            </w:pPr>
            <w:r>
              <w:rPr/>
              <w:t>ул. Быкова, 45 (позиции 3-4, 5-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  <w:tr>
        <w:trPr>
          <w:trHeight w:val="9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лечение и дос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  <w:tr>
        <w:trPr>
          <w:trHeight w:val="9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ы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  <w:tr>
        <w:trPr>
          <w:trHeight w:val="97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онные и юридические услуги, услуги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 в </w:t>
      </w:r>
      <w:r>
        <w:rPr>
          <w:color w:val="000000"/>
        </w:rPr>
        <w:t>сетевом издании «Официальный сайт Георгиевского муниципального округа Ставропольского края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оект вносит первый заместитель главы администрации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.Е.Феодосиади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/>
        <w:t>управляющий</w:t>
      </w:r>
    </w:p>
    <w:p>
      <w:pPr>
        <w:pStyle w:val="Normal"/>
        <w:spacing w:lineRule="exact" w:line="227"/>
        <w:jc w:val="both"/>
        <w:rPr/>
      </w:pPr>
      <w:r>
        <w:rPr/>
        <w:t>делами администрации                                                                     Л.С.Мочал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отдела общего </w:t>
      </w:r>
    </w:p>
    <w:p>
      <w:pPr>
        <w:pStyle w:val="Normal"/>
        <w:spacing w:lineRule="exact" w:line="227"/>
        <w:rPr/>
      </w:pPr>
      <w:r>
        <w:rPr/>
        <w:t xml:space="preserve">делопроизводства и протокола </w:t>
      </w:r>
    </w:p>
    <w:p>
      <w:pPr>
        <w:pStyle w:val="Normal"/>
        <w:spacing w:lineRule="exact" w:line="227"/>
        <w:rPr/>
      </w:pPr>
      <w:r>
        <w:rPr/>
        <w:t xml:space="preserve">администрации             </w:t>
      </w:r>
      <w:r>
        <w:rPr>
          <w:rFonts w:eastAsia="Calibri"/>
        </w:rPr>
        <w:t xml:space="preserve">                                                                   М.И.Коблякова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 xml:space="preserve">начальник правового </w:t>
      </w:r>
    </w:p>
    <w:p>
      <w:pPr>
        <w:pStyle w:val="Normal"/>
        <w:spacing w:lineRule="exact" w:line="227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управлением экономического развития и торговли администрации                                                                                        Е.И.Дезго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2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admin</dc:creator>
  <dc:description/>
  <cp:keywords/>
  <dc:language>en-US</dc:language>
  <cp:lastModifiedBy>Плотниченко</cp:lastModifiedBy>
  <cp:lastPrinted>2025-01-17T18:19:00Z</cp:lastPrinted>
  <dcterms:modified xsi:type="dcterms:W3CDTF">2025-01-20T07:48:00Z</dcterms:modified>
  <cp:revision>49</cp:revision>
  <dc:subject/>
  <dc:title/>
</cp:coreProperties>
</file>