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ГЕОРГИЕВСКОГО</w:t>
      </w:r>
    </w:p>
    <w:p>
      <w:pPr>
        <w:pStyle w:val="Normal"/>
        <w:spacing w:lineRule="auto" w:line="240"/>
        <w:jc w:val="center"/>
        <w:rPr/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ОКРУГ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 марта 2025 г.                          г. Георгиевск                                              № 94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bookmarkStart w:id="0" w:name="_Hlk167867303"/>
      <w:bookmarkStart w:id="1" w:name="_Hlk141946630"/>
      <w:bookmarkEnd w:id="0"/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О реализации инициативных </w:t>
      </w:r>
    </w:p>
    <w:p>
      <w:pPr>
        <w:pStyle w:val="Normal"/>
        <w:autoSpaceDE w:val="false"/>
        <w:spacing w:lineRule="exact" w:line="24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проектов на территории </w:t>
      </w:r>
    </w:p>
    <w:p>
      <w:pPr>
        <w:pStyle w:val="Normal"/>
        <w:autoSpaceDE w:val="false"/>
        <w:spacing w:lineRule="exact" w:line="24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bookmarkStart w:id="2" w:name="_Hlk167867303"/>
      <w:bookmarkStart w:id="3" w:name="_Hlk167867329"/>
      <w:bookmarkEnd w:id="2"/>
      <w:r>
        <w:rPr>
          <w:rFonts w:eastAsia="Times New Roman CYR" w:cs="Times New Roman CYR" w:ascii="Times New Roman CYR" w:hAnsi="Times New Roman CYR"/>
          <w:sz w:val="28"/>
          <w:szCs w:val="28"/>
        </w:rPr>
        <w:t>Георгиевского муниципального</w:t>
      </w:r>
      <w:bookmarkEnd w:id="3"/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24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округа Ставропольского края </w:t>
      </w:r>
    </w:p>
    <w:p>
      <w:pPr>
        <w:pStyle w:val="Normal"/>
        <w:autoSpaceDE w:val="false"/>
        <w:spacing w:lineRule="exact" w:line="240"/>
        <w:jc w:val="both"/>
        <w:rPr/>
      </w:pPr>
      <w:bookmarkStart w:id="4" w:name="_Hlk141946630"/>
      <w:r>
        <w:rPr>
          <w:rFonts w:eastAsia="Times New Roman CYR" w:cs="Times New Roman CYR" w:ascii="Times New Roman CYR" w:hAnsi="Times New Roman CYR"/>
          <w:sz w:val="28"/>
          <w:szCs w:val="28"/>
        </w:rPr>
        <w:t>в 2025 году</w:t>
      </w:r>
      <w:bookmarkEnd w:id="4"/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В соответствии со статьей 26.1 Федерального закона от 06 октября   2003 г. № 131-ФЗ «Об общих принципах организации местного самоуправления в Российской Федерации», статьей 4 Закона Ставропольского края от 29 января 2021 г. № 1-кз «О развитии инициативного бюджетирования в Ставропольском крае», пунктом 48 Порядка выдвижения, внесения, обсуждения, рассмотрения инициативных проектов, а также проведения их конкурсного отбора на территории Георгиевского муниципального округа Ставропольского края, утвержденного решением Думы Георгиевского муниципального округа Ставропольского края от 24 апреля 2024 г. № 377-33, протоколом заседания конкурсной комиссии по проведению конкурсного отбора инициативных проектов на территории Георгиевского муниципального округа Ставропольского края от 25 марта 2025 г. администрация Георгиевского </w:t>
      </w:r>
      <w:bookmarkStart w:id="5" w:name="_Hlk167355414"/>
      <w:r>
        <w:rPr>
          <w:rFonts w:eastAsia="Times New Roman CYR" w:cs="Times New Roman CYR" w:ascii="Times New Roman CYR" w:hAnsi="Times New Roman CYR"/>
          <w:sz w:val="28"/>
          <w:szCs w:val="28"/>
        </w:rPr>
        <w:t>муниципального</w:t>
      </w:r>
      <w:bookmarkEnd w:id="5"/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округа Ставропольского края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ОСТАНОВЛЯЕТ: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1. Принять к реализации на территории Георгиевского муниципального округа Ставропольского края инициативные проекты согласно приложению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2. Установить срок реализации инициативных проектов на территории Георгиевского муниципального округа Ставропольского края до 31 декабря 2025 года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3. Утвердить общую стоимость инициативных проектов в объеме 71 802 239,52 рубля, в том числе средства бюджета Георгиевского </w:t>
      </w:r>
      <w:bookmarkStart w:id="6" w:name="_Hlk167355547"/>
      <w:r>
        <w:rPr>
          <w:rFonts w:eastAsia="Times New Roman CYR" w:cs="Times New Roman CYR" w:ascii="Times New Roman CYR" w:hAnsi="Times New Roman CYR"/>
          <w:sz w:val="28"/>
          <w:szCs w:val="28"/>
        </w:rPr>
        <w:t>муниципального</w:t>
      </w:r>
      <w:bookmarkEnd w:id="6"/>
      <w:r>
        <w:rPr>
          <w:rFonts w:eastAsia="Times New Roman CYR" w:cs="Times New Roman" w:ascii="Times New Roman" w:hAnsi="Times New Roman"/>
          <w:sz w:val="28"/>
          <w:szCs w:val="28"/>
        </w:rPr>
        <w:t xml:space="preserve"> округа Ставропольского края — 70 260 689,52 рубля (из них средства иного межбюджетного трансферта (гранта) из бюджета Ставропольского края на поощрение муниципальных округов и городских округов Ставропольского края, реализовавших лучшие муниципальные практики инициативного бюджетирования – 146 043,06 рубля), средства инициативных платежей — 1 541 550,00 рублей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первых заместителей (заместителей) главы администрации Георгиевского муниципального округа Ставропольского края, курирующих направления реализации инициативных проектов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 Настоящее постановление вступает в силу со дня его принятия и подлежит опубликованию в газете «Георгиевская округа» и в сетевом издании «Официальный сайт Георгиевского муниципального округа Ставропольского края»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оргиевского муниципального округа  </w:t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  А.В.Зайцев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418" w:footer="0" w:bottom="1134"/>
          <w:pgNumType w:start="1" w:fmt="decimal"/>
          <w:formProt w:val="false"/>
          <w:titlePg/>
          <w:textDirection w:val="lrTb"/>
          <w:docGrid w:type="default" w:linePitch="600" w:charSpace="36864"/>
        </w:sectPr>
        <w:pStyle w:val="Normal"/>
        <w:spacing w:lineRule="exact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ind w:left="10773" w:firstLine="127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77020</wp:posOffset>
                </wp:positionH>
                <wp:positionV relativeFrom="paragraph">
                  <wp:posOffset>-1031875</wp:posOffset>
                </wp:positionV>
                <wp:extent cx="495300" cy="71437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71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2.6pt;margin-top:-81.25pt;width:38.95pt;height:56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autoSpaceDE w:val="false"/>
        <w:spacing w:lineRule="exact" w:line="240"/>
        <w:ind w:left="1077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/>
        <w:ind w:left="1077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autoSpaceDE w:val="false"/>
        <w:spacing w:lineRule="exact" w:line="240"/>
        <w:ind w:left="1077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еоргиевского </w:t>
      </w:r>
      <w:bookmarkStart w:id="7" w:name="_Hlk16735585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</w:t>
      </w:r>
      <w:bookmarkEnd w:id="7"/>
    </w:p>
    <w:p>
      <w:pPr>
        <w:pStyle w:val="Normal"/>
        <w:autoSpaceDE w:val="false"/>
        <w:spacing w:lineRule="exact" w:line="240"/>
        <w:ind w:left="1077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руга Ставропольского края</w:t>
      </w:r>
    </w:p>
    <w:p>
      <w:pPr>
        <w:pStyle w:val="Normal"/>
        <w:autoSpaceDE w:val="false"/>
        <w:spacing w:lineRule="exact" w:line="240"/>
        <w:ind w:firstLine="107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 марта 2025 г. № 946</w:t>
      </w:r>
    </w:p>
    <w:p>
      <w:pPr>
        <w:pStyle w:val="Style3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Инициативные проекты, реализуемые на территории Георгиевского муниципального округа </w:t>
      </w:r>
    </w:p>
    <w:p>
      <w:pPr>
        <w:pStyle w:val="Normal"/>
        <w:autoSpaceDE w:val="false"/>
        <w:spacing w:lineRule="exact" w:line="240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Ставропольского края в 2025 году</w:t>
      </w:r>
    </w:p>
    <w:p>
      <w:pPr>
        <w:pStyle w:val="Style31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210"/>
        <w:gridCol w:w="1417"/>
        <w:gridCol w:w="2269"/>
        <w:gridCol w:w="1675"/>
        <w:gridCol w:w="1598"/>
        <w:gridCol w:w="1707"/>
        <w:gridCol w:w="1314"/>
        <w:gridCol w:w="1418"/>
        <w:gridCol w:w="1476"/>
      </w:tblGrid>
      <w:tr>
        <w:trPr>
          <w:trHeight w:val="30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инициативного проекта/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правление расходования средств бюджета Георгиевского муниципального округа Ставропольского края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главного распорядителя бюджетных средств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ая стоимость инициативного проекта (руб.)</w:t>
            </w:r>
          </w:p>
        </w:tc>
        <w:tc>
          <w:tcPr>
            <w:tcW w:w="75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чники финансирования</w:t>
            </w:r>
          </w:p>
        </w:tc>
      </w:tr>
      <w:tr>
        <w:trPr>
          <w:trHeight w:val="33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Георгиевского муниципального округа Ставропольского края (руб.)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ициативные платежи, всего (руб.)</w:t>
            </w:r>
          </w:p>
        </w:tc>
        <w:tc>
          <w:tcPr>
            <w:tcW w:w="4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</w:t>
            </w:r>
          </w:p>
        </w:tc>
      </w:tr>
      <w:tr>
        <w:trPr>
          <w:trHeight w:val="286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индивидуальных предпринимателей (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юридических лиц (руб.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физических лиц (руб.)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0</w:t>
            </w:r>
          </w:p>
        </w:tc>
      </w:tr>
      <w:tr>
        <w:trPr>
          <w:trHeight w:val="7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20376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03764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ройство площадок для сбора КГО в поселке Шаумянском Георгиевс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ение сельского хозяйства и развития территорий администрации Георгиевского муниципального округа Ставропольского кра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1 553,5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 553,5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00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500,00</w:t>
            </w:r>
          </w:p>
        </w:tc>
      </w:tr>
      <w:tr>
        <w:trPr>
          <w:trHeight w:val="189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20376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03764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ройство площадок под КГО в ст. Лысогорской Георгиевс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ение сельского хозяйства и развития территорий администрации Георгиевского муниципального округа Ставропольского кра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3 107,7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2 107,7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00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000,00</w:t>
            </w:r>
          </w:p>
        </w:tc>
      </w:tr>
      <w:tr>
        <w:trPr>
          <w:trHeight w:val="157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20376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03764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ройство уличного освещения на территории станицы Незлобной Георгиевс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ение сельского хозяйства и развития территорий администрации Георгиевского муниципального округа Ставропольского кра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7 121,0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4 121,0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00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000,00</w:t>
            </w:r>
          </w:p>
        </w:tc>
      </w:tr>
      <w:tr>
        <w:trPr>
          <w:trHeight w:val="12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20376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03764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 школьного двора МБОУ лицей № 4 г. Георгиев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ение образования администрации Георгиевского муниципального округа Ставропольского кра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839 635,5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735 385,5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 25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 250,00</w:t>
            </w:r>
          </w:p>
        </w:tc>
      </w:tr>
      <w:tr>
        <w:trPr>
          <w:trHeight w:val="7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20376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03764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лестницы и замена электропроводки в здании МБУ ДО «Детская музыкальная школа города Георгиевс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ое образован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ение культуры и туризма администрации Георгиевского муниципального округа Ставропольского кра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80 000,0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10 000,0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 00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 000,00</w:t>
            </w:r>
          </w:p>
        </w:tc>
      </w:tr>
      <w:tr>
        <w:trPr>
          <w:trHeight w:val="189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20376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03764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ройство площадки для сбора КГО в поселке Ореховая Роща Георгиевс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ение сельского хозяйства и развития территорий администрации Георгиевского муниципального округа Ставропольского кра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 388,3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 188,3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20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700,00</w:t>
            </w:r>
          </w:p>
        </w:tc>
      </w:tr>
      <w:tr>
        <w:trPr>
          <w:trHeight w:val="189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20376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03764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ройство площадок для сбора КГО в станице Александрийской Георгиевс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ение сельского хозяйства и развития территорий администрации Георгиевского муниципального округа Ставропольского кра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1 941,9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6 941,9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00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00,00</w:t>
            </w:r>
          </w:p>
        </w:tc>
      </w:tr>
      <w:tr>
        <w:trPr>
          <w:trHeight w:val="157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20376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03764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 территории МБУ «Спортивно-развлекательный комплекс» г. Георгиевск, ул. Октябрьская, 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рт и физическая культур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Георгиевского муниципального округа Ставропольского кра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327 480,7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54 480,7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3 00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3 000,00</w:t>
            </w:r>
          </w:p>
        </w:tc>
      </w:tr>
      <w:tr>
        <w:trPr>
          <w:trHeight w:val="7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20376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03764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ройство площадок для сбора КГО в поселке Падинск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ение сельского хозяйства и развития территорий администрации Георгиевского муниципального округа Ставропольского кра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1 165,1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9 165,1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00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000,00</w:t>
            </w:r>
          </w:p>
        </w:tc>
      </w:tr>
      <w:tr>
        <w:trPr>
          <w:trHeight w:val="189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20376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03764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ройство площадок для сбора КГО в станице Георгиевской Георгиевс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ение сельского хозяйства и развития территорий администрации Георгиевского муниципального округа Ставропольского кра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1 553,5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3 553,5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00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000,00</w:t>
            </w:r>
          </w:p>
        </w:tc>
      </w:tr>
      <w:tr>
        <w:trPr>
          <w:trHeight w:val="189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20376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03764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ройство площадок для сбора КГО в поселке Новом Георгиевс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ение сельского хозяйства и развития территорий администрации Георгиевского муниципального округа Ставропольского кра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3 107,7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3 107,7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00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000,00</w:t>
            </w:r>
          </w:p>
        </w:tc>
      </w:tr>
      <w:tr>
        <w:trPr>
          <w:trHeight w:val="7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20376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03764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ройство площадок для сбора КГО в селе Краснокумском Георгиевс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ение сельского хозяйства и развития территорий администрации Георгиевского муниципального округа Ставропольского кра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24 272,1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80 772,1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 50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 500,00</w:t>
            </w:r>
          </w:p>
        </w:tc>
      </w:tr>
      <w:tr>
        <w:trPr>
          <w:trHeight w:val="7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20376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03764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фасада здания МДОУ «Детский сад № 45 «Красная шапочка» г. Георгиевс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ение образования администрации Георгиевского муниципального округа Ставропольского кра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177 845,6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47 845,6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 00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000,00</w:t>
            </w:r>
          </w:p>
        </w:tc>
      </w:tr>
      <w:tr>
        <w:trPr>
          <w:trHeight w:val="157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20376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03764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кровли здания Крутоярского сельского Дома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ение культуры и туризма администрации Георгиевского муниципального округа Ставропольского кра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55 865,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89 865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 00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 000,00</w:t>
            </w:r>
          </w:p>
        </w:tc>
      </w:tr>
      <w:tr>
        <w:trPr>
          <w:trHeight w:val="189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20376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03764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ройство площадок для сбора КГО в станице Подгорной Георгиевс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ение сельского хозяйства и развития территорий администрации Георгиевского муниципального округа Ставропольского кра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2 330,2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9 330,2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00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000,00</w:t>
            </w:r>
          </w:p>
        </w:tc>
      </w:tr>
      <w:tr>
        <w:trPr>
          <w:trHeight w:val="7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20376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03764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ройство площадки для сбора КГО в хуторе Новомихайловском Георгиевс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ение сельского хозяйства и развития территорий администрации Георгиевского муниципального округа Ставропольского края</w:t>
            </w:r>
          </w:p>
          <w:p>
            <w:pPr>
              <w:pStyle w:val="Normal"/>
              <w:widowControl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 388,3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 188,3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20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700,00</w:t>
            </w:r>
          </w:p>
        </w:tc>
      </w:tr>
      <w:tr>
        <w:trPr>
          <w:trHeight w:val="7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20376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03764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бункеров для сбора КГО в станице Урухская Георгиевс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ение сельского хозяйства и развития территорий администрации Георгиевского муниципального округа Ставропольского кра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8 000,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4 00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00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500,00</w:t>
            </w:r>
          </w:p>
        </w:tc>
      </w:tr>
      <w:tr>
        <w:trPr>
          <w:trHeight w:val="189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20376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03764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стройство пешеходной дорожки по улице Ленина от улицы Партизанской до улицы Школьной в станице Незлобной Георгиевс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ение жилищно-коммунального хозяйства администрации Георгиевского муниципального округа Ставропольского кра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26 162,7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81 162,7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 00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 000,00</w:t>
            </w:r>
          </w:p>
        </w:tc>
      </w:tr>
      <w:tr>
        <w:trPr>
          <w:trHeight w:val="7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20376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03764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ройство площадок для сбора КГО в поселке Новоульяновском Георгиевс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ение сельского хозяйства и развития территорий администрации Георгиевского муниципального округа Ставропольского кра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1 553,5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5 953,5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60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600,00</w:t>
            </w:r>
          </w:p>
        </w:tc>
      </w:tr>
      <w:tr>
        <w:trPr>
          <w:trHeight w:val="7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20376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03764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бункеров для сбора КГО в поселке Нижнезольском Георгиевс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ение сельского хозяйства и развития территорий администрации Георгиевского муниципального округа Ставропольского кра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 000,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7 00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00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600,00</w:t>
            </w:r>
          </w:p>
        </w:tc>
      </w:tr>
      <w:tr>
        <w:trPr>
          <w:trHeight w:val="189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20376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03764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ройство площадки для сбора КГО в поселке Ульян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ение сельского хозяйства и развития территорий администрации Георгиевского муниципального округа Ставропольского кра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 388,3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 388,3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0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000,00</w:t>
            </w:r>
          </w:p>
        </w:tc>
      </w:tr>
      <w:tr>
        <w:trPr>
          <w:trHeight w:val="189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20376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03764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ройство площадок для сбора КГО на территории станицы Незлобной Георгиевс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ение сельского хозяйства и развития территорий администрации Георгиевского муниципального округа Ставропольского кра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24 272,1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98 972,1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30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300,00</w:t>
            </w:r>
          </w:p>
        </w:tc>
      </w:tr>
      <w:tr>
        <w:trPr>
          <w:trHeight w:val="7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20376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03764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ройство площадки для сбора КГО в поселке Крутоярск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ение сельского хозяйства и развития территорий администрации Георгиевского муниципального округа Ставропольского кра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 388,3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 388,3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0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000,00</w:t>
            </w:r>
          </w:p>
        </w:tc>
      </w:tr>
      <w:tr>
        <w:trPr>
          <w:trHeight w:val="7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20376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03764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 территории МБОУ СОШ № 5 им. О.В. Гудкова г. Георгиев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ение образования администрации Георгиевского муниципального округа Ставропольского кра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288 878,9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88 878,9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00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189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20376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03764"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стройство уличного освещения ул. Толстого-Советская станицы Лысогорской Георгиевс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ение сельского хозяйства и развития территорий администрации Георгиевского муниципального округа Ставропольского кра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1 355,4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7 555,4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80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800,00</w:t>
            </w:r>
          </w:p>
        </w:tc>
      </w:tr>
      <w:tr>
        <w:trPr>
          <w:trHeight w:val="189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20376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03764"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ройство площадок для сбора КГО в селе Обильном Георгиевс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ение сельского хозяйства и развития территорий администрации Георгиевского муниципального округа Ставропольского кра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1 165,1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7 165,1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00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000,00</w:t>
            </w:r>
          </w:p>
        </w:tc>
      </w:tr>
      <w:tr>
        <w:trPr>
          <w:trHeight w:val="157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20376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03764"/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обретение специальной техники для ремонта доро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ение жилищно-коммунального хозяйства администрации Георгиевского муниципального округа Ставропольского кра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399 933,3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249 933,3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 00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7 000,00</w:t>
            </w:r>
          </w:p>
        </w:tc>
      </w:tr>
      <w:tr>
        <w:trPr>
          <w:trHeight w:val="7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20376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03764"/>
                <w:sz w:val="24"/>
                <w:szCs w:val="24"/>
                <w:lang w:eastAsia="ru-RU"/>
              </w:rPr>
              <w:t>28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оборудования для МДОУ «Детский сад № 41 «Золотой ключик» г. Георгиевс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ение образования администрации Георгиевского муниципального округа Ставропольского кра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77 000,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39 00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 00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 000,00</w:t>
            </w:r>
          </w:p>
        </w:tc>
      </w:tr>
      <w:tr>
        <w:trPr>
          <w:trHeight w:val="189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20376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03764"/>
                <w:sz w:val="24"/>
                <w:szCs w:val="24"/>
                <w:lang w:eastAsia="ru-RU"/>
              </w:rPr>
              <w:t>29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ройство площадок для сбора КГО в селе Новозаведенн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ение сельского хозяйства и развития территорий администрации Георгиевского муниципального округа Ставропольского кра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1 941,9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1 941,9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0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500,00</w:t>
            </w:r>
          </w:p>
        </w:tc>
      </w:tr>
      <w:tr>
        <w:trPr>
          <w:trHeight w:val="189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20376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03764"/>
                <w:sz w:val="24"/>
                <w:szCs w:val="24"/>
                <w:lang w:eastAsia="ru-RU"/>
              </w:rPr>
              <w:t>30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ройство площадок для сбора КГО в поселке Балковском Георгиевс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ение сельского хозяйства и развития территорий администрации Георгиевского муниципального округа Ставропольского кра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 776,7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2 276,7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50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500,00</w:t>
            </w:r>
          </w:p>
        </w:tc>
      </w:tr>
      <w:tr>
        <w:trPr>
          <w:trHeight w:val="189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20376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03764"/>
                <w:sz w:val="24"/>
                <w:szCs w:val="24"/>
                <w:lang w:eastAsia="ru-RU"/>
              </w:rPr>
              <w:t>31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ройство площадки для сбора КГО в поселке Терском Георгиевс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ение сельского хозяйства и развития территорий администрации Георгиевского муниципального округа Ставропольского кра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 388,3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 388,3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00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700,00</w:t>
            </w:r>
          </w:p>
        </w:tc>
      </w:tr>
      <w:tr>
        <w:trPr>
          <w:trHeight w:val="7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20376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03764"/>
                <w:sz w:val="24"/>
                <w:szCs w:val="24"/>
                <w:lang w:eastAsia="ru-RU"/>
              </w:rPr>
              <w:t>32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ройство площадки для сбора КГО в поселке Семеновка Георгиевс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ение сельского хозяйства и развития территорий администрации Георгиевского муниципального округа Ставропольского кра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 388,3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 188,3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20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700,00</w:t>
            </w:r>
          </w:p>
        </w:tc>
      </w:tr>
      <w:tr>
        <w:trPr>
          <w:trHeight w:val="12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20376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03764"/>
                <w:sz w:val="24"/>
                <w:szCs w:val="24"/>
                <w:lang w:eastAsia="ru-RU"/>
              </w:rPr>
              <w:t>33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специализированной машины для аварийно-спасательных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 и Ч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и Георгиевского муниципального округа Ставропольского кра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038 000,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918 00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 00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00,00</w:t>
            </w:r>
          </w:p>
        </w:tc>
      </w:tr>
      <w:tr>
        <w:trPr>
          <w:trHeight w:val="157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20376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03764"/>
                <w:sz w:val="24"/>
                <w:szCs w:val="24"/>
                <w:lang w:eastAsia="ru-RU"/>
              </w:rPr>
              <w:t>34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стройство парковки напротив СОШ № 11 п. Нового Георгиевс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ение жилищно-коммунального хозяйства администрации Георгиевского муниципального округа Ставропольского кра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 443,0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9 443,0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 00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000,00</w:t>
            </w:r>
          </w:p>
        </w:tc>
      </w:tr>
      <w:tr>
        <w:trPr>
          <w:trHeight w:val="157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20376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03764"/>
                <w:sz w:val="24"/>
                <w:szCs w:val="24"/>
                <w:lang w:eastAsia="ru-RU"/>
              </w:rPr>
              <w:t>35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ройство уличного освещения на ул. Школьной в поселке Нижнезольский Георгиевс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ение сельского хозяйства и развития территорий администрации Георгиевского муниципального округа Ставропольского кра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 779,0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8 779,0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00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000,00</w:t>
            </w:r>
          </w:p>
        </w:tc>
      </w:tr>
      <w:tr>
        <w:trPr>
          <w:trHeight w:val="7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20376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03764"/>
                <w:sz w:val="24"/>
                <w:szCs w:val="24"/>
                <w:lang w:eastAsia="ru-RU"/>
              </w:rPr>
              <w:t>36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грузопассажирской ГАЗели для нужд МБУК «Георгиевская централизованная клубная систем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ение культуры и туризма администрации Георгиевского муниципального округа Ставропольского кра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21 667,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01 667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0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 802 239,5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 260 689,5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41 55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 5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11 850,00</w:t>
            </w:r>
          </w:p>
        </w:tc>
      </w:tr>
    </w:tbl>
    <w:p>
      <w:pPr>
        <w:pStyle w:val="Style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</w:t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567" w:right="567" w:gutter="0" w:header="720" w:top="1985" w:footer="1134" w:bottom="119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\* ARABIC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\* ARABIC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4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tLeast" w:line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 CYR" w:hAnsi="Times New Roman CYR" w:eastAsia="Times New Roman" w:cs="Times New Roman CY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efaultParagraphFont">
    <w:name w:val="Default Paragraph Font"/>
    <w:qFormat/>
    <w:rPr/>
  </w:style>
  <w:style w:type="character" w:styleId="Style15">
    <w:name w:val="Âåðõíèé êîëîíòèòóë Çíàê"/>
    <w:qFormat/>
    <w:rPr>
      <w:rFonts w:cs="Times New Roman"/>
    </w:rPr>
  </w:style>
  <w:style w:type="character" w:styleId="Style16">
    <w:name w:val="Íèæíèé êîëîíòèòóë Çíàê"/>
    <w:qFormat/>
    <w:rPr>
      <w:rFonts w:cs="Times New Roman"/>
    </w:rPr>
  </w:style>
  <w:style w:type="character" w:styleId="Style17">
    <w:name w:val="Основной текст с отступом Знак"/>
    <w:qFormat/>
    <w:rPr>
      <w:rFonts w:ascii="Arial" w:hAnsi="Arial" w:eastAsia="Arial" w:cs="Arial"/>
      <w:kern w:val="2"/>
      <w:sz w:val="24"/>
      <w:szCs w:val="24"/>
    </w:rPr>
  </w:style>
  <w:style w:type="character" w:styleId="Style18">
    <w:name w:val="Òåêñò âûíîñêè Çíàê"/>
    <w:qFormat/>
    <w:rPr>
      <w:rFonts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eastAsia="Arial" w:cs="Aria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reference">
    <w:name w:val="footnote reference"/>
    <w:qFormat/>
    <w:rPr>
      <w:rFonts w:cs="Times New Roman"/>
      <w:sz w:val="14"/>
      <w:vertAlign w:val="superscript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20">
    <w:name w:val="Îñíîâíîé òåêñò Çíàê"/>
    <w:qFormat/>
    <w:rPr>
      <w:rFonts w:cs="Times New Roman"/>
      <w:sz w:val="22"/>
      <w:szCs w:val="22"/>
    </w:rPr>
  </w:style>
  <w:style w:type="character" w:styleId="Style21">
    <w:name w:val="Áåç èíòåðâàëà Çíàê"/>
    <w:qFormat/>
    <w:rPr>
      <w:rFonts w:cs="Times New Roman"/>
      <w:sz w:val="22"/>
      <w:szCs w:val="22"/>
      <w:lang w:val="en-US"/>
    </w:rPr>
  </w:style>
  <w:style w:type="character" w:styleId="Style22">
    <w:name w:val="Символ нумерации"/>
    <w:qFormat/>
    <w:rPr/>
  </w:style>
  <w:style w:type="character" w:styleId="Style2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(2)_"/>
    <w:qFormat/>
    <w:rPr>
      <w:sz w:val="28"/>
      <w:shd w:fill="FFFFFF" w:val="clear"/>
    </w:rPr>
  </w:style>
  <w:style w:type="character" w:styleId="Style24">
    <w:name w:val="Символ сноски"/>
    <w:qFormat/>
    <w:rPr>
      <w:rFonts w:cs="Times New Roman"/>
      <w:vertAlign w:val="superscript"/>
    </w:rPr>
  </w:style>
  <w:style w:type="character" w:styleId="11">
    <w:name w:val="Текст сноски Знак1"/>
    <w:qFormat/>
    <w:rPr>
      <w:rFonts w:ascii="Calibri" w:hAnsi="Calibri" w:eastAsia="Calibri" w:cs="Calibri"/>
    </w:rPr>
  </w:style>
  <w:style w:type="character" w:styleId="Style25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tLeast" w:line="200" w:before="0" w:after="0"/>
      <w:ind w:left="0" w:right="0" w:firstLine="1418"/>
    </w:pPr>
    <w:rPr>
      <w:rFonts w:ascii="Arial" w:hAnsi="Arial" w:eastAsia="Arial" w:cs="Arial"/>
      <w:kern w:val="2"/>
      <w:sz w:val="28"/>
      <w:szCs w:val="28"/>
    </w:rPr>
  </w:style>
  <w:style w:type="paragraph" w:styleId="BalloonText">
    <w:name w:val="Balloon Text"/>
    <w:basedOn w:val="Normal"/>
    <w:qFormat/>
    <w:pPr>
      <w:spacing w:lineRule="atLeast" w:line="200" w:before="0" w:after="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Formattext">
    <w:name w:val="formattext"/>
    <w:basedOn w:val="Normal"/>
    <w:qFormat/>
    <w:pPr>
      <w:spacing w:lineRule="atLeast" w:line="2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Footnotetext">
    <w:name w:val="footnote text"/>
    <w:basedOn w:val="Normal"/>
    <w:qFormat/>
    <w:pPr>
      <w:autoSpaceDE w:val="false"/>
      <w:spacing w:lineRule="atLeast" w:line="20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31">
    <w:name w:val="Îñíîâíîé òåêñò 31"/>
    <w:basedOn w:val="Normal"/>
    <w:qFormat/>
    <w:pPr>
      <w:spacing w:lineRule="atLeast" w:line="200" w:before="0" w:after="0"/>
      <w:ind w:left="0" w:righ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844" w:leader="none"/>
        <w:tab w:val="right" w:pos="9688" w:leader="none"/>
      </w:tabs>
    </w:pPr>
    <w:rPr>
      <w:rFonts w:cs="Times New Roman"/>
      <w:lang w:val="en-US"/>
    </w:rPr>
  </w:style>
  <w:style w:type="paragraph" w:styleId="Footer1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tLeast" w:line="100"/>
      <w:ind w:left="720" w:righ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22">
    <w:name w:val="Îñíîâíîé òåêñò (2)"/>
    <w:basedOn w:val="Normal"/>
    <w:qFormat/>
    <w:pPr>
      <w:spacing w:lineRule="atLeast" w:line="240" w:before="0" w:after="240"/>
      <w:ind w:left="0" w:right="0" w:hanging="174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 w:before="0" w:after="240"/>
      <w:ind w:left="0" w:right="0" w:hanging="174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">
    <w:name w:val="text"/>
    <w:basedOn w:val="Normal"/>
    <w:qFormat/>
    <w:pPr>
      <w:widowControl/>
      <w:spacing w:lineRule="auto" w:line="240"/>
      <w:ind w:left="0" w:right="0"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Footnote">
    <w:name w:val="Footnote Text"/>
    <w:basedOn w:val="Normal"/>
    <w:pPr>
      <w:autoSpaceDE w:val="false"/>
      <w:spacing w:lineRule="auto" w:line="24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31">
    <w:name w:val="Без интервала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1:08:00Z</dcterms:created>
  <dc:creator>34</dc:creator>
  <dc:description/>
  <cp:keywords/>
  <dc:language>en-US</dc:language>
  <cp:lastModifiedBy>Васекина</cp:lastModifiedBy>
  <cp:lastPrinted>2024-06-05T10:13:00Z</cp:lastPrinted>
  <dcterms:modified xsi:type="dcterms:W3CDTF">2025-03-27T08:28:00Z</dcterms:modified>
  <cp:revision>13</cp:revision>
  <dc:subject/>
  <dc:title/>
</cp:coreProperties>
</file>