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собраний граждан</w:t>
      </w:r>
    </w:p>
    <w:p>
      <w:pPr>
        <w:pStyle w:val="Heading1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суждения предложенных инициативных проектов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</w:t>
      </w:r>
      <w:bookmarkStart w:id="0" w:name="_Hlk163741620"/>
      <w:r>
        <w:rPr>
          <w:rFonts w:cs="Times New Roman" w:ascii="Times New Roman" w:hAnsi="Times New Roman"/>
          <w:sz w:val="28"/>
          <w:szCs w:val="28"/>
        </w:rPr>
        <w:t>муниципальн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Георгиевского муниципального округа Ставропольского края от жителей населенных пунктов Георгиевского муниципального округа Ставропольского края поступили уведомления о проведении инициативными группами граждан собраний для обсуждения предложенных инициативных прое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участия в конкурсном отборе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инициативных проектов, реализуемых за счет средств бюджета Георгие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 округа Ставропольского края в 2024 году.</w:t>
        <w:tab/>
      </w:r>
    </w:p>
    <w:p>
      <w:pPr>
        <w:pStyle w:val="TextBody"/>
        <w:spacing w:lineRule="atLeast" w:line="100" w:before="0" w:after="0"/>
        <w:ind w:left="-567" w:firstLine="567"/>
        <w:jc w:val="both"/>
        <w:rPr/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Всех заинтересованных граждан, проживающих на территории реализации инициативных проектов, п</w:t>
      </w:r>
      <w:r>
        <w:rPr>
          <w:rFonts w:cs="Times New Roman" w:ascii="Times New Roman" w:hAnsi="Times New Roman"/>
          <w:sz w:val="28"/>
          <w:szCs w:val="28"/>
        </w:rPr>
        <w:t>риглашаем посетить собрания, принять участие в обсуждении проектов. Для ознакомления с инициативными проектами необходимо обращаться к инициаторам проект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собраний: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0" w:type="dxa"/>
        <w:jc w:val="left"/>
        <w:tblInd w:w="-5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4"/>
        <w:gridCol w:w="2268"/>
        <w:gridCol w:w="3544"/>
        <w:gridCol w:w="1864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27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округа - место реализации 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время, место проведения собр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, предлагаемые к рассмотрению</w:t>
            </w:r>
          </w:p>
          <w:p>
            <w:pPr>
              <w:pStyle w:val="Style16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7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ор проекта - лицо, ответственное за проведение собрания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Георгиевс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сентября 2024 г., </w:t>
            </w:r>
          </w:p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часов,</w:t>
            </w:r>
          </w:p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еоргиевск, ул.Чугурина-Московская,12/46</w:t>
            </w:r>
          </w:p>
          <w:p>
            <w:pPr>
              <w:pStyle w:val="Style16"/>
              <w:spacing w:lineRule="exact" w:line="283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ном отборе инициативных проектов Георгиевского муниципального округа инициативного проекта</w:t>
            </w:r>
          </w:p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иобретение звукоусилительной аппаратуры для проведения выездных окружных мероприятий» 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 Анатолий Владимирович</w:t>
            </w:r>
          </w:p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-414-9187</w:t>
            </w:r>
          </w:p>
        </w:tc>
      </w:tr>
      <w:tr>
        <w:trPr>
          <w:trHeight w:val="153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ица Александрийская Георгиевского муниципального ок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сентября 2024 г., </w:t>
            </w:r>
          </w:p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часов,</w:t>
            </w:r>
          </w:p>
          <w:p>
            <w:pPr>
              <w:pStyle w:val="Style16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Style16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ького, д.53</w:t>
            </w:r>
          </w:p>
          <w:p>
            <w:pPr>
              <w:pStyle w:val="Style16"/>
              <w:spacing w:lineRule="exact" w:line="283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ном отборе инициативных проектов Георгиевского муниципального округа инициативного проекта</w:t>
            </w:r>
          </w:p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стройство уличного освещения на   ул. Горького ст. Александрийской Георгиевского муниципального округа»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иков Максим Константинович</w:t>
            </w:r>
          </w:p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8-733-6322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Шаумянский Георгиевского муниципального ок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сентября 2024 г, </w:t>
            </w:r>
          </w:p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 часов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Шаумянский, ул. Молодежная, д.1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ном отборе инициативных проектов Георгиевского муниципального округа  инициативного проекта</w:t>
            </w:r>
          </w:p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стройство уличного освещения на   ул. Молодежной пос. Шаумянского Георгиевского муниципального округа»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цова </w:t>
            </w:r>
          </w:p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 Владимировна</w:t>
            </w:r>
          </w:p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8-310-2045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ица Незлобная Георгиевского муниципального округа, территория, ограниченная участками улиц: ул. </w:t>
            </w:r>
          </w:p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жинского, ул. Кирова, ул. Жукова, ул. Заводская, ул.Первомайская, ул.Краснознамен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сентября 2024 г., </w:t>
            </w:r>
          </w:p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 часов,</w:t>
            </w:r>
          </w:p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Дзержинского, д.29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ном отборе инициативных проектов Георгиевского муниципального округа  инициативного проекта</w:t>
            </w:r>
          </w:p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устройство уличного освещения  в станице Незлобной Георгиевского муниципального округа» 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игида Светлана Николаевна </w:t>
            </w:r>
          </w:p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8-303-1228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02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Cambria" w:hAnsi="Liberation Serif;Cambria" w:eastAsia="NSimSun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13:00Z</dcterms:created>
  <dc:creator>KOVALEVA</dc:creator>
  <dc:description/>
  <cp:keywords/>
  <dc:language>en-US</dc:language>
  <cp:lastModifiedBy>User</cp:lastModifiedBy>
  <cp:lastPrinted>2024-09-20T11:50:00Z</cp:lastPrinted>
  <dcterms:modified xsi:type="dcterms:W3CDTF">2024-09-20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