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декабря 2022 г.                       г. Георгиевск                                          № 43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jc w:val="both"/>
        <w:rPr/>
      </w:pPr>
      <w:r>
        <w:rPr>
          <w:rStyle w:val="23"/>
          <w:rFonts w:eastAsia="Calibri"/>
          <w:b w:val="false"/>
          <w:bCs w:val="false"/>
          <w:sz w:val="28"/>
          <w:szCs w:val="26"/>
        </w:rPr>
        <w:t>О проведени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общественно значимого проекта по благоустройству сельских территорий «Обустройство площадок накопления твердых коммунальных отходов в станице Урухской и поселке Нижнезольском Георгиевского городского округа Ставропольского края»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0" w:firstLine="709"/>
        <w:jc w:val="both"/>
        <w:rPr/>
      </w:pPr>
      <w:r>
        <w:rPr>
          <w:rStyle w:val="23"/>
          <w:rFonts w:eastAsia="Calibri"/>
          <w:b w:val="false"/>
          <w:sz w:val="28"/>
          <w:szCs w:val="26"/>
        </w:rPr>
        <w:t xml:space="preserve">В целях обеспечения учета общественного мнения, в соответствии с  постановлением Правительства Российской Федерации от 31 мая 2019 г.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Методическими рекомендациями по формированию и проведению конкурсного отбора общественно значимых проектов по благоустройству сельских территорий, утвержденных Министром сельского хозяйства Российской Федерации Д.Н.Патрушевым от 11 февраля 2022 г. № ДП-885, постановлением администрации Георгиевского городского округа Ставропольского края от 21 августа 2017 г. «Об утверждении </w:t>
      </w:r>
      <w:r>
        <w:rPr>
          <w:rStyle w:val="23"/>
          <w:rFonts w:eastAsia="Calibri" w:cs="Times New Roman" w:ascii="Times New Roman" w:hAnsi="Times New Roman"/>
          <w:b w:val="false"/>
          <w:sz w:val="28"/>
          <w:szCs w:val="28"/>
        </w:rPr>
        <w:t xml:space="preserve">Порядка проведения общественного обсуждения социально значимых проектов нормативных правовых актов Георгиевского городского округа Ставропольского края и вопросов местного значения, имеющих общественно-социальную значимость», </w:t>
      </w:r>
      <w:r>
        <w:rPr>
          <w:rStyle w:val="23"/>
          <w:rFonts w:eastAsia="Calibri"/>
          <w:b w:val="false"/>
          <w:sz w:val="28"/>
          <w:szCs w:val="26"/>
        </w:rPr>
        <w:t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ю по делам территорий администрации Георгиевского городского округа Ставропольского края провести общественные обсуждения общественно значимого проекта по благоустройству сельских территорий «Обустройство площадок накопления твердых коммунальных отходов в станице Урухской и поселке Нижнезольском Георгиевского городского округа Ставропольского края» (далее – объект общественных обсуждений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чиком объекта общественных обсуждений — управление по делам территорий администрации Георгиевского городск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ату начала и окончания общественного обсуждения и приема замечаний, предложений — с 09 января 2023 г. по 20 января 2023 г.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у направления замечаний, предложений – письменный документ, электронный документ, направляемый в адрес разработчика объекта общественных обсуждений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Адрес места приема письменных замечаний и предложений по объекту общественных обсуждений: 357820, Ставропольский край, г. Георгиевск, пл. Победы, д. 1, помещение 44.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lang w:val="en-US"/>
          </w:rPr>
          <w:t>updt@georgievsk.stavregion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для замечаний и предложений, направляемых в электронном виде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делам территорий администрации Георгиевского городского округа Ставропольского края: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рок до 09 января 2023 г. оповестить жителей станицы Урухской и поселка Нижнезольского Георгиевского городского округа Ставропольского края о дате начала и окончания общественного обсуждения и способах приема замечаний, предложений путем размещения информационного сообщения на официальном сайте Георгие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овать прием замечаний и предложений заинтересованных лиц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Грищенко И.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ринятия и подлежит официальному опубликованию.</w:t>
      </w:r>
    </w:p>
    <w:p>
      <w:pPr>
        <w:pStyle w:val="24"/>
        <w:suppressAutoHyphens w:val="tru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uppressAutoHyphens w:val="tru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3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fldChar w:fldCharType="begin"/>
    </w:r>
    <w:r>
      <w:rPr>
        <w:sz w:val="28"/>
        <w:szCs w:val="28"/>
        <w:lang w:val="ru-RU"/>
      </w:rPr>
      <w:instrText xml:space="preserve"> PAGE \* ARABIC </w:instrText>
    </w:r>
    <w:r>
      <w:rPr>
        <w:sz w:val="28"/>
        <w:szCs w:val="28"/>
        <w:lang w:val="ru-RU"/>
      </w:rPr>
      <w:fldChar w:fldCharType="separate"/>
    </w:r>
    <w:r>
      <w:rPr>
        <w:sz w:val="28"/>
        <w:szCs w:val="28"/>
        <w:lang w:val="ru-RU"/>
      </w:rPr>
      <w:t>2</w:t>
    </w:r>
    <w:r>
      <w:rPr>
        <w:sz w:val="28"/>
        <w:szCs w:val="28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  <w:lang w:eastAsia="zh-CN"/>
    </w:rPr>
  </w:style>
  <w:style w:type="character" w:styleId="WW">
    <w:name w:val="WW-Основной шрифт абзаца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Указатель1 Знак"/>
    <w:qFormat/>
    <w:rPr>
      <w:rFonts w:ascii="Arial" w:hAnsi="Arial" w:eastAsia="Times New Roman" w:cs="Tahoma"/>
      <w:sz w:val="24"/>
      <w:szCs w:val="24"/>
      <w:lang w:eastAsia="zh-CN"/>
    </w:rPr>
  </w:style>
  <w:style w:type="character" w:styleId="Style15">
    <w:name w:val="Список Знак"/>
    <w:qFormat/>
    <w:rPr>
      <w:rFonts w:ascii="Arial" w:hAnsi="Arial" w:eastAsia="Times New Roman" w:cs="Tahoma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4">
    <w:name w:val=" Знак Знак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WW1">
    <w:name w:val="WW-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15">
    <w:name w:val=" Знак Знак 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dt@georgievsk.stav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5:32:00Z</dcterms:created>
  <dc:creator>Челюбеев Михаил Юрьевич</dc:creator>
  <dc:description/>
  <cp:keywords>Твёрдые коммунальные отходы;ТКО;отходы;реестр</cp:keywords>
  <dc:language>en-US</dc:language>
  <cp:lastModifiedBy/>
  <cp:lastPrinted>1995-11-21T17:41:00Z</cp:lastPrinted>
  <dcterms:modified xsi:type="dcterms:W3CDTF">2022-12-23T14:18:42Z</dcterms:modified>
  <cp:revision>110</cp:revision>
  <dc:subject/>
  <dc:title/>
</cp:coreProperties>
</file>