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4 г.                              г. Георгиевск                                         № 17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sz w:val="28"/>
            <w:szCs w:val="28"/>
          </w:rPr>
          <w:t>от 21 декабря 1994 г.                   № 69-ФЗ</w:t>
        </w:r>
      </w:hyperlink>
      <w:r>
        <w:rPr>
          <w:sz w:val="28"/>
          <w:szCs w:val="28"/>
        </w:rPr>
        <w:t xml:space="preserve"> «О пожарной безопасности», </w:t>
      </w:r>
      <w:hyperlink r:id="rId3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от 23 июня 2016 г. № 182-ФЗ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, с целью обеспечения пожарной безопасности на территории Георгиевского муниципального округа Ставропольского края, на основании пункта 83 части 1 статьи 49 Устава </w:t>
      </w:r>
      <w:r>
        <w:rPr>
          <w:bCs/>
          <w:sz w:val="28"/>
          <w:szCs w:val="28"/>
        </w:rPr>
        <w:t>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Heading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рганизации пожарно-профилактической </w:t>
      </w:r>
      <w:r>
        <w:rPr>
          <w:bCs/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в </w:t>
      </w:r>
      <w:r>
        <w:rPr>
          <w:bCs/>
          <w:iCs/>
          <w:sz w:val="28"/>
          <w:szCs w:val="28"/>
        </w:rPr>
        <w:t>жило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кторе</w:t>
      </w:r>
      <w:r>
        <w:rPr>
          <w:sz w:val="28"/>
          <w:szCs w:val="28"/>
        </w:rPr>
        <w:t xml:space="preserve"> и на объектах с массовым пребыванием людей на территории Георгие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чальнику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Левченко А.В. на территории города Георгиевска, начальникам территориальных отделов по работе с населением управления сельского хозяйства и развития территорий администрации Георгиевского муниципального округа Ставропольского края на подведомственных территориях в пределах территориальной зоны ответственности: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блюдение норм пожарной безопасности в местах проживания одиноких граждан пожилого возраста, инвалидов, многодетных семей, граждан, злоупотребляющих спиртными напитками, ведущих асоциальный образ жизни, неработающих людей, а также домовладений, отключенных от электро-газоснабжения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ть взаимодействие по вопросам обеспечения пожарной безопасности в жилом секторе, на объектах с массовым пребывания людей с органами исполнительной власти, надзорными, правоохранительными органами и органами социальной защиты, общественными, религиозными и молодежными организациями, жилищно-коммунальными службами, ведомственной пожарной охраной и добровольными противопожарными формированиями, ГКУ «Георгиевское лесничество», предприятиями и организациями - владельцами жилья, организациями, осуществляющими деятельность в области пожарной безопасности, средствами массовой информации и интернет-кампа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Георгиевского муниципального округа Ставропольского края, независимо от организационно-правовой формы и формы собственности, чья деятельность связана с массовым пребыванием людей: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назначить приказом организации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по управлению жилищным фондом, управляющим компаниям с привлечением председателей уличных комитетов, старших многоквартирных домов: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ую пожарно-профилактическую и пропагандистскую работу в жилом секторе с целью предупреждения пожаров и гибели на них людей;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рганизовывать и проводить очистку от сгораемого мусора подвальных, чердачных помещений и закрепленной территории, проводить контрольную ревизию электроснабжения, исключить несанкционированный доступ посторонних лиц в подвальные и чердачные помещения жилого фонда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5. Рекомендовать населению, проживающему на территории Георгиевского муниципального округа Ставропольского края, осуществлять очистку дворовых (придворовых) территорий от сгораемого мусора, сухой растительности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еоргиевского городского округа Ставропольского края от 14 сентября 2021 г. № 2977 «Об организации пожарно-профилактической работы в жилом секторе и на объектах с массовым пребыванием людей на территории Георгиевского городского округа Ставрополь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</w:t>
      </w:r>
      <w:r>
        <w:rPr>
          <w:color w:val="000000"/>
          <w:sz w:val="28"/>
          <w:szCs w:val="28"/>
        </w:rPr>
        <w:t>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3 июня 2024 г. № 170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оложение об организации пожарно-профилактической </w:t>
      </w: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жил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кторе</w:t>
      </w:r>
      <w:r>
        <w:rPr>
          <w:sz w:val="28"/>
          <w:szCs w:val="28"/>
        </w:rPr>
        <w:t xml:space="preserve"> и на объектах с массовым пребыванием людей на территории Георгиевского муниципального округа Ставропольского края (далее – Положение) определяет цели, задачи и порядок проведения противопожарной пропаганды.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2. Для обеспечения пожарной безопасности населения, сохранения материальных и культурных ценностей от опасностей, возникающих при пожарах, на территории Георгиевского муниципального округа Ставропольского края заблаговременно осуществляется и проводится планирование профилактической работы в организациях, расположенных на территории Георгиевского муниципального округа Ставропольского края, чья деятельность связана с массовым пребыванием людей (далее - объекты с массовым пребыванием людей), а также в жилом секторе Георгиевского муниципального округа Ставропольского края.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жарно-профилактической работы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3. Основными целями пожарно-профилактической работы являются: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1) повышение уровня противопожарной защиты жилого сектора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усиление эффективности </w:t>
      </w:r>
      <w:r>
        <w:rPr>
          <w:sz w:val="28"/>
          <w:szCs w:val="28"/>
          <w:shd w:fill="FFFFFF" w:val="clear"/>
        </w:rPr>
        <w:t xml:space="preserve">в </w:t>
      </w:r>
      <w:r>
        <w:rPr>
          <w:iCs/>
          <w:sz w:val="28"/>
          <w:szCs w:val="28"/>
          <w:shd w:fill="FFFFFF" w:val="clear"/>
        </w:rPr>
        <w:t xml:space="preserve">работе </w:t>
      </w:r>
      <w:r>
        <w:rPr>
          <w:sz w:val="28"/>
          <w:szCs w:val="28"/>
          <w:shd w:fill="FFFFFF" w:val="clear"/>
        </w:rPr>
        <w:t xml:space="preserve">по профилактике пожаров в </w:t>
      </w:r>
      <w:r>
        <w:rPr>
          <w:iCs/>
          <w:sz w:val="28"/>
          <w:szCs w:val="28"/>
          <w:shd w:fill="FFFFFF" w:val="clear"/>
        </w:rPr>
        <w:t>жилом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екторе</w:t>
      </w:r>
      <w:r>
        <w:rPr>
          <w:sz w:val="28"/>
          <w:szCs w:val="28"/>
          <w:shd w:fill="FFFFFF" w:val="clear"/>
        </w:rPr>
        <w:t xml:space="preserve"> и на объектах с массовым пребыванием</w:t>
      </w:r>
      <w:r>
        <w:rPr>
          <w:sz w:val="28"/>
          <w:szCs w:val="28"/>
        </w:rPr>
        <w:t xml:space="preserve"> людей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4) устранение нарушений требований пожарной безопасности, выявленных в ходе проведения пожарно-профилактической работы.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4. К основным задачам пожарно-профилактической и пропагандистской работы относятся: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1) комплексное использование сил и средств по предупреждению пожаров и гибели людей на них в жилом секторе и на объектах с массовым пребыванием людей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2) совершенствование знаний и навыков населения Георгиевского муниципального округа Ставропольского края по организации и проведению мероприятий, направленных на предотвращение пожаров, их действий при возникновении пожара, изучение приемов применения первичных средств пожаротушения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3) оперативное доведение до населения Георгиевского муниципального округа Ставропольского края информации в области пожарной безопасности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4) создание условий для привлечения граждан на добровольной основе к деятельности по предупреждению и тушению пожаров, а также участия населения Георгиевского муниципального округа Ставропольского края в борьбе с пожарами.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пожарно-профилактической работы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При проведении пожарно-профилактической и пропагандистской </w:t>
      </w:r>
      <w:r>
        <w:rPr>
          <w:iCs/>
          <w:sz w:val="28"/>
          <w:szCs w:val="28"/>
          <w:shd w:fill="FFFFFF" w:val="clear"/>
        </w:rPr>
        <w:t>работы</w:t>
      </w:r>
      <w:r>
        <w:rPr>
          <w:sz w:val="28"/>
          <w:szCs w:val="28"/>
          <w:shd w:fill="FFFFFF" w:val="clear"/>
        </w:rPr>
        <w:t xml:space="preserve"> в </w:t>
      </w:r>
      <w:r>
        <w:rPr>
          <w:iCs/>
          <w:sz w:val="28"/>
          <w:szCs w:val="28"/>
          <w:shd w:fill="FFFFFF" w:val="clear"/>
        </w:rPr>
        <w:t>жилом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екторе</w:t>
      </w:r>
      <w:r>
        <w:rPr>
          <w:sz w:val="28"/>
          <w:szCs w:val="28"/>
          <w:shd w:fill="FFFFFF" w:val="clear"/>
        </w:rPr>
        <w:t xml:space="preserve"> и на объектах с массовым пребыванием людей </w:t>
      </w:r>
      <w:r>
        <w:rPr>
          <w:sz w:val="28"/>
          <w:szCs w:val="28"/>
        </w:rPr>
        <w:t>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 и управление сельского хозяйства и развития территорий администрации Георгиевского муниципального округа Ставропольского края организуют взаимодействие: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1) с отделом надзорной деятельности и профилактической работы по Георгиевскому и Кировскому городским округам управления надзорной деятельности и профилактической работы Главного управления МЧС России по Ставропольскому краю (по согласованию)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2) с объектами с массовым пребыванием людей;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товариществами собственников жилья, жилищными или жилищно-строительными кооперативами, иными специализированными потребительскими кооперативами, управляющими компаниями Георгиевского муниципального округа Ставропольского края, </w:t>
      </w:r>
      <w:r>
        <w:rPr>
          <w:sz w:val="28"/>
          <w:szCs w:val="28"/>
          <w:shd w:fill="FFFFFF" w:val="clear"/>
        </w:rPr>
        <w:t>органами территориального общественного самоуправлени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 общественными организациями, оказывающими в установленном порядке услуги по обучению населения мерам пожарной безопасности.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6. Организация пожарно-профилактической работы на территории Георгиевского муниципального округа Ставропольского края проводится посредством: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1) изготовления (издания) и распространения среди населения Георгиевского муниципального округа Ставропольского края литературной и рекламной продукции (противопожарных памяток, листовок и буклетов), установки аншлагов в лесах;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2) размещения в жилом секторе и на объектах с массовым пребыванием людей информационных стендов по пожарной безопасности;</w:t>
      </w:r>
    </w:p>
    <w:p>
      <w:pPr>
        <w:pStyle w:val="Style16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) размещения информации в средствах массовой информации, на официальном сайте администрации Георгиевского муниципального округа Ставропольского края, сайте МКУ ГМО СК «Управление ГО ЧС» в информационно-телекоммуникационной сети «Интернет».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7. Информационные стенды по пожарной безопасности могут содержать: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 по обстановке с пожарами на территории Георгиевского муниципального округа Ставропольского края с примерами происшедших пожаров, с указанием трагических последствий, причин их возникновения; 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тографии последствий пожаров с указанием причин их возникновения; </w:t>
      </w:r>
    </w:p>
    <w:p>
      <w:pPr>
        <w:pStyle w:val="Heading"/>
        <w:shd w:fill="FFFFFF" w:val="clear"/>
        <w:ind w:firstLine="709"/>
        <w:jc w:val="both"/>
        <w:rPr/>
      </w:pPr>
      <w:r>
        <w:rPr>
          <w:sz w:val="28"/>
          <w:szCs w:val="28"/>
        </w:rPr>
        <w:t>3)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пожарно-профилактической работы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ероприятий по организации пожарно-профилактической работы на территории Георгиевского муниципального округа Ставропольского края осуществляется в соответствии с действующим законодательством Российской Федерации.</w:t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çàãîëîâîê 5"/>
    <w:basedOn w:val="Style16"/>
    <w:next w:val="Style16"/>
    <w:qFormat/>
    <w:pPr>
      <w:keepNext w:val="true"/>
      <w:shd w:fill="FFFFFF" w:val="clear"/>
      <w:ind w:firstLine="851"/>
      <w:jc w:val="right"/>
    </w:pPr>
    <w:rPr>
      <w:color w:val="000000"/>
    </w:rPr>
  </w:style>
  <w:style w:type="paragraph" w:styleId="2">
    <w:name w:val="Îñíîâíîé òåêñò 2"/>
    <w:basedOn w:val="Style16"/>
    <w:qFormat/>
    <w:pPr>
      <w:keepNext w:val="true"/>
      <w:shd w:fill="FFFFFF" w:val="clear"/>
      <w:ind w:firstLine="851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kern w:val="2"/>
      <w:sz w:val="28"/>
    </w:rPr>
  </w:style>
  <w:style w:type="paragraph" w:styleId="BodyText3">
    <w:name w:val="Body Text 3"/>
    <w:basedOn w:val="Normal"/>
    <w:qFormat/>
    <w:pPr>
      <w:jc w:val="center"/>
    </w:pPr>
    <w:rPr>
      <w:kern w:val="2"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47D362-26CF-451E-9F1C-474DD313F87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524497EE-939B-46DF-83F5-03E4DB7C55E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0:00Z</dcterms:created>
  <dc:creator>ГО ЧС</dc:creator>
  <dc:description/>
  <cp:keywords/>
  <dc:language>en-US</dc:language>
  <cp:lastModifiedBy>Васекина</cp:lastModifiedBy>
  <cp:lastPrinted>2021-08-31T17:21:00Z</cp:lastPrinted>
  <dcterms:modified xsi:type="dcterms:W3CDTF">2024-06-04T11:02:00Z</dcterms:modified>
  <cp:revision>27</cp:revision>
  <dc:subject/>
  <dc:title>РОССИЙСКАЯ ФЕДЕРАЦИЯ</dc:title>
</cp:coreProperties>
</file>