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contextualSpacing/>
        <w:jc w:val="center"/>
        <w:rPr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Доклад</w:t>
      </w:r>
    </w:p>
    <w:p>
      <w:pPr>
        <w:pStyle w:val="Style17"/>
        <w:spacing w:before="280" w:after="280"/>
        <w:contextualSpacing/>
        <w:jc w:val="center"/>
        <w:rPr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об организации и итогах подготовки населения в области защиты</w:t>
      </w:r>
    </w:p>
    <w:p>
      <w:pPr>
        <w:pStyle w:val="Style17"/>
        <w:spacing w:before="280" w:after="280"/>
        <w:contextualSpacing/>
        <w:jc w:val="center"/>
        <w:rPr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от чрезвычайных ситуаций и гражданской обороны</w:t>
      </w:r>
    </w:p>
    <w:p>
      <w:pPr>
        <w:pStyle w:val="Style17"/>
        <w:spacing w:before="280" w:after="280"/>
        <w:contextualSpacing/>
        <w:jc w:val="center"/>
        <w:rPr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Георгиевского городского округа Ставропольского края</w:t>
      </w:r>
    </w:p>
    <w:p>
      <w:pPr>
        <w:pStyle w:val="Style17"/>
        <w:spacing w:before="280" w:after="280"/>
        <w:contextualSpacing/>
        <w:jc w:val="center"/>
        <w:rPr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(Министерства, управления, комитета, муниципального образования Ставропольского края)</w:t>
      </w:r>
    </w:p>
    <w:p>
      <w:pPr>
        <w:pStyle w:val="Style17"/>
        <w:spacing w:before="280" w:after="280"/>
        <w:contextualSpacing/>
        <w:jc w:val="center"/>
        <w:rPr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з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руководящего состава, специалистов и обучение населения  Георгиевского городского округа Ставропольского края в области гражданской обороны, защиты от чрезвычайных ситуаций организована и осуществляется в соответствии с требованиями федеральных законов, постановлений Правительства Российской Федерации, приказами, инструкциями, методическими рекомендациями МЧС России, а также других руководящих документов, регламентирующих подготовку руководящего состава и обучение населения в области по гражданской обороне, защите от чрезвычайных ситуаций, пожарной безопасности и безопасности на водных объек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основных мероприятий Георгиевского городского округа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21 год разработан своевременно. Приняты нормативно-правовые акты, регламентирующие вопросы подготовки руководителей и специалистов ГО и РСЧС окружных органов управления, организаций округа и обучения населения Георгиев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и из планов доведены до руководителей предприятий, организаций и учреждений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для разработки плана комплектования слушателями Учебно-методического центра ГОЧС ГКУ «ПАСС СК» (далее – УМЦ ГОЧС) и его Ставропольского филиала на 2021 год представлены своеврем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роводится анализ состояния вопроса подготовки и обучения всех категорий населения Георгиевского городского округа по вопросам ГО и защиты от Ч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руге, отделом ГОЗН «Управления ГОЧС г. Георгиевска», ведется персональный учет подготовки и повышения квалификации должностных лиц и работников Георгиевского городского округа в области ГО и защиты от Ч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Губернатора Ставропольского края от 26.03.2020 г. № 119 организация обучения в 2021 году в УМЦ ГОЧС г. Ставрополя и его курсах была организована как в очном, так и в дистанционном форма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еоргиевском городском округе муниципальных курсов по гражданской обороне нет, поэтому в 2021 году было проведено очное и дистанционное обучение специалистов предприятий и организаций с использованием Учебно-методического центра ГОЧС ГКУ «ПАСС СК» г. Ставрополь и его курсов, на которых было обучено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а по 9 категор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руководящего состава, должностных лиц и специалистов РСЧС и ГО Георгиевского городского округа осуществлялась в учебно-методическом центре ГОЧС края, в его Ставропольском филиале, выездными курсами, а также по месту работы в организациях округа (согласно утвержденных 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подготовке руководящего состава в УМЦ ГОЧС г. Ставрополь и его курсах 2021 года выполнен на 130,5% (годовой план-59 человек), подготовлено 77 человека. Из ни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и нештатных формирований по обеспечению выполнения мероприятий по ГО-10 чел.(83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и структурных подразделений, уполномоченные на решение задач в обрасти ГО-12 чел.(100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и организаций, продолжающих работу в военное время-12 чел. (300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лица, входящие в состав комиссий по устойчивости организаций, отнесенных к категориям по ГО-5 чел. (83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КЧС и ОПБ организаций-20 чел. (286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лица, входящие в состав эвакуационных комиссий организаций -6 чел. (10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ператорского персонала системы обеспечения вызова экстренных оперативных служб по единому номеру «11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истанционно)- 7 ч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структурных подразделений органов местного самоуправления уполномоченных на решение задач  в области гражданской обороны территорий, не отнесенных к группам по гражданской обороне» (дистанционно)- 3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учены специалисты аварийно-спасательных формирований по следующим категор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безопасность - 5 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е люльки подъемника - 4 че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учшую сторону по подготовке работающего населения отмечаются: ГБУЗ СК «Центральная районная больница», </w:t>
      </w:r>
      <w:r>
        <w:rPr>
          <w:rFonts w:cs="Times New Roman" w:ascii="Times New Roman" w:hAnsi="Times New Roman"/>
          <w:sz w:val="28"/>
          <w:szCs w:val="28"/>
        </w:rPr>
        <w:t>ООО «Интеринвес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О «Георгиевскмежрайгаз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одготовки объектовых и территориальных формирований являлось проведение учений, тренировок и практических занятий, а также подготовка личного состава НАСФ, согласно разработанных программ обучения, включающих в себя базовую и специальную подгото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учащихся учреждений образования Георгиевского городского округа осуществляется в учебное время по программе курса «Основы безопасности жизнедеятельности» и дисциплине «Безопасность жизнедеятельности», а также на учениях и тренировках по гражданской обороне, защите от чрезвычайных ситуаций и обеспечению пожарной безопас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всех школах округа ежегодно планируются мероприятия «Дня защиты детей», организованы и функционируют различные кружки по безопасности жизнедеятельности («Школа безопасности», «Юный пожарный»,  «Орленок» и друг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, согласно утвержденному графику, проводились тренировки в учебных заведениях по теме: «Организация работы администрации учебного заведения, действия педагогического коллектива и учащихся (студентов) по эвакуации при возникновении пожара в учебном заведении или другого стихийного бедствия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круге обучено порядка  48000 человек работающ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соответствии с Планом основных мероприятий в области ГО и ЧС, обеспечении ПБ и безопасности людей на водных объектах проведено 528 тренировок, из ни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х учений-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ко-специальных учений-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но-штабных учений (тренировок)-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абных и объектовых тренировок-5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ДС проведено 12 тренировок с ЦУКС МЧС России по Ставропольскому кра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ЕДДС проводит 2 тренировки с ЦУКС МЧС России по С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одготовки должностных лиц и специалистов городского звена РСЧС, командно-начальствующего состава, сил гражданской обороны и обучение населения в области безопасности жизнедеятель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ует предъявляемым требования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17"/>
        <w:jc w:val="center"/>
        <w:rPr>
          <w:color w:val="1D1B1B"/>
          <w:sz w:val="28"/>
          <w:szCs w:val="28"/>
        </w:rPr>
      </w:pPr>
      <w:r>
        <w:rPr>
          <w:b/>
          <w:bCs/>
          <w:iCs/>
          <w:color w:val="1D1B1B"/>
          <w:sz w:val="28"/>
          <w:szCs w:val="28"/>
        </w:rPr>
        <w:t>Общие выводы и предложения</w:t>
      </w:r>
      <w:r>
        <w:rPr>
          <w:b/>
          <w:bCs/>
          <w:i/>
          <w:iCs/>
          <w:color w:val="1D1B1B"/>
          <w:sz w:val="28"/>
          <w:szCs w:val="28"/>
        </w:rPr>
        <w:t>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color w:val="1D1B1B"/>
          <w:sz w:val="28"/>
          <w:szCs w:val="28"/>
        </w:rPr>
        <w:t>Требования организационных указаний, План основных мероприятий на 2021 год по обучению всех групп населения округа, в целом выполнен.</w:t>
      </w:r>
    </w:p>
    <w:p>
      <w:pPr>
        <w:pStyle w:val="Style17"/>
        <w:spacing w:before="280" w:after="280"/>
        <w:ind w:firstLine="709"/>
        <w:contextualSpacing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Организация подготовки должностных лиц и специалистов городского звена РСЧС, командно-начальствующего состава, сил гражданской обороны и обучение населения в области безопасности жизнедеятельности "соответствует предъявляемым требованиям".</w:t>
      </w:r>
    </w:p>
    <w:p>
      <w:pPr>
        <w:pStyle w:val="Style17"/>
        <w:spacing w:before="280" w:after="280"/>
        <w:ind w:firstLine="709"/>
        <w:contextualSpacing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Состояние пропаганды знаний в области защиты населения и территорий от ЧС и в условиях военного времени "соответствует предъявляемым требованиям".</w:t>
      </w:r>
    </w:p>
    <w:p>
      <w:pPr>
        <w:pStyle w:val="Style17"/>
        <w:spacing w:before="280" w:after="280"/>
        <w:ind w:firstLine="709"/>
        <w:contextualSpacing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Вывод: Организация подготовки населения Георгиевского городского округа к действиям в чрезвычайных ситуациях и в условиях военного времени "соответствует предъявляемым требованиям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ГОЧС г. Георгиевска»                                            Д.А.Вороб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i/>
      <w:color w:val="00000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8">
    <w:name w:val="Замещающий текст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15">
    <w:name w:val="Цитата"/>
    <w:basedOn w:val="Normal"/>
    <w:qFormat/>
    <w:pPr>
      <w:autoSpaceDE w:val="false"/>
      <w:spacing w:lineRule="auto" w:line="240" w:before="0" w:after="0"/>
      <w:ind w:left="5245" w:right="27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9:00Z</dcterms:created>
  <dc:creator>tarakanov</dc:creator>
  <dc:description/>
  <cp:keywords/>
  <dc:language>en-US</dc:language>
  <cp:lastModifiedBy>BEST</cp:lastModifiedBy>
  <cp:lastPrinted>2020-11-20T16:13:00Z</cp:lastPrinted>
  <dcterms:modified xsi:type="dcterms:W3CDTF">2024-04-24T13:57:00Z</dcterms:modified>
  <cp:revision>20</cp:revision>
  <dc:subject/>
  <dc:title>Форма № 1/ОБУЧ</dc:title>
</cp:coreProperties>
</file>