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Георгиевского городского округа Ставропольского края                    по состоянию на 03.11.2017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воровые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985,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67,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%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54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1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, в общей численности населения муниципального образования Ставропольского кра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%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площадок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лощадок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3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, в общей численности населения в муниципальном образовании Ставропольского кра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ественные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ых территорий, всег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97,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к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квер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97,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лощаде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ных территор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, всег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всег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к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квер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лощаде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ных территор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%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Ставропольского кра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27,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к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квер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27,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лощаде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ных территор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1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ерритория индивидуальной жилой застрой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жилых домов, находящихся на территории индивидуальной жилой застройки, 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жилых домов, подлежащих благоустройству не позднее 2020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вентаризации - "___" ___________ 20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нтаризационной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042"/>
        <w:gridCol w:w="32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инвентаризационной комисс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льиных Андр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денко Васил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4"/>
        <w:gridCol w:w="3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тков Макси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голюбова Оль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чаев Бори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скребаева Оль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ов Ви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любеев Михаи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6">
    <w:name w:val="Знак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4:00Z</dcterms:created>
  <dc:creator>GKH</dc:creator>
  <dc:description/>
  <cp:keywords/>
  <dc:language>en-US</dc:language>
  <cp:lastModifiedBy>админ</cp:lastModifiedBy>
  <dcterms:modified xsi:type="dcterms:W3CDTF">2017-12-20T08:09:00Z</dcterms:modified>
  <cp:revision>11</cp:revision>
  <dc:subject/>
  <dc:title/>
</cp:coreProperties>
</file>