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марта 2023 г.                            г. Георгиевск                                           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Георгиевского городского округа Ставропольского края «Формирование современной городской среды», утвержденную постановлением администрации Георгиевского городского округа Ставропольского края от 20 марта 2018 г. № 6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тавропольского края от 23 августа 2017 г.                    № 332-п «Об утверждении государственной программы Ставропольского края «Формирование современной городской среды», постановлениями администрации Георгиевского городского округа Ставропольского края от 31 марта 2021 г. № 950 «Об утверждении Порядка разработки, реализации и</w:t>
      </w:r>
      <w:r>
        <w:rPr>
          <w:sz w:val="28"/>
          <w:szCs w:val="28"/>
        </w:rPr>
        <w:t xml:space="preserve"> оценки эффективности муниципальных программ Георгиевского городского округа Ставропольского края», от 31 марта 2021 г. № 949 «Об утверждении Методических указаний по разработке и реализации муниципальных программ Георгиевского городского округа Ставропольского края», 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Георгиевского городского округа Ставропольского края «Формирование современной городской среды», утвержденную постановлением администрации Георгиевского городского округа Ставропольского края от 20 марта 2018 г. № 687 «Об утверждении муниципальной программы Георгиевского городского округа Ставропольского края «Формирование современной городской среды» (в редакции постановления администрации Георгиевского городского округа Ставропольского края от 05 октября 2018 г. № 2651, с изменениями, внесенными постановлениями администрации Георгиевского городского округа Ставропольского края от 29 декабря 2018 г. № 3732, от 19 августа 2019 г. № 2692, от 31 октября 2019 г. № 3498, от 29 ноября 2019 г. № 3862, от 23 сентября 2020 г. № 2194, от 04 февраля 2021 г. № 191, от 14 марта 2022 г. № 798, от 08 ноября 2022 г. № 3723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Позицию «Сроки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и реализации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ы                    2018-2025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Позицию «Объемы и источники финансового обеспечения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09"/>
      </w:tblGrid>
      <w:tr>
        <w:trPr/>
        <w:tc>
          <w:tcPr>
            <w:tcW w:w="34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6109" w:type="dxa"/>
            <w:tcBorders/>
          </w:tcPr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ъём финансового обеспечения мероприятий Программы составит 520 986,21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1 147,8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97 261,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7 953,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74 127,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68 783,9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81 71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бюджет Георгиевского городского округа – 520 986,21 тыс. рублей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1 147,8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97 261,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7 953,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74 127,3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68 783,9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81 71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источникам финансового обеспечения, за счёт средств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– </w:t>
            </w:r>
            <w:r>
              <w:rPr>
                <w:color w:val="000000"/>
                <w:sz w:val="28"/>
                <w:szCs w:val="28"/>
              </w:rPr>
              <w:t xml:space="preserve">360 588,50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8 985,4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4 472,7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6 153,2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73 0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68 777,0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9 20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аевого бюджета – 48 476,8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9 105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36 994,8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 656,9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72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ого бюджета – 111 920,88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3 057,39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05 794,0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43,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– 1 127,3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6,8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 792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0,0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,00 тыс. рублей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в 2025 году – 0,00 тыс. рублей.»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«Благоустройство дворовых территорий и территорий общего пользования Георгиевского городского округа Ставропольского края» муниципальной Программ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Позицию «Сроки реализации Под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оки реализации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2018-2025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105"/>
      </w:tblGrid>
      <w:tr>
        <w:trPr/>
        <w:tc>
          <w:tcPr>
            <w:tcW w:w="34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обеспечения Под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5" w:type="dxa"/>
            <w:tcBorders/>
          </w:tcPr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объём финансового обеспечения мероприятий Программы составит 420 986,21 тыс. рублей, в том числе по годам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1 147,8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97 261,6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7 953,43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4 127,33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в 2022 году – 68 783,93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в 2023 году – 81 712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бюджет Георгиевского городского округа – 420 986,21 тыс. рублей, в том числе по годам: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1 147,8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97 261,66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7 953,43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4 127,33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в 2022 году – 68 783,93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в 2023 году – 81 712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 xml:space="preserve">в том числе по источникам финансового обеспечения, за счёт средств: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федерального бюджета – 360 588,50 тыс. рублей, в том числе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48 985,47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4 472,73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6 153,25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73 00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в 2022 году – 68 777,05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в 2023 году – 79 20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краевого бюджета – 48 476,83 тыс. рублей, в том числе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9 105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6 994,84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 656,99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в 2023 году – 72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местного бюджета – 11 920,88 тыс. рублей, в том числе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3 057,39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5 794,09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43,19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1 127,33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в 2022 году – 6,88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в 2023 году – 1 792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/>
            </w:pPr>
            <w:r>
              <w:rPr>
                <w:sz w:val="28"/>
                <w:szCs w:val="28"/>
              </w:rPr>
              <w:t>в 2025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0,00 тыс. рублей, в том числе: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– 0,00 тыс. рублей; 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1 году – 0,00 тыс. рублей; 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0 тыс. рублей;</w:t>
            </w:r>
          </w:p>
          <w:p>
            <w:pPr>
              <w:pStyle w:val="Normal"/>
              <w:keepNext w:val="true"/>
              <w:keepLines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0,00 тыс. рубле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в 2025 году – 0,00 тыс. рублей;»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3. В пункте 72 приложения 2 «Адресный перечень общественных территорий, расположенных на территории Георгиевского городского округа Ставропольского края, нуждающихся в благоустройстве (с учетом их физического состояния) и подлежащих благоустройству в указанный период» к подпрограмме исключить слова «(сквер Толстовского)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4. В приложении 3 «Адресный перечень дворовых территорий, прилегающих к многоквартирным домам, расположенным на территории Георгиевского городского округа Ставропольского края, нуждающихся в благоустройстве (с учетом их физического состояния) и подлежащих благоустройству в указанный период, исходя из минимального перечня работ по благоустройству» к подпрограмме Программы слова «выполнение работ планируется в 2022-2024 гг.» заменить словами «выполнение работ планируется в 2022-2025 гг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«Объемы и источники финансового обеспечения программы» к программе изложить в прилагаемой реда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4. Приложение 4 «</w:t>
      </w:r>
      <w:r>
        <w:rPr>
          <w:rFonts w:eastAsia="Calibri"/>
          <w:sz w:val="28"/>
          <w:szCs w:val="28"/>
          <w:lang w:eastAsia="en-US"/>
        </w:rPr>
        <w:t>Сведения об индикаторах достижения целей Программы и показателях решения задач подпрограмм Программы, и их значениях</w:t>
      </w:r>
      <w:r>
        <w:rPr>
          <w:sz w:val="28"/>
          <w:szCs w:val="28"/>
        </w:rPr>
        <w:t xml:space="preserve">» к программе изложить в прилагаемой редак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5. Приложение 5 «</w:t>
      </w:r>
      <w:r>
        <w:rPr>
          <w:rFonts w:eastAsia="Calibri"/>
          <w:sz w:val="28"/>
          <w:szCs w:val="28"/>
          <w:lang w:eastAsia="en-US"/>
        </w:rPr>
        <w:t>Перечень основных мероприятий подпрограмм Программы</w:t>
      </w:r>
      <w:r>
        <w:rPr>
          <w:sz w:val="28"/>
          <w:szCs w:val="28"/>
        </w:rPr>
        <w:t xml:space="preserve">» к программе изложить в прилагаемой редак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6. Приложение 6 «Сведения о весовых коэффициентах, присвоенных целям Программы, задачам подпрограмм Программы Георгиевского городского округа Ставропольского края «Формирование современной городской среды» изложить в прилагаемой реда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1.1 и 1.2.1.2 пункта 1 постановления администрации Георгиевского городского округа Ставропольского края от 19 августа 2019 г.           № 2692 «О внесении изменений в муниципальную программу Георгиевского городского округа Ставропольского края «Формирование современной городской среды», утвержденную постановлением администрации Георгиевского городского округа Ставропольского края от 20 марта 2018 г. № 6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пункты 1.1 и 1.2 пункта 1 постановления администрации Георгиевского городского округа Ставропольского края от 14 марта 2022 г. № 798 «О внесении изменений в муниципальную программу Георгиевского городского округа Ставропольского края «Формирование современной городской среды», утвержденную постановлением администрации Георгиевского городского округа Ставропольского края от 20 марта  2018 г. № 687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Грищенко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, распространяется на правоотношения, возникшие с 01 января 2023 года, и подлежит</w:t>
      </w:r>
      <w:r>
        <w:rPr>
          <w:rFonts w:eastAsia="Calibri"/>
          <w:sz w:val="28"/>
          <w:szCs w:val="28"/>
          <w:lang w:eastAsia="en-US"/>
        </w:rPr>
        <w:t xml:space="preserve"> размещению на официальном сайте Георгиевского городского округа Ставропольского края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exact" w:line="24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88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/>
      </w:pPr>
      <w:r>
        <w:rPr>
          <w:sz w:val="28"/>
          <w:szCs w:val="28"/>
        </w:rPr>
        <w:t>Георгиевского городского округа Ставропольского края «Формирование современной  городской среды»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 марта 2023 г. № 561)</w:t>
      </w:r>
    </w:p>
    <w:p>
      <w:pPr>
        <w:pStyle w:val="Normal"/>
        <w:autoSpaceDE w:val="false"/>
        <w:ind w:left="111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МЫ И ИСТОЧНИКИ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инансового обеспечения программы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59"/>
        <w:gridCol w:w="3383"/>
        <w:gridCol w:w="1037"/>
        <w:gridCol w:w="1037"/>
        <w:gridCol w:w="1167"/>
        <w:gridCol w:w="1040"/>
        <w:gridCol w:w="1167"/>
        <w:gridCol w:w="1167"/>
        <w:gridCol w:w="987"/>
        <w:gridCol w:w="98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Программ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дпрограммы Программ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го мероприятия подпрограммы Программы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55"/>
        <w:gridCol w:w="3384"/>
        <w:gridCol w:w="1034"/>
        <w:gridCol w:w="1090"/>
        <w:gridCol w:w="1167"/>
        <w:gridCol w:w="1034"/>
        <w:gridCol w:w="1167"/>
        <w:gridCol w:w="1164"/>
        <w:gridCol w:w="975"/>
        <w:gridCol w:w="975"/>
      </w:tblGrid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а «Формирование современной городской среды», всего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муниципальной программы, в т.ч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7,8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61,6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3,4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7,3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3,9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2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.ч. средства федерального бюджета,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5,4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,7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3,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,0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5,4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,7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3,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,0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 средства краевого бюджета,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4,8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9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05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4,8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9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232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местного бюджет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4,0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3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94,0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3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62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инвестиционного характер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1506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Благоустройство дворовых территорий и территорий общего пользования Георгиевского городского округа Ставропольского края», всего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подпрограммы муниципальной программы, в т.ч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7,8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61,6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3,4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7,3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3,9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712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.ч. средства федерального бюджета,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5,4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,7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3,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,0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20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5,4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,7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3,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,0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20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 средства краевого бюджета,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4,8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9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4,8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9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294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местного бюджет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0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3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2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4,09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3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92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490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инвестиционного характер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561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следующие основные мероприятия: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ind w:hanging="108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«</w:t>
            </w:r>
            <w:r>
              <w:rPr>
                <w:sz w:val="20"/>
                <w:szCs w:val="20"/>
              </w:rPr>
              <w:t>Создание комфортной городской среды, улучшение состояния дворовых территорий и территорий общего пользования Георгиевского городского округа Ставропольского края</w:t>
            </w:r>
            <w:r>
              <w:rPr>
                <w:rFonts w:eastAsia="Calibri"/>
                <w:sz w:val="20"/>
                <w:szCs w:val="20"/>
                <w:lang w:eastAsia="en-US"/>
              </w:rPr>
              <w:t>», всего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подпрограммы муниципальной программы, в т.ч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7,86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3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.ч. средства федерального бюджета,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5,4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5,47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 средства краевого бюджета,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14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местного бюджет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3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39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3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274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инвестиционного характер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: «Формирование современной городской среды в Георгиевском городском округе Ставропольского края», всего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подпрограммы муниципальной программы, в т.ч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58,36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.ч. средства федерального бюджета,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69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 средства краевого бюджета,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7,9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97,94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местного бюджет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4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,42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610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инвестиционного характер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423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: «Реализация регионального проекта «Формирование комфортной городской среды», всего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подпрограммы муниципальной программы, в т.ч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3,3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3,43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3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83,93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12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.ч. средства федерального бюджета,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,7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3,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,0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72,73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53,2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77,05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 средства краевого бюджета,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9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9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9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6,9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местного бюджет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6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,67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852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инвестиционного характер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Создание комфортной городской среды в малых городах и исторических поселениях», всего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подпрограммы муниципальной программы, в т.ч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.ч. средства федерального бюджета,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440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 средства краевого бюджета,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441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местного бюджет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инвестиционного характер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 следующие основные мероприятия: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35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«</w:t>
            </w:r>
            <w:r>
              <w:rPr>
                <w:sz w:val="20"/>
                <w:szCs w:val="20"/>
              </w:rPr>
              <w:t>Поддержка реализации проектов создания комфортной городской среды в малых городах и исторических поселения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», всего</w:t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обеспечение подпрограммы муниципальной программы, в т.ч.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т.ч. средства федерального бюджета,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324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 средства краевого бюджета,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447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местного бюджет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предусмотренные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ветственному исполнителю 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439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ю программы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703" w:hRule="atLeast"/>
        </w:trPr>
        <w:tc>
          <w:tcPr>
            <w:tcW w:w="5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.ч. средства инвестиционного характера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90" w:type="dxa"/>
            <w:tcBorders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03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7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1164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lineRule="exact" w:line="24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_____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8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/>
      </w:pPr>
      <w:r>
        <w:rPr>
          <w:sz w:val="28"/>
          <w:szCs w:val="28"/>
        </w:rPr>
        <w:t>Георгиевского городского округа Ставропольского края «Формирование современной  городской среды»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/>
      </w:pPr>
      <w:r>
        <w:rPr>
          <w:sz w:val="28"/>
          <w:szCs w:val="28"/>
        </w:rPr>
        <w:t>от 09 марта 2023 г. № 561)</w:t>
      </w:r>
    </w:p>
    <w:p>
      <w:pPr>
        <w:pStyle w:val="Normal"/>
        <w:widowControl w:val="false"/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632" w:leader="none"/>
        </w:tabs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индикаторах достижения целей Программы и показателях решения задач подпрограмм Программы, и их значениях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140"/>
        <w:gridCol w:w="1322"/>
        <w:gridCol w:w="826"/>
        <w:gridCol w:w="826"/>
        <w:gridCol w:w="826"/>
        <w:gridCol w:w="959"/>
        <w:gridCol w:w="1090"/>
        <w:gridCol w:w="761"/>
        <w:gridCol w:w="782"/>
        <w:gridCol w:w="770"/>
      </w:tblGrid>
      <w:tr>
        <w:trPr>
          <w:trHeight w:val="52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>
          <w:trHeight w:val="25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</w:tr>
      <w:tr>
        <w:trPr>
          <w:trHeight w:val="2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«Повышение уровня благоустройства нуждающихся в благоустройстве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благоустроенных территорий, прилегающих к многоквартирным домам, расположенным на территории Георгиевского городского округа Ставропольского края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, расположенным на территории Георгиевского городского округа Ставропольского кр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благоустроенных общественных территорий в общем количестве общественных территорий, подлежащих благоустройству в Георгиевском городском округе Ставропольского кр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овлеченных заинтересованных граждан, организаций в реализацию мероприятий по благоустройству дворовых территорий и территорий общего пользования Георгиевского городского округа Ставропольского кр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Благоустройство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340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«Обеспечение мероприятий по благоустройству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воров многоквартирных домов, отремонтированных и благоустроенных в ходе реализации мероприятий по благоустройству дворовых территорий Георгиев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цент площади благоустраиваемой муниципальной территории общего пользования Георгиевского городского округ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9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,3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6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вовлеченных заинтересованных граждан, организаций в реализацию мероприятий по благоустройству дворовых территорий и территорий общего пользования Георгиев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 привлеченных из краевого и федерального бюджетов субсидий и иных межбюджетных трансфертов на 1 рубль средств бюджета Георгиевского городского округа Ставропольского края, выделяемых на софинансирование мероприятий подпрограмм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лей на руб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,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6,6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6" w:hanging="0"/>
              <w:jc w:val="center"/>
              <w:rPr/>
            </w:pPr>
            <w:r>
              <w:rPr/>
              <w:t>44,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5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: «Создание условий для повышения качества и комфорта на территории Георгиевского городского округа Ставропольского края»</w:t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фактической обеспеченности населения благоустроенными территория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52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Создание комфортной городской среды в малых городах и исторических поселениях»</w:t>
            </w:r>
          </w:p>
        </w:tc>
      </w:tr>
      <w:tr>
        <w:trPr>
          <w:trHeight w:val="529" w:hRule="atLeast"/>
        </w:trPr>
        <w:tc>
          <w:tcPr>
            <w:tcW w:w="14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«Обеспечение мероприятий по благоустройству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актическая обеспеченность населения благоустроенными территориями Георгиевского городского округа Ставропольского кр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вовлеченных заинтересованных граждан, организаций в реализацию мероприятий по благоустройству территорий общего пользования Георгиевского городского окру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lineRule="exact" w:line="24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_____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8" w:leader="none"/>
        </w:tabs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/>
      </w:pPr>
      <w:r>
        <w:rPr>
          <w:sz w:val="28"/>
          <w:szCs w:val="28"/>
        </w:rPr>
        <w:t>Георгиевского городского округа Ставропольского края «Формирование современной  городской среды» (в редакции постановления администрации Георгие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10490" w:hanging="0"/>
        <w:jc w:val="both"/>
        <w:rPr/>
      </w:pPr>
      <w:r>
        <w:rPr>
          <w:sz w:val="28"/>
          <w:szCs w:val="28"/>
        </w:rPr>
        <w:t>от 09 марта 2023 г. № 561)</w:t>
      </w:r>
    </w:p>
    <w:p>
      <w:pPr>
        <w:pStyle w:val="Normal"/>
        <w:widowControl w:val="false"/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х мероприятий подпрограмм Программы </w:t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10206" w:hanging="0"/>
        <w:jc w:val="center"/>
        <w:rPr/>
      </w:pPr>
      <w:r>
        <w:rPr/>
      </w:r>
    </w:p>
    <w:tbl>
      <w:tblPr>
        <w:tblW w:w="14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67"/>
        <w:gridCol w:w="4297"/>
        <w:gridCol w:w="1384"/>
        <w:gridCol w:w="1384"/>
        <w:gridCol w:w="3434"/>
      </w:tblGrid>
      <w:tr>
        <w:trPr>
          <w:trHeight w:val="52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</w:tr>
      <w:tr>
        <w:trPr>
          <w:trHeight w:val="25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чало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 реализации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Цель «Повышение уровня благоустройства нуждающихся в благоустройстве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2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Благоустройство дворовых территорий и территорий общего пользования Георгиевского городского округа Ставропольского края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благоустроенных территорий, прилегающих к многоквартирным домам, расположенным на территории Георгиевского городского округа Ставропольского края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, расположенным на территории Георгие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благоустроенных общественных территорий в общем количестве общественных территорий, подлежащих благоустройству в Георгиевском городском округе Ставропольского кра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овлеченных заинтересованных граждан, организаций в реализацию мероприятий по благоустройству дворовых территорий и территорий общего пользования Георгиевского городского округа Ставропольского края</w:t>
            </w:r>
          </w:p>
        </w:tc>
      </w:tr>
      <w:tr>
        <w:trPr>
          <w:trHeight w:val="340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«Обеспечение мероприятий по благоустройству дворовых территорий и территорий общего пользования Георгиевского городского округа Ставропольского края»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комфортной городской среды, улучшение состояния дворовых территорий и территорий общего пользования Георгиевского городского округа Ставропольского кра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дворов многоквартирных домов, отремонтированных и благоустроенных в ходе реализации мероприятий по благоустройству дворовых территорий Георгиевского городского округа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временной городской среды в Георгиевском городском округе Ставропольского кра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цент площади благоустраиваемой муниципальной территории общего пользования Георгиевского городского округа 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вовлеченных заинтересованных граждан, организаций в реализацию мероприятий по благоустройству дворовых территорий и территорий общего пользования Георгиевского городск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 привлеченных из краевого и федерального бюджетов субсидий и иных межбюджетных трансфертов на 1 рубль средств бюджета Георгиевского городского округа Ставропольского края, выделяемых на софинансирование мероприятий подпрограмм Программы</w:t>
            </w:r>
          </w:p>
        </w:tc>
      </w:tr>
      <w:tr>
        <w:trPr>
          <w:trHeight w:val="325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Цель «Создание условий для повышения качества и комфорта на территории Георгиевского городского округа Ставропольского края»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Создание комфортной городской среды в малых городах и исторических поселениях»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фактической обеспеченности населения благоустроенными территориями</w:t>
            </w:r>
          </w:p>
        </w:tc>
      </w:tr>
      <w:tr>
        <w:trPr>
          <w:trHeight w:val="529" w:hRule="atLeast"/>
        </w:trPr>
        <w:tc>
          <w:tcPr>
            <w:tcW w:w="14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«Обеспечение мероприятий по благоустройству территорий общего пользования Георгиевского городского округа Ставропольского края» 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реализации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ическая обеспеченность населения благоустроенными территориями Георгиевского городск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вовлеченных заинтересованных граждан, организаций в реализацию мероприятий по благоустройству территорий общего пользования Георгиев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spacing w:lineRule="exact" w:line="240"/>
        <w:jc w:val="center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_____</w:t>
      </w:r>
    </w:p>
    <w:p>
      <w:pPr>
        <w:pStyle w:val="Normal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418" w:right="567" w:gutter="0" w:header="709" w:top="198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5245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к муниципальной программе Георгиевского городского округа Ставропольского края «Формирование современной городской среды» (в редакции постановления администрации Георгиевского городского округа Ставропольского края               </w:t>
      </w:r>
    </w:p>
    <w:p>
      <w:pPr>
        <w:pStyle w:val="Normal"/>
        <w:widowControl w:val="false"/>
        <w:autoSpaceDE w:val="false"/>
        <w:spacing w:lineRule="exact" w:line="24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09 марта 2023 г. № 561)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spacing w:lineRule="exact" w:line="240"/>
        <w:jc w:val="center"/>
        <w:rPr/>
      </w:pPr>
      <w:r>
        <w:rPr>
          <w:sz w:val="28"/>
          <w:szCs w:val="28"/>
        </w:rPr>
        <w:t>о весовых коэффициентах, присвоенных целям Программы, задачам подпрограмм Программы Георгиевского городского округа Ставропольского края «Формирование современной городской среды»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ind w:left="-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ind w:left="-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224"/>
        <w:gridCol w:w="758"/>
        <w:gridCol w:w="759"/>
        <w:gridCol w:w="758"/>
        <w:gridCol w:w="759"/>
        <w:gridCol w:w="758"/>
        <w:gridCol w:w="759"/>
        <w:gridCol w:w="758"/>
        <w:gridCol w:w="1200"/>
      </w:tblGrid>
      <w:tr>
        <w:trPr>
          <w:trHeight w:val="101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>
          <w:trHeight w:val="1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3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ль 1: «Повышение уровня благоустройства нуждающихся в благоустройстве дворовых территорий и территорий общего пользования Георгиевского городского округа Ставропольского кра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дача 1 подпрограммы  Программы: «Обеспечение мероприятий по благоустройству дворовых территорий и территорий общего пользования Георгиевского городского округа Ставропольского кра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Цель 2: «Создание условий для повышения качества и комфорта на территории Георгиевского городского округа Ставропольского кра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дача 1 подпрограммы  Программы: «Обеспечение мероприятий по благоустройству территорий общего пользования Георгиевского городского округа Ставропольского края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245" w:leader="none"/>
                <w:tab w:val="left" w:pos="59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jc w:val="center"/>
        <w:rPr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72205</wp:posOffset>
                </wp:positionH>
                <wp:positionV relativeFrom="paragraph">
                  <wp:posOffset>635</wp:posOffset>
                </wp:positionV>
                <wp:extent cx="19532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27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5245" w:leader="none"/>
                                      <w:tab w:val="left" w:pos="5940" w:leader="none"/>
                                    </w:tabs>
                                    <w:snapToGrid w:val="false"/>
                                    <w:ind w:left="142" w:firstLine="58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5245" w:leader="none"/>
                                      <w:tab w:val="left" w:pos="5940" w:leader="none"/>
                                    </w:tabs>
                                    <w:ind w:left="142" w:firstLine="58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5245" w:leader="none"/>
                                      <w:tab w:val="left" w:pos="5940" w:leader="none"/>
                                    </w:tabs>
                                    <w:ind w:left="142" w:firstLine="58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 1: «Повышение уровня благоустройства нуждающихся в благоустройстве дворовых территорий и территорий общего пользования Георгиевского городского округа Ставропольского кр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5245" w:leader="none"/>
                                      <w:tab w:val="left" w:pos="5940" w:leader="none"/>
                                    </w:tabs>
                                    <w:ind w:left="142" w:firstLine="58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5245" w:leader="none"/>
                                      <w:tab w:val="left" w:pos="5940" w:leader="none"/>
                                    </w:tabs>
                                    <w:ind w:left="142" w:firstLine="58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1 подпрограммы  Программы: «Обеспечение мероприятий по благоустройству дворовых территорий и территорий общего пользования Георгиевского городского округа Ставропольского кр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5245" w:leader="none"/>
                                      <w:tab w:val="left" w:pos="5940" w:leader="none"/>
                                    </w:tabs>
                                    <w:ind w:left="142" w:firstLine="58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5245" w:leader="none"/>
                                      <w:tab w:val="left" w:pos="5940" w:leader="none"/>
                                    </w:tabs>
                                    <w:ind w:left="142" w:firstLine="58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Цель 2: «Создание условий для повышения качества и комфорта на территории Георгиевского городского округа Ставропольского кра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5245" w:leader="none"/>
                                      <w:tab w:val="left" w:pos="5940" w:leader="none"/>
                                    </w:tabs>
                                    <w:ind w:left="142" w:firstLine="5812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5245" w:leader="none"/>
                                      <w:tab w:val="left" w:pos="5940" w:leader="none"/>
                                    </w:tabs>
                                    <w:ind w:left="142" w:firstLine="581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дача 1 подпрограммы  Программы: «Обеспечение мероприятий по благоустройству территорий общего пользования Георгиевского городского округа Ставрополь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841.9pt;mso-wrap-distance-left:0pt;mso-wrap-distance-right:9pt;mso-wrap-distance-top:0pt;mso-wrap-distance-bottom:0pt;margin-top:0.05pt;mso-position-vertical-relative:text;margin-left:-289.15pt;mso-position-horizontal-relative:text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227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  <w:tab w:val="left" w:pos="5940" w:leader="none"/>
                              </w:tabs>
                              <w:snapToGrid w:val="false"/>
                              <w:ind w:left="142" w:firstLine="58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  <w:tab w:val="left" w:pos="5940" w:leader="none"/>
                              </w:tabs>
                              <w:ind w:left="142" w:firstLine="58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  <w:tab w:val="left" w:pos="5940" w:leader="none"/>
                              </w:tabs>
                              <w:ind w:left="142" w:firstLine="58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1: «Повышение уровня благоустройства нуждающихся в благоустройстве дворовых территорий и территорий общего пользования Георгиевского городского округа Ставропольского края»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  <w:tab w:val="left" w:pos="5940" w:leader="none"/>
                              </w:tabs>
                              <w:ind w:left="142" w:firstLine="58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  <w:tab w:val="left" w:pos="5940" w:leader="none"/>
                              </w:tabs>
                              <w:ind w:left="142" w:firstLine="58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 1 подпрограммы  Программы: «Обеспечение мероприятий по благоустройству дворовых территорий и территорий общего пользования Георгиевского городского округа Ставропольского края»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  <w:tab w:val="left" w:pos="5940" w:leader="none"/>
                              </w:tabs>
                              <w:ind w:left="142" w:firstLine="58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  <w:tab w:val="left" w:pos="5940" w:leader="none"/>
                              </w:tabs>
                              <w:ind w:left="142" w:firstLine="58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Цель 2: «Создание условий для повышения качества и комфорта на территории Георгиевского городского округа Ставропольского края»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  <w:tab w:val="left" w:pos="5940" w:leader="none"/>
                              </w:tabs>
                              <w:ind w:left="142" w:firstLine="5812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  <w:tab w:val="left" w:pos="5940" w:leader="none"/>
                              </w:tabs>
                              <w:ind w:left="142" w:firstLine="581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дача 1 подпрограммы  Программы: «Обеспечение мероприятий по благоустройству территорий общего пользования Георгиевского городского округа Ставрополь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bCs w:val="false"/>
      <w:lang w:val="en-US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;Times New Roman" w:cs="Arial"/>
      <w:sz w:val="24"/>
      <w:szCs w:val="24"/>
      <w:lang w:val="en-US" w:eastAsia="zh-CN"/>
    </w:rPr>
  </w:style>
  <w:style w:type="character" w:styleId="3">
    <w:name w:val="Заголовок 3 Знак"/>
    <w:qFormat/>
    <w:rPr>
      <w:rFonts w:ascii="Arial" w:hAnsi="Arial" w:eastAsia="Times New Roman;Times New Roman" w:cs="Arial"/>
      <w:sz w:val="24"/>
      <w:szCs w:val="24"/>
      <w:lang w:val="en-US" w:eastAsia="zh-CN"/>
    </w:rPr>
  </w:style>
  <w:style w:type="character" w:styleId="4">
    <w:name w:val="Заголовок 4 Знак"/>
    <w:qFormat/>
    <w:rPr>
      <w:rFonts w:ascii="Arial" w:hAnsi="Arial" w:eastAsia="Times New Roman;Times New Roman" w:cs="Arial"/>
      <w:sz w:val="24"/>
      <w:szCs w:val="24"/>
      <w:lang w:val="en-US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7">
    <w:name w:val="Текст примечания Знак"/>
    <w:qFormat/>
    <w:rPr>
      <w:lang w:val="en-US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Style1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;Times New Roman" w:cs="Georgia"/>
      <w:sz w:val="25"/>
      <w:szCs w:val="25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;Times New Roman" w:cs="Tahoma"/>
      <w:shd w:fill="000080" w:val="clear"/>
    </w:rPr>
  </w:style>
  <w:style w:type="character" w:styleId="12">
    <w:name w:val="Текст примечания Знак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13">
    <w:name w:val="Тема примечания Знак1"/>
    <w:qFormat/>
    <w:rPr>
      <w:rFonts w:ascii="Times New Roman;Times New Roman" w:hAnsi="Times New Roman;Times New Roman" w:eastAsia="Times New Roman;Times New Roman" w:cs="Times New Roman;Times New Roman"/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5"/>
    <w:next w:val="15"/>
    <w:qFormat/>
    <w:pPr/>
    <w:rPr>
      <w:b/>
      <w:bCs/>
    </w:rPr>
  </w:style>
  <w:style w:type="paragraph" w:styleId="Style30">
    <w:name w:val="Табличный"/>
    <w:basedOn w:val="Normal"/>
    <w:qFormat/>
    <w:pPr>
      <w:jc w:val="both"/>
    </w:pPr>
    <w:rPr>
      <w:lang w:eastAsia="zh-CN"/>
    </w:rPr>
  </w:style>
  <w:style w:type="paragraph" w:styleId="Style31">
    <w:name w:val="Обычный (веб)"/>
    <w:basedOn w:val="Normal"/>
    <w:qFormat/>
    <w:pPr>
      <w:spacing w:before="30" w:after="30"/>
    </w:pPr>
    <w:rPr>
      <w:lang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Georgia" w:hAnsi="Georgia" w:cs="Georgia"/>
      <w:sz w:val="25"/>
      <w:szCs w:val="25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18">
    <w:name w:val="Название объекта1"/>
    <w:basedOn w:val="Normal"/>
    <w:qFormat/>
    <w:pPr>
      <w:jc w:val="center"/>
    </w:pPr>
    <w:rPr>
      <w:b/>
      <w:sz w:val="32"/>
      <w:szCs w:val="20"/>
      <w:lang w:eastAsia="zh-CN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  <w:lang w:eastAsia="zh-CN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Pragmatica;Times New Roman" w:hAnsi="Pragmatica;Times New Roman" w:eastAsia="Times New Roman;Times New Roman" w:cs="Pragmatica;Times New Roman"/>
      <w:color w:val="auto"/>
      <w:sz w:val="24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028D2F521C1D05AB216EF110708B35275C0C978762828EDEA8A51342F071AD5AB5540C3FFE9D280AE68M020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7:00Z</dcterms:created>
  <dc:creator>Елена Борисовна</dc:creator>
  <dc:description/>
  <cp:keywords/>
  <dc:language>en-US</dc:language>
  <cp:lastModifiedBy>Васекина</cp:lastModifiedBy>
  <cp:lastPrinted>2023-03-03T16:14:00Z</cp:lastPrinted>
  <dcterms:modified xsi:type="dcterms:W3CDTF">2023-03-09T07:32:00Z</dcterms:modified>
  <cp:revision>215</cp:revision>
  <dc:subject/>
  <dc:title>АДМИНИСТРАЦИЯ ГОРОДА ГЕОРГИЕВСКА</dc:title>
</cp:coreProperties>
</file>