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сентября 2021 г.                      г. Георгиевск                                           № 29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схемы разме-</w:t>
      </w:r>
    </w:p>
    <w:p>
      <w:pPr>
        <w:pStyle w:val="Normal"/>
        <w:spacing w:lineRule="exact" w:line="240"/>
        <w:jc w:val="both"/>
        <w:rPr/>
      </w:pPr>
      <w:r>
        <w:rPr/>
        <w:t>щения нестационарных торговых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ъектов на территории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/>
        <w:t xml:space="preserve">Ставропольского кр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r>
        <w:rPr/>
        <w:t>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 xml:space="preserve">от 17 июля 2019 г. № 2287, на основании статей </w:t>
      </w:r>
      <w:r>
        <w:rPr/>
        <w:t>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Утвердить прилагаемую схему размещения нестационарных торговых объектов </w:t>
      </w:r>
      <w:r>
        <w:rPr>
          <w:color w:val="000000"/>
        </w:rPr>
        <w:t xml:space="preserve">на территории </w:t>
      </w:r>
      <w:r>
        <w:rPr/>
        <w:t xml:space="preserve">Георгиевского городского округа Ставропольского </w:t>
      </w:r>
      <w:r>
        <w:rPr>
          <w:color w:val="000000"/>
        </w:rPr>
        <w:t>кра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7 августа 2019 г. № 2560 «О внесении изменений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1 августа 2019 г. № 2719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2 августа 2019 г. № 2744 «О внесении изменений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8 августа 2019 г. № 2801 «О внесении изменения в раздел 1 «Город Георгиевск» схемы размещения нестационарных объектов по предоставлению услуг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5 сентября 2019 г. № 3100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0 октября 2019 г. № 3254 «О внесении изменения в схему размещения нестационарных объектов по предоставлению услуг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4 октября 2019 г. № 3299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4 октября 2019 г. № 3408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1 ноября 2019 г. № 3757 «О внесении изменений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3 декабря 2019 г. № 3909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1 декабря 2019 г. № 4007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9 декабря 2019 г. № 4096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6 декабря 2019 г. № 4232 «О внесении изменения в схему размещения нестационарных торговых объектов на территории Георгиевского городского округа Ставропольского края, утверждё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 16 января 2020 г. № 69 «О внесении изменения в схему размещения нестационарных объектов по предоставлению услуг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5 февраля 2020 г. № 237 «О внесении изменения в раздел 1 «Город Георгиевск» схемы размещения нестационарных торговых объектов на территории Георгиевского городского округа Ставропольского края, утверждё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3 марта 2020 г. № 554 «О внесении изменения в схему размещения нестационарных объектов по предоставлению услуг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4 июля 2020 г. № 1521 «О внесении изменения в раздел 1 «Город Георгиевск» схемы размещения нестационарных объектов по предоставлению услуг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4 июля 2020 г. № 1545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3 июля 2020 г. № 1613 «О внесении изменения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2 августа 2020 г. № 1767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1 октября 2020 г. № 2302 «О внесении изменения в раздел 8 «Станица Незлобная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6 ноября 2020 г. № 2939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9 ноября 2020 г. № 2986 «О внесении изменения в схему размещения нестационарных объектов по предоставлению услуг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3 декабря 2020 г. № 3152 «О внесении изменения в раздел 8 «Станица Незлобная» схемы размещения нестационарных торговых объектов на территории 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7 декабря 2020 г. № 3326 «О внесении изменения в схему размещения нестационарных торговых объектов на территории Георгиевского городского округа Ставропольского края, утвержденную постановлением администрации Георгиевского городского округа Ставропольского края от 23 июля 2019 г. № 2320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21 января 2021 г. № 73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11 февраля 2021 г. № 275 «О внесении изменений в постановление администрации Георгиевского городского округа Ставропольского края от 23 июля 2019 г. № 2320 «Об утверждении схем размещения нестационарных объектов на территории Георгиевского городского округа Ставрополь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заместителя главы администрации </w:t>
      </w:r>
      <w:r>
        <w:rPr>
          <w:color w:val="000000"/>
        </w:rPr>
        <w:t xml:space="preserve">- начальника управления по общественной безопасности администрации </w:t>
      </w:r>
      <w:r>
        <w:rPr/>
        <w:t>Георгиевского городского округа Ставропольского края</w:t>
      </w:r>
      <w:r>
        <w:rPr>
          <w:color w:val="000000"/>
        </w:rPr>
        <w:t xml:space="preserve"> А.Е.Феодосиа</w:t>
      </w:r>
      <w:r>
        <w:rPr/>
        <w:t>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08 сентября 2021 г. № 2915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/>
      </w:pPr>
      <w:r>
        <w:rPr/>
        <w:t xml:space="preserve">Георгие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78"/>
        <w:gridCol w:w="816"/>
        <w:gridCol w:w="1560"/>
        <w:gridCol w:w="1842"/>
        <w:gridCol w:w="131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стационарного торгового объекта (адрес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ециализация)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с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щения нестационарного торгового объек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ационарного торгового объек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Город Георгиевск</w:t>
            </w:r>
          </w:p>
        </w:tc>
      </w:tr>
      <w:tr>
        <w:trPr>
          <w:trHeight w:val="78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9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, 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л. Быкова (рядом с домом № 12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Воровского, 1 (в районе мясокомбин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хова, 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 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172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ького/ Герцена (рядом с домом № 8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бролюбов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ова, (в районе дома № 81/252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здания № 24, ЦУ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алинина (перед центральным входом в рынок ООО «Гербера»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позиция 1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, 20 (рядом с магазином «Евросе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9 (рядом с киоском «Союзпечат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/Пушкина (около входа в здание ГБПОУ «Георгиевский техникум механизации, автоматизации и управления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Калинина, 146 (в районе хим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ий пер., 7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2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/Тургенева, рядом с многоквартирным домом по ул. Кочубея,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, 11 (в зоне многоэтажной застрой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/ Горького (рядом с домом № 65/14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Ленинградская/ Калинина (напротив магазина ГУ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46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пер. Минераловодский (напротив автомойки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напротив здания № 86 ресторана «Эдельвей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 (в районе кафе «Русь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 (около ООО «Росинтермех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133 (напротив оптовой баз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Октябрьская/Ленина (рядом с домом № 1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ятигорская/Тимирязева (рядом с домом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еч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район кожевенного завода по пер. Казачьему, 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5 (рядом с магазинам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 по ул. Тургенева, 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ургенева (в районе ЛДЦ, рядом с домом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угурина, 30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/Ермолова (рядом с домом № 66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20/1 (справа от входа в здание автовокзала) (позиция 1-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Пятигорская, 1 (около кафе «Жемчужин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ойко (перед домом № 106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/Строителей (рядом с домом № 289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, 9 (рядом с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2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4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9, рестораном «Юбилейный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Георгиевск, ул. Калинина (рядом с домом по ул. Калинина, 1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5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5, 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44 по ул. Луначарско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, (рядом с многоквартирным жилым домом по ул. Батакской, 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 (рядом с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м № 9 ГБПОУ «Георгиевский колледж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целярск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83)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о зданием № 73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/8 Мар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3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 (напротив дома № 2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ьничная, 7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3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сенальная (в районе воинской ча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6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4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Зеленая (напротив дома № 158 на остановке маршрута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 (напротив дома № 6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чубея (рядом с домом №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(рядом с домом №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жиевского (рядом с домом № 46/6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3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 (напротив дома № 119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логубова, 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7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Батакская (на территории парка «Дружбы»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леж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ул. Калинина (напротив центрального входа в рынок ООО «Гербера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отив магазина «Нео-Ком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8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(напротив нежилого здания по ул. Калинина, 12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Минераловодский (напротив нежилого здания по пер. Минераловодскому, 10/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Георгиевск, ул. Гагарина (рядом с нежилым зданием по ул. Гагарина, 7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Георгиевск, ул. Калинина, рядом со здан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2 А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рмонтова (напротив жилого дома по ул. Лермонтова, 47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8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Горийская (напротив многоквартирного жилого дома № 21 по ул. Однобокова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ийская, напротив многоквартирного дома по ул. Пионерской, 24 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мирязева, напротив многоквартирного жилого дома по ул. Ленинградской, 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9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напротив жилого дома по ул. Советской, 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говая палатк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.9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угурина (рядом с домом № 12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9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инина (рядом с домом № 11 в районе сбербан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алинина, 139 (в районе магазина по продаже автозапчаст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9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такская (в районе многоквартирного жилого дома по ул. Батакской, 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9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 (напротив дома № 6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9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 (напротив жилого дома № 7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9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ийская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рмонтова (напротив жилого дома по ул. Лермонтова, 4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10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рони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ом с многоквартирным жилым домом по ул. Калинина, 13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напротив дома № 5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Калинина, напротив нежилого здания по ул. Калинина, 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Салогубова, рядом с нежилым зданием по ул. Салогубова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ул. Воровского, на привокзальной площади к железнодорожному вокзалу (сквер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ул. Батакская, напротив многоквартирного дома по ул. Батакской, 2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ул. Батакская, на прилегающей территории к парку «Дружбы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г. Георгиевск, ул. Маяковского, напротив нежилого здания по ул. Маяковского, 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аница Александрий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мени И. Борзова, 2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50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156 а/ пер. Запад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арная, 131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, 1 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 (в районе автозаправочной станци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17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 (рядом с домом № 3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йдерная/ пер. Крайний (на площад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(позиция 1-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мсомольский (напротив здания № 16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 пер. Комсомольский, напротив нежилого здания по пер. Комсомольскому, 16 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Александрий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гарина, рядом с нежилым зданием по ул. Гагарина, 150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Александрийская, пер. Искуменский, напротив нежилого здания по пер. Искуменскому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аница Лысогор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23 (рядом с магазином по ул. Кооперативной, 2 б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 (в районе церкв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8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оперативная, (напротив ул. Кооперативной, 91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ы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4 съезда ВЛКСМ,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2 б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88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92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(возле дома № 161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напротив дома № 167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(возле дома № 35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4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Лысогорская, ул. Кооперативная, 48 А (перед жилым дом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Лысогорская, ул. Пятигорская, напротив жилого дома №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Лысогорская, ул. Ленина, 241 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айоне больниц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нежилым зданием по ул. Ленина, 252 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оперативная, рядом с нежилым зданием по ул. Кооперативной, 5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укция обществен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.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ерхняя, напротив жилого дома по ул. Верхней, 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ятигорская, рядом с жилым домом по ул. Пятигорской,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ерхняя, напротив жилого дома по ул. Верхней, 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сёлок Новы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Новый, пер. Торговый/ ул. Первомайская (напротив дома № 2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Новый, ул. Добровольского (рядом с домом № 7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тева/Полевая (напротив дома № 62/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(возле здания № 4) 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около жилого дома по ул. Ильинской,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овы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Ахметская, между нежилыми зданиям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хметской, 12 и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Новый, ул. Первомайская, рядом с жилым домом по ул. Первомайской, 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ло Новозаведен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ле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 (на площадке справа от торгового павильона ООО «Новозаведенское»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Шоссейная, 2 б (на площадке справа от магазин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оссейная/пер. Западный (вдоль автодороги Мин-Воды – Кочуб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 xml:space="preserve">с. Новозавед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ar-SA"/>
              </w:rPr>
              <w:t>(слева от федеральной трассы Кочубей - Минеральные Воды 279 км + 8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заведенное, ул. Шоссейная/пер. Западный (вдоль автодороги Мин-Воды – Кочуб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. Красный, напротив жилого дома по пер. Красному, 5 (перед центральным входом на территорию кладбищ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оперативная, между нежилыми зданиями по ул. Кооперативной, 11/2 и 1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таница Георгиев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Депутатский (напротив дома № 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епутатский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(напротив дома № 27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епная (рядом с домом № 9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/пер. Источный, 140 а/26 а (в районе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Источный (напротив здания № 2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в районе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ой, 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 Станица Подгор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(напротив дома № 4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падный, 37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59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ядом с домом № 59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2 (в районе кафе «Нива»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15 а (перед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 а (рядом с магазином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30,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 (напротив домов № 11 и № 13,  на площадк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Шоссейный, 1 г (слева от съезда на производственную базу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49 а (напротив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 в районе съезда с автодоро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 (напротив дома № 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раснофлотский (в районе дома № 23, 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ер. Шоссейный, напротив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оссейному, 15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укц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, напротив нежилого здания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57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ыгонная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гонной,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ая, напротив жилого дома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й, 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таница Незлобн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Жукова/пер. Виноградный (напротив жилого дома № 12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272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335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1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перед домовладением № 25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24 Б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269 (рядом с магазин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втоцистерн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ектная, 8 (возле домовладения № 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оск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 (рядом с домом № 42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34 (напротив жилого дом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 (рядом с домом № 35 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Школьная, 20 (рядом со зданием Незлобненский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88 (рядом с магазин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/Проектная (на остановке «Нефтекачка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напротив здания по адресу: ст. Незлобная, ул. Проектная-10, 2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Незлобная, ул. Юбилейная, напротив жилого дома по ул. Юбилейной, 109 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Незлобная, ул. Ленина, между нежилыми зданиями по ул. Ленина, 224 Д и 224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. Незлобная, ул. Ленина, в районе конечной остановки маршрута № 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ело Краснокумск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 (в районе автоколонн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агази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/Советская (рядом с магазином продук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ы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0 сентя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троителей, 1 В (рядом со зданием автомойки, магазин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, 22 (на площадке возле СДК МБУК ЦКС ГГ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хвой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9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, 1 (в районе кирпичного зав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доовощ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латка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ветская, напротив жилого дома по ул. Советской, 144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2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окумское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ирова, на прилегающей территории к нежилому зданию по ул. Кирова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Хутор имени Киро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имени Кирова 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имени Кирова 25, на прилегающей территории к земельному участ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Посёлок Нижнезоль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ижнезольск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Нижнезоль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напротив нежилого здания по ул. Школь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сёлок Новоульян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оперативная, напротив жилого дома по ул. Кооперативной,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Новоульяновск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Кооперативная, напротив нежилого здания по ул. Кооперативной, 1 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ело Обильно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портивная, напротив жилого дома по ул. Спортивной,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зиция 1-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рядом с нежилым зданием п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ой, 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Обильно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овая Стройка, напротив многоквартирных домов по ул. Новая Стройка, 4,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аница Урухска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Урухская, ул. Ленина, напротив нежилого здания по ул. Ленина,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Посёлок Балков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овая, рядом с нежилыми зданиями по ул. Новой, 16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Балков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овая, рядом с нежилым зданием по ул. Новой, 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Посёлок Терск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Тер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ротив многоквартирного дома, 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Посёлок Рогово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Рогов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вропольская, рядом с нежилым зданием по ул. Ставропольской,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Ореховая Рощ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. Ореховая Рощ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, рядом с детской площадкой по ул. Мичурина,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31 декабр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  <w:u w:val="single"/>
        </w:rPr>
        <w:t>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>*Нестационарный объект может использоваться только субъектом малого или среднего предпринимательства, осуществляющим торговую деятельнос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  <w:u w:val="single"/>
        </w:rPr>
        <w:t>_______________________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5:00Z</dcterms:created>
  <dc:creator>admin</dc:creator>
  <dc:description/>
  <cp:keywords/>
  <dc:language>en-US</dc:language>
  <cp:lastModifiedBy>Плотниченко</cp:lastModifiedBy>
  <cp:lastPrinted>2021-08-05T09:57:00Z</cp:lastPrinted>
  <dcterms:modified xsi:type="dcterms:W3CDTF">2021-09-09T08:21:00Z</dcterms:modified>
  <cp:revision>3</cp:revision>
  <dc:subject/>
  <dc:title/>
</cp:coreProperties>
</file>