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ГЕОРГИЕ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0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9 октября 2017 г.                        г. Георгиевск                                          № 168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рядке разработки и корректировки Стратегии социально-экономического развит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и постановлением Правительства  Ставропольского края от 16 февраля 2016 г. № 50-п «Об утверждении Порядка разработки и корректировки стратегии социально-экономического развития Ставропольского края», статьями 57, 61 Устава Георгиевского городского округа Став</w:t>
        <w:softHyphen/>
        <w:t>ропольского края,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рилагаемый Порядок разработки и корректировки Стратегии социально-экономического развития Георгиевского городского округа Ставропольского кра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Георгиевска Ставропольского края от 18 марта 2016 г. № 345 «О Порядке разработки и корректировки Стратегии социально-экономического развития города Георгиев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департамента экономического развития и торговли администрации Георгиевского городского округа Ставропольского края Стрельникова Г.В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Георгиевского городского ок</w:t>
        <w:softHyphen/>
        <w:t>руга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- первый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А.П.Климен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носит заместитель главы администрации – начальник департамента экономического развития и торговли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Г.В.Стрельник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отделом стратегического планирования департамента экономического развития и торговли администраци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Ю.С.Дзиова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 октября 2017 г. № 168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корректировки стратегии социально-экономического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Георгие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и и корректировки Стратегии социально-экономического развития Георгиевского городского округа Ставропольского края (далее – Порядок) разработан в соответствии с Федеральным законом «О стратегическом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и в Российской Федерации» (далее – Федеральный закон) и определяет механизм разработки, корректировки, осуществления мониторинга и контроля реализации Стратеги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и термины, используемые в настоящем Порядке, применяются в значени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атегия – документ стратегического планирования, определяющий приоритеты, цели и задач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м городского округа Ставропольского края (далее – ГГО СК)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и корректировка Стратегии осуществляются при методическом содействии министерства экономического развития Ставропольского края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муниципальных образований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тратегия является основой для разработки муниципальных программ ГГО СК, схемы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и плана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ратегия разрабатывается на период, не превышающий периода, на который разрабатывается прогно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в целях определения приоритетов, целей и задач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согласованных с приоритетами и целями социально-экономического развития Российской Федерации, Ставропольского края и корректируетс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держание Стратегии определя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работка Стратегии осуществляется каждые 6 лет. Дата начала разработки Стратегии определяется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ами разработки и корректиров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партамент экономического развития и торговл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(далее – департамен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уктурные подразделения администрации ГГО СК (далее – структурные подразде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организации Ставропольского края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законодательством Российской Федерации (далее – участники разработки и корректировки Стратег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и корректировке Стратегии, при необходимости, привлекают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 (далее – экспер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атегия и её корректировка путем внесения изменений в Стратегию (далее – корректировка) утверждается решением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ординация и организация процесса разработки, корректировки и реализации Стратегии осуществляется департаментом (далее – уполномочен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ниторинг и контроль реализации Стратегии осуществляетс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еделяет приоритеты, цели, задачи и направления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приоритеты, цели и задач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азработку проекта Стратегии и подготавливает предложения по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гласование проекта Стратегии с министерством экономического развития Ставропольского края в порядке и сроки, установленные министерством экономического развит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экспертов к разработке и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одит общественное обсуждение проекта Стратегии, а также размещает проект Стратегии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официальный сай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сматривает предложения экспертов по разработке и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готавливает проект решения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ратегии или её коррект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руктурные подраз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принимают участие в разработке и корректиров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ют в уполномоченный орган информацию, необходимую для разработки и корректиров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прашивают у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юридических лиц, ведущих государственную статистическую отчетность, и экспертов информацию, необходимую для разработки и корректиров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руктурные подразделения представляют в уполномоченный орган информацию, необходимую для разработки и корректиров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ми этапами разработ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анализа и синте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риоритетов, целей, задач и направлений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приоритетов, целей и задач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разработка механизмов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е общественного обсуждения проекта Стратегии, а также размещение проекта Стратегии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8"/>
          <w:szCs w:val="28"/>
        </w:rPr>
        <w:t xml:space="preserve">16. На этапе проведения анализа и синте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 пров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за предшествующий период в соответствующей сфере деятельности (выделение особенностей и краткая характеристика каждого предыдущего этапа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фоне макроэкономической ситуации в Российской Федерации, Ставропольском кра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ективную оценку социально-экономического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(особенности и ключевые процессы текущего этапа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: характеристика принципиальных особенностей географического по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; общая характеристика на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; анализ природных ресур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обобщенный анализ экономического состояния в основных видах деятельности, инфраструктурной и социальной сферах, сфере 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ку конкурентных преимуществ и потенциал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природоресурсного, трудового, производственного, инфраструктурного, научного и финансового (выделение устойчиво действующих (из прошлого в будущее) факторов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(далее – факторы развития округа); соотнесение факторов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между собой и выделение среди них ключевых факторов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; выделение совокупности сильных и слабых сторон внутреннего и внешнего проявления ключевых факторов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;</w:t>
      </w:r>
      <w:r>
        <w:rPr>
          <w:rFonts w:cs="Times New Roman" w:ascii="Times New Roman" w:hAnsi="Times New Roman"/>
          <w:sz w:val="28"/>
          <w:szCs w:val="28"/>
        </w:rPr>
        <w:t xml:space="preserve"> соотнесение выделенных сильных и слабых сторон внутреннего и внешнего проявления совокупности ключевых факторов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облем в экономике и социальной сфер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 xml:space="preserve">17. На этапе определения приоритетов, целей, задач и направлений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приоритетов, целей и задач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разработки механизмов реализации Стратегии уполномоченный орган проводит обсуждение целей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участников разработки и корректировки Стратегии, экспертов в порядке, устанавливаемом уполномоченным органом, и по итогам обсуждения опреде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оритеты, цели, задачи и направления социально-экономической полити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ритеты и цел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достижения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дач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е на реализацию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новные направления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еречень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реализации Стратегии в соответствии с приоритетами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еречень приоритетных проектов (стратегических инициатив), направленных на достижение целей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включению в муниципальные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качестве их основных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ли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е задачам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на период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индикаторы достижения целей муниципальных програм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ъемы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и и этап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жидаемые результаты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й орган в трехмесячный срок после определения даты начала разработки Стратегии осуществляет разработку проекта Стратегии на основании информации, указанной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работанный уполномоченным органом проект Стратегии направляется участникам разработки и корректировки Стратегии, экспертам для внесения замечаний и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зработки и корректировки Стратегии, эксперты в пределах своей компетенции представляют в уполномоченный орган замечания и предложения к проекту Стратегии в срок не позднее 30 календарных дней со дня получения проекта Стратегии от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 месячный срок дорабатывает проект Стратегии с учетом замечаний и предложений, представленных участниками разработки и корректировки Стратегии и экспе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этапе проведения общественного обсуждения проекта Стратегии уполномоченный орган организует проведение общественного обсуждения проекта Стратегии, а также размещает проект Стратегии на информационном рес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этапе утверждения Стратегии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установленном порядке вносит на рассмотрение в Ду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10 рабочих дней со дня утверждения Стратегии размещает её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ет регистрацию Стратегии в федеральном государственном реестре документов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целях повышения эффективности функционирования системы стратегического планирования, реализуемого на основе комплексной оценки основных социально-экономических и финансовых показате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содержащихся в документах стратегического планирования, а также повышения эффективности деятельности участников разработки и корректировки Стратегии уполномоченный орган ежегодно осуществляет мониторинг Стратегии и контроль её реализации в соответствии с планом мероприятий п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руктурные подразделения ежегодно, не позднее 15 мая года, следующего за отчетным, представляют в уполномоченный орган отчеты о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Уполномоченный орган ежегодно, не позднее 30 июня года, следующего за отчет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бщает представленные структурными подразделениями отчеты о реализации Стратегии и подготавливает сводный отчет о реализации Стратегии (далее – сводный от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ет в Ду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сводный отч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щает сводный отчет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сводного отчета органы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, при необходимости, принимают решение о корректировке Стратегии. Корректировка Стратегии осуществляется с соблюдением процедур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снованиями для корректировки Стратег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требований федерального законодательства, регламентирующего порядок разработки и реализации Стратегий социально-экономического развития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рректировка прогноза социально-экономического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мониторинга и контроля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ые основания по решению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Уполномоченный орган в течение 10 рабочих дней после принятия органам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решения о корректировке Стратегии запрашивает у участников разработки и корректировки Стратегии предложения по корректировке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астники разработки и корректировки Стратегии в пределах своей компетенции представляют в уполномоченный орган предложения по корректировке Стратегии с приложением пояснительной записки в срок не позднее 30 календарных дней со дня поступления запроса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полномоченный орг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месячный срок обобщает представленные участниками разработки и корректировки Стратегии предложения по корректировке Стратегии и подготавливает проект корректиров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ит общественное обсуждение проекта корректировки Стратегии в установленном порядке и размещает проект корректировки Стратегии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согласование проекта корректировки Стратегии с министерством экономического развития Ставропольского края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готавливает проект решения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о корректировке Стратегии и вносит его на рассмотрение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ечение 10 рабочих дней со дня утверждения корректировки Стратегии размещает её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ГО СК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ет регистрацию корректировки Стратегии в федеральном государственном реестре документов стратегическ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и торговли администрации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Г.В.Стрельников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953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94B6FBF04B73ED8D0270F883C1C6C606E317505D13E562C1B3D6CFA25TDXCK" TargetMode="External"/><Relationship Id="rId5" Type="http://schemas.openxmlformats.org/officeDocument/2006/relationships/hyperlink" Target="consultantplus://offline/ref=994B6FBF04B73ED8D0270F883C1C6C606E317505D13E562C1B3D6CFA25TDXCK" TargetMode="External"/><Relationship Id="rId6" Type="http://schemas.openxmlformats.org/officeDocument/2006/relationships/hyperlink" Target="consultantplus://offline/ref=994B6FBF04B73ED8D0270F883C1C6C606E317505D13E562C1B3D6CFA25DCEB224AAD6480384DCB11TFXAK" TargetMode="External"/><Relationship Id="rId7" Type="http://schemas.openxmlformats.org/officeDocument/2006/relationships/hyperlink" Target="consultantplus://offline/ref=994B6FBF04B73ED8D0270F883C1C6C606E317505D13E562C1B3D6CFA25DCEB224AAD6480384DCB11TFXA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Денис</dc:creator>
  <dc:description/>
  <cp:keywords/>
  <dc:language>en-US</dc:language>
  <cp:lastModifiedBy>Пользователь</cp:lastModifiedBy>
  <cp:lastPrinted>2017-10-11T11:52:00Z</cp:lastPrinted>
  <dcterms:modified xsi:type="dcterms:W3CDTF">2017-10-11T09:02:00Z</dcterms:modified>
  <cp:revision>78</cp:revision>
  <dc:subject/>
  <dc:title/>
</cp:coreProperties>
</file>