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spacing w:before="0" w:after="0"/>
        <w:contextualSpacing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spacing w:before="0" w:after="0"/>
        <w:contextualSpacing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>30 марта 2022 г.                              г. Георгиевск                                      № 1004-92</w:t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Стратегию социально-экономического развит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Георгиевского городского округа Ставропольского края до 2035 года, утвержденную решением Думы Георгиевского городского округ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вропольского края от 25 декабря 2019 г. № 622-42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28 июня 2014 г. № 172-ФЗ «О стратегическом планировании в Российской Федерации» и постановлением Правительства Ставропольского края от 16 февраля 2016 г. № 50-п «Об утвер</w:t>
        <w:softHyphen/>
        <w:t>ждении Порядка разработки и корректировки стратегии социально-экономиче</w:t>
        <w:softHyphen/>
        <w:t xml:space="preserve">ского развития Ставропольского края» </w:t>
      </w:r>
      <w:r>
        <w:rPr>
          <w:rFonts w:cs="Times New Roman" w:ascii="Times New Roman" w:hAnsi="Times New Roman"/>
          <w:sz w:val="28"/>
          <w:szCs w:val="28"/>
        </w:rPr>
        <w:t>Дума Георгие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ратегию социально-экономического развития Георгиевского городского округа Ставропольского края до 2035 года, утвержденную решением Думы Георгиевского городского округа Ставропольского края от 25 декабря 2019 г. № 622-42 «</w:t>
      </w:r>
      <w:r>
        <w:rPr>
          <w:spacing w:val="-1"/>
          <w:sz w:val="28"/>
          <w:szCs w:val="28"/>
        </w:rPr>
        <w:t>О Стратегии социально-экономического развития Георгиевского городского округа Ставропольского края до 2035 года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1.1. В части 2 «Стратегическое видение Георгиевского городского округ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1. В подразделе «Цель 1. </w:t>
      </w:r>
      <w:r>
        <w:rPr>
          <w:caps/>
          <w:sz w:val="28"/>
          <w:szCs w:val="28"/>
        </w:rPr>
        <w:t>Повышение качества жизни населения Георгиевского городского округа Ставропольского края</w:t>
      </w:r>
      <w:r>
        <w:rPr>
          <w:sz w:val="28"/>
          <w:szCs w:val="28"/>
        </w:rPr>
        <w:t>» раздела «А. Комфортность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1. Абзацы второй, третий позиции «Развитие общего образования» Задачи А3 «Повышение доступности и качества дошкольного, общего и дополнительного образования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В рамках реализации регионального проекта «Современная школа», направленного на развитие школьной инфраструктуры, обновление содержания и технологий преподавания в округе, в 2019-2020 годах созданы Центры цифрового и гуманитарного профилей «Точка роста» на базе школ: МБОУ СОШ № 13, МБОУ СОШ № 20, МБОУ СОШ № 26, МБОУ СОШ № 16, МБОУ СОШ № 2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базе школ: МБОУ СОШ № 12, МБОУ СОШ № 15, МБОУ СОШ № 17, МБОУ СОШ № 24 были открыты центры образования естественно-научной и технологической направленностей «Точка роста». В 2022-2023 годах планируется создать аналогичные центры еще в 7 сельских школах: МБОУ СОШ № 18, МБОУ СОШ № 21, МБОУ СОШ № 11, МБОУ СОШ № 25, МБОУ СОШ № 22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2. В Задаче A4 «Повышение уровня самореализации молодёжи и развитие общественных добровольческих движений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 территории Георгиевского городского округа проживает более 44 тыс. чел. молодежи в возрасте от 14 до 35 лет, что составляет 27,0 % от общей численности населения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зицию «Механизмы реализации и финансового обеспечения»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>государственная программа Ставропольского края «Молодежная политика».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3. Дополнить Задачу A5 «Повышение доступности и конкурентоспособности услуг в сфере культуры»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рамках достижения цели «Возможности для реализации и развития талантов», определенной Указом Президента Российской Федерации от 21 июля 2020 года № 474 «О национальных целях развития Российской Федерации на период до 2030 года», обеспечить увеличен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 посещений культурных мероприятий в три раза по сравнению с показателем 2019 года, к 2035 году на 3 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и граждан, занимающихся волонтерской (добровольческой) деятельностью, до 15,8 % к 2035 г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а участников межведомственного проекта «Культура для школьников», до 20 000 чел. к 2035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а участников мероприятий, направленных на укрепление общероссийского гражданского единства за счет регионального/ муниципального бюджетов, до 158 000 чел.</w:t>
      </w:r>
      <w:r>
        <w:rPr>
          <w:sz w:val="28"/>
          <w:szCs w:val="28"/>
        </w:rPr>
        <w:t xml:space="preserve"> до 2035 год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4. В Задаче A9 «Повышение эффективности работы жилищно-коммунального комплекс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Главные мероприятия и проекты» слова «ремонт автомобильной дороги «Георгиевск - Новопавловск» от авто</w:t>
        <w:softHyphen/>
        <w:t>мобильной дороги «Кочубей – Зеленокумск – Минеральные Воды» заменить словами «реконструкция автомобильной дороги общего пользования регионального и межмуниципального значения «Георгиевск-Новопавловск» (в границах Ставропольского края)»;</w:t>
      </w:r>
    </w:p>
    <w:p>
      <w:pPr>
        <w:pStyle w:val="TextBody"/>
        <w:tabs>
          <w:tab w:val="clear" w:pos="708"/>
          <w:tab w:val="left" w:pos="-3402" w:leader="none"/>
        </w:tabs>
        <w:ind w:firstLine="720"/>
        <w:rPr/>
      </w:pPr>
      <w:r>
        <w:rPr>
          <w:szCs w:val="28"/>
        </w:rPr>
        <w:t>в позиции «Механизмы реализации и финансового обеспечения» слова «государственная программа Ставропольского края «Развитие транспортной системы и обеспечение безопасности дорожного движения», подпрограмма «Дорожное хозяйство и транспортная система» заменить словами «государственная программа Ставропольского края «Развитие транспортной системы».</w:t>
      </w:r>
    </w:p>
    <w:p>
      <w:pPr>
        <w:pStyle w:val="TextBody"/>
        <w:tabs>
          <w:tab w:val="clear" w:pos="708"/>
          <w:tab w:val="left" w:pos="-3402" w:leader="none"/>
        </w:tabs>
        <w:ind w:firstLine="709"/>
        <w:rPr>
          <w:szCs w:val="28"/>
        </w:rPr>
      </w:pPr>
      <w:r>
        <w:rPr>
          <w:szCs w:val="28"/>
        </w:rPr>
        <w:t xml:space="preserve">1.1.2. В подразделе «Цель 2. </w:t>
      </w:r>
      <w:r>
        <w:rPr>
          <w:caps/>
          <w:szCs w:val="28"/>
        </w:rPr>
        <w:t>Достижение устойчивого развития экономической системы Георгиевского городского округа</w:t>
      </w:r>
      <w:r>
        <w:rPr>
          <w:szCs w:val="28"/>
        </w:rPr>
        <w:t>» раздела «В. Благоприятность»:</w:t>
      </w:r>
    </w:p>
    <w:p>
      <w:pPr>
        <w:pStyle w:val="TextBody"/>
        <w:tabs>
          <w:tab w:val="clear" w:pos="708"/>
          <w:tab w:val="left" w:pos="-3402" w:leader="none"/>
        </w:tabs>
        <w:ind w:firstLine="709"/>
        <w:rPr>
          <w:szCs w:val="28"/>
        </w:rPr>
      </w:pPr>
      <w:r>
        <w:rPr>
          <w:szCs w:val="28"/>
        </w:rPr>
        <w:t>1.1.2.1. В Задаче B4 «Развитие малого и среднего предпринимательства»:</w:t>
      </w:r>
    </w:p>
    <w:p>
      <w:pPr>
        <w:pStyle w:val="TextBody"/>
        <w:tabs>
          <w:tab w:val="clear" w:pos="708"/>
          <w:tab w:val="left" w:pos="-3402" w:leader="none"/>
        </w:tabs>
        <w:ind w:firstLine="709"/>
        <w:rPr>
          <w:szCs w:val="28"/>
        </w:rPr>
      </w:pPr>
      <w:r>
        <w:rPr>
          <w:szCs w:val="28"/>
        </w:rPr>
        <w:t>исключить слова «реализация регионального проекта «Промышленный экспорт Ставропольского края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«Механизмы реализации и финансового обеспечения» дополнить абзацем следующего содержания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«Фонд развития пищевой и перерабатывающей промышленности Ставропольского края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2. Дополнить позицию «Механизмы реализации и финансового обеспечения» Задачи В5 «Формирование благоприятного инвестиционного климата на территории Георгиевского городского округа Ставропольского края» абзацами следующего содержани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октября 2020 г.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«Фонд развития пищевой и перерабатывающей промышленности Ставропольского края».</w:t>
      </w:r>
    </w:p>
    <w:p>
      <w:pPr>
        <w:pStyle w:val="TextBody"/>
        <w:tabs>
          <w:tab w:val="clear" w:pos="708"/>
          <w:tab w:val="left" w:pos="-3402" w:leader="none"/>
        </w:tabs>
        <w:ind w:firstLine="709"/>
        <w:rPr>
          <w:szCs w:val="28"/>
        </w:rPr>
      </w:pPr>
      <w:r>
        <w:rPr>
          <w:szCs w:val="28"/>
        </w:rPr>
        <w:t>1.1.2.3. Дополнить новой задачей следующего содержания:</w:t>
      </w:r>
    </w:p>
    <w:p>
      <w:pPr>
        <w:pStyle w:val="TextBody"/>
        <w:tabs>
          <w:tab w:val="clear" w:pos="708"/>
          <w:tab w:val="left" w:pos="-3402" w:leader="none"/>
        </w:tabs>
        <w:ind w:firstLine="709"/>
        <w:rPr>
          <w:rFonts w:eastAsia="Calibri"/>
          <w:b/>
          <w:b/>
          <w:bCs/>
          <w:szCs w:val="28"/>
        </w:rPr>
      </w:pPr>
      <w:r>
        <w:rPr>
          <w:b/>
          <w:szCs w:val="28"/>
        </w:rPr>
        <w:t>«Задача В6.</w:t>
      </w:r>
      <w:r>
        <w:rPr>
          <w:szCs w:val="28"/>
        </w:rPr>
        <w:t xml:space="preserve"> </w:t>
      </w:r>
      <w:r>
        <w:rPr>
          <w:rFonts w:eastAsia="Calibri"/>
          <w:b/>
          <w:bCs/>
          <w:szCs w:val="28"/>
        </w:rPr>
        <w:t>Инновационная деятельность в Георгиевском городском округ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Эффективная и современная экономическая политика является наиболее важным инструментом достижения главных целей Стратегии. Переход к инновационной экономике становится необходимым условием реформирования, модернизации и развития конкурентоспособного производства на территор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Экономическая политика делает особый акцент на раскрытие потенциала ряда наиболее перспективных отраслей экономики, таких как промышленность, пищевая и перерабатывающая индустрия, связь и логист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новационные процессы приобретают все большее социальное значение и предполагают технологическое обновление производства, повышение конкурентоспособности товаров, производимых на территории Георгиевского городского округа Ставропольского края, увеличение их экспортного потенциала, а также превращение интеллектуальных ресурсов Георгиевского городского округа Ставропольского края в реальный экономический факт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ереход к инновационной экономике предполагается выстраивать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развитие промышл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инвестиционной актив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малого предпринимательств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ные мероприятия и проек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е созданию и развитию организаций, способствующих иннова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действие в продвижении инновационной продукции, производимой в городском округе на региональный, российский и международный рын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влечение субъектов малого и среднего предпринимательства к участию в мероприятиях, проводимых Фондом содействия инновационному развитию Ставропольского края с целью дальнейшего внедрения новейших технологий на территории городск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ование о государственной поддержке инновационных компаний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здание центра молодежного инновационного творчества на территории Георгие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еханизмы реализации и финансового обеспечения:</w:t>
      </w:r>
    </w:p>
    <w:p>
      <w:pPr>
        <w:pStyle w:val="TableParagraph"/>
        <w:ind w:right="-2" w:firstLine="709"/>
        <w:jc w:val="both"/>
        <w:rPr/>
      </w:pPr>
      <w:r>
        <w:rPr>
          <w:sz w:val="28"/>
          <w:szCs w:val="28"/>
          <w:shd w:fill="FFFFFF" w:val="clear"/>
        </w:rPr>
        <w:t>некоммерческая организация «Фонд поддержки предпринимательства в Ставропольском крае»;</w:t>
      </w:r>
    </w:p>
    <w:p>
      <w:pPr>
        <w:pStyle w:val="TableParagraph"/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коммерческая организация «Фонд содействия инновационному развитию в Ставрополь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«Фонд развития пищевой и перерабатывающей промышленности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основные результа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ойчивое социально-экономическое развитие Георгиевского городского округа Ставропольского края на основе достижений науки и тех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лучшение инвестиционного и предпринимательского климата в городском округ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предприятий, организаций и субъектов предпринимательства путем выпуска новых или улучшенных видов продукции и совершенствование методов их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лучшение качества и доступности высокотехнологичного образования в округе за счет создания центра молодежного инновационного творч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инновационного технического мышления, начальных навыков инновационной деятельности у молодежи.».</w:t>
      </w:r>
    </w:p>
    <w:p>
      <w:pPr>
        <w:pStyle w:val="TextBody"/>
        <w:tabs>
          <w:tab w:val="clear" w:pos="708"/>
          <w:tab w:val="left" w:pos="-3402" w:leader="none"/>
        </w:tabs>
        <w:ind w:firstLine="709"/>
        <w:rPr/>
      </w:pPr>
      <w:r>
        <w:rPr>
          <w:szCs w:val="28"/>
        </w:rPr>
        <w:t xml:space="preserve">1.1.3. Приложения 1 и 2 к </w:t>
      </w:r>
      <w:r>
        <w:rPr/>
        <w:t xml:space="preserve">Стратегии </w:t>
      </w:r>
      <w:r>
        <w:rPr>
          <w:szCs w:val="28"/>
        </w:rPr>
        <w:t>социально-экономического развития Георгиевского городского округа Ставропольского края до 2035 года изложить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</w:t>
        <w:softHyphen/>
        <w:t>ную комиссию по вопросам экономического развития, предпринимательству и инвестициям Думы Георгиевского городского округа Ставропольского края (Инджиев).</w:t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Normal"/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</w:t>
      </w:r>
    </w:p>
    <w:p>
      <w:pPr>
        <w:pStyle w:val="Normal"/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марта 2022 г. № 1004-92</w:t>
      </w:r>
    </w:p>
    <w:p>
      <w:pPr>
        <w:pStyle w:val="Normal"/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</w:t>
      </w:r>
    </w:p>
    <w:p>
      <w:pPr>
        <w:pStyle w:val="Normal"/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color w:val="000000"/>
          <w:sz w:val="28"/>
          <w:szCs w:val="28"/>
        </w:rPr>
        <w:t>к Стратегии социально-экономического</w:t>
      </w:r>
    </w:p>
    <w:p>
      <w:pPr>
        <w:pStyle w:val="Normal"/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Георгиевского городского округа Ставропольского края</w:t>
      </w:r>
    </w:p>
    <w:p>
      <w:pPr>
        <w:pStyle w:val="Normal"/>
        <w:spacing w:before="0" w:after="0"/>
        <w:ind w:left="48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2035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ограмм Георгиевского городск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, реализуемых для достижения целей и задач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и социально-экономического развит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Георгиевского городского округа Ставропольского края до 2035 год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835"/>
      </w:tblGrid>
      <w:tr>
        <w:trPr>
          <w:trHeight w:val="1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/Задачи Страте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</w:t>
              <w:softHyphen/>
              <w:t>нитель) программы</w:t>
            </w:r>
          </w:p>
        </w:tc>
      </w:tr>
      <w:tr>
        <w:trPr>
          <w:trHeight w:val="4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1. Повышение качества жизни населения Георги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А1. Формирова</w:t>
              <w:softHyphen/>
              <w:t>ние комфортной среды проживания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жилищно-комму</w:t>
              <w:softHyphen/>
              <w:t>нального и дорожного хозяй</w:t>
              <w:softHyphen/>
              <w:t>ства, благоустройство Георги</w:t>
              <w:softHyphen/>
              <w:t>евского городского округа Ставропольского кра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современ</w:t>
              <w:softHyphen/>
              <w:t>ной город</w:t>
              <w:softHyphen/>
              <w:t>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филактика правонару</w:t>
              <w:softHyphen/>
              <w:t>шений, терроризма, обеспе</w:t>
              <w:softHyphen/>
              <w:t>чение общественного по</w:t>
              <w:softHyphen/>
              <w:t>рядка, межнациональные от</w:t>
              <w:softHyphen/>
              <w:t>ношения и поддержка казаче</w:t>
              <w:softHyphen/>
              <w:t>ст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муни</w:t>
              <w:softHyphen/>
              <w:t>ципального обра</w:t>
              <w:softHyphen/>
              <w:t>зования и повы</w:t>
              <w:softHyphen/>
              <w:t>шение от</w:t>
              <w:softHyphen/>
              <w:t>крытости адми</w:t>
              <w:softHyphen/>
              <w:t>нистрации Ге</w:t>
              <w:softHyphen/>
              <w:t>ор</w:t>
              <w:softHyphen/>
              <w:t>гиевского го</w:t>
              <w:softHyphen/>
              <w:t>род</w:t>
              <w:softHyphen/>
              <w:t>ского ок</w:t>
              <w:softHyphen/>
              <w:t>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жи</w:t>
              <w:softHyphen/>
              <w:t>лищно-коммуналь</w:t>
              <w:softHyphen/>
              <w:t>ного хозяйства адми</w:t>
              <w:softHyphen/>
              <w:t>нистрации Георгие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</w:t>
              <w:softHyphen/>
              <w:t>ственной безопасно</w:t>
              <w:softHyphen/>
              <w:t>сти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эконо</w:t>
              <w:softHyphen/>
              <w:t>мического развития и торговли админист</w:t>
              <w:softHyphen/>
              <w:t>рации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А2. Повышение доступности медицин</w:t>
              <w:softHyphen/>
              <w:t>ского обслужи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</w:t>
              <w:softHyphen/>
              <w:t>ческого развития и торговли админист</w:t>
              <w:softHyphen/>
              <w:t>рации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А3. Повышение доступности и качества дошкольного, общего и дополнительного обра</w:t>
              <w:softHyphen/>
              <w:t>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 и мо</w:t>
              <w:softHyphen/>
              <w:t xml:space="preserve">лодёжной политик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</w:t>
              <w:softHyphen/>
              <w:t>ния админист</w:t>
              <w:softHyphen/>
              <w:t xml:space="preserve">рации Георгиевского городского округа Ставропольского кра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А4. Повышение уровня самореализации молодёжи и развитие общественных добро</w:t>
              <w:softHyphen/>
              <w:t>вольческих движ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 и мо</w:t>
              <w:softHyphen/>
              <w:t>лодёжной полит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</w:t>
              <w:softHyphen/>
              <w:t>рация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А5. Повышение доступности и конку</w:t>
              <w:softHyphen/>
              <w:t>рентоспособности услуг в сфер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, туризма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</w:t>
              <w:softHyphen/>
              <w:t>рации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А6. Сохранение культурного наследия и развитие туристического потенц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, туризма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и туризма админист</w:t>
              <w:softHyphen/>
              <w:t>рации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А7. Сохранение и обеспечение межнационального мира и согл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рофилактика правонару</w:t>
              <w:softHyphen/>
              <w:t>шений, терроризма, обеспе</w:t>
              <w:softHyphen/>
              <w:t>чение общественного по</w:t>
              <w:softHyphen/>
              <w:t>рядка, межнациональные от</w:t>
              <w:softHyphen/>
              <w:t>ношения и поддержка казаче</w:t>
              <w:softHyphen/>
              <w:t>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</w:t>
              <w:softHyphen/>
              <w:t>ственной безопасно</w:t>
              <w:softHyphen/>
              <w:t>сти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А8. Создание оп</w:t>
              <w:softHyphen/>
              <w:t xml:space="preserve">тимальных условий для развития физической культуры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культуры, туризма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</w:t>
              <w:softHyphen/>
              <w:t>ской культуре и спорта администра</w:t>
              <w:softHyphen/>
              <w:t>ции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А9. Повышение эффективности работы жилищно-коммуналь</w:t>
              <w:softHyphen/>
              <w:t>ного комплек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жилищно-комму</w:t>
              <w:softHyphen/>
              <w:t>нального и дорожного хозяй</w:t>
              <w:softHyphen/>
              <w:t>ства, благоустройство Геор</w:t>
              <w:softHyphen/>
              <w:t>гие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</w:t>
              <w:softHyphen/>
              <w:t>лищно-коммуналь</w:t>
              <w:softHyphen/>
              <w:t>ного хозяй</w:t>
              <w:softHyphen/>
              <w:t>ства адми</w:t>
              <w:softHyphen/>
              <w:t>нистра</w:t>
              <w:softHyphen/>
              <w:t>ции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А10. Повышение эффективности работы пассажирского транс</w:t>
              <w:softHyphen/>
              <w:t>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транс</w:t>
              <w:softHyphen/>
              <w:t>порту и связи адми</w:t>
              <w:softHyphen/>
              <w:t>нистрации Георгиевского городского округа Ставропольского края</w:t>
            </w:r>
          </w:p>
        </w:tc>
      </w:tr>
      <w:tr>
        <w:trPr>
          <w:trHeight w:val="44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2"/>
              <w:ind w:left="0" w:right="0" w:hanging="0"/>
              <w:rPr/>
            </w:pPr>
            <w:r>
              <w:rPr>
                <w:sz w:val="28"/>
                <w:szCs w:val="28"/>
              </w:rPr>
              <w:t>Цель 2. Достижение устойчивого развития экономической системы Георгиев</w:t>
              <w:softHyphen/>
              <w:t>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В1. Создание ус</w:t>
              <w:softHyphen/>
              <w:t>ловий для развития рас</w:t>
              <w:softHyphen/>
              <w:t>тение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ельского хозяй</w:t>
              <w:softHyphen/>
              <w:t>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</w:t>
              <w:softHyphen/>
              <w:t>рации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В2. Поддержка и развитие животновод</w:t>
              <w:softHyphen/>
              <w:t>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сельского хозяй</w:t>
              <w:softHyphen/>
              <w:t xml:space="preserve">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</w:t>
              <w:softHyphen/>
              <w:t>рации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В3. Создание комфортной среды для жизни сельского населе</w:t>
              <w:softHyphen/>
              <w:t>ния, повышение пре</w:t>
              <w:softHyphen/>
              <w:t>стижа проживания и ра</w:t>
              <w:softHyphen/>
              <w:t>боты в сельской местно</w:t>
              <w:softHyphen/>
              <w:t>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сельского хозяй</w:t>
              <w:softHyphen/>
              <w:t xml:space="preserve">ст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</w:t>
              <w:softHyphen/>
              <w:t>рации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В4. Развитие ма</w:t>
              <w:softHyphen/>
              <w:t>лого и среднего пред</w:t>
              <w:softHyphen/>
              <w:t>приним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</w:t>
              <w:softHyphen/>
              <w:t>че</w:t>
              <w:softHyphen/>
              <w:t>ского разви</w:t>
              <w:softHyphen/>
              <w:t>тия и торговли админист</w:t>
              <w:softHyphen/>
              <w:t>рации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В5. Формирова</w:t>
              <w:softHyphen/>
              <w:t>ние благоприятного ин</w:t>
              <w:softHyphen/>
              <w:t>вестиционного климата на территории Георгиев</w:t>
              <w:softHyphen/>
              <w:t>ского городского округа Ставрополь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</w:t>
              <w:softHyphen/>
              <w:t>че</w:t>
              <w:softHyphen/>
              <w:t>ского разви</w:t>
              <w:softHyphen/>
              <w:t>тия и торговли админист</w:t>
              <w:softHyphen/>
              <w:t>рации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В6. Инновационная деятельность в Георгиевском городском округ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</w:t>
              <w:softHyphen/>
              <w:t>че</w:t>
              <w:softHyphen/>
              <w:t>ского разви</w:t>
              <w:softHyphen/>
              <w:t>тия и торговли админист</w:t>
              <w:softHyphen/>
              <w:t>рации Георгиевского городского округа Ставропольского края</w:t>
            </w:r>
          </w:p>
        </w:tc>
      </w:tr>
      <w:tr>
        <w:trPr>
          <w:trHeight w:val="48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3. Обеспечение открытости органов власти при формировании благопри</w:t>
              <w:softHyphen/>
              <w:t>ятного общественно-делового климата в Георгиевском городском округе Став</w:t>
              <w:softHyphen/>
              <w:t>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С1. </w:t>
            </w:r>
            <w:r>
              <w:rPr>
                <w:sz w:val="28"/>
                <w:szCs w:val="28"/>
                <w:shd w:fill="FFFFFF" w:val="clear"/>
              </w:rPr>
              <w:t>Повышение открытости органов местного самоуправления и создание положительного имиджа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</w:t>
              <w:softHyphen/>
              <w:t>че</w:t>
              <w:softHyphen/>
              <w:t>ского разви</w:t>
              <w:softHyphen/>
              <w:t>тия и торговли админист</w:t>
              <w:softHyphen/>
              <w:t>рации Георгие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</w:t>
              <w:softHyphen/>
              <w:t>ционной и аналитиче</w:t>
              <w:softHyphen/>
              <w:t>ской ра</w:t>
              <w:softHyphen/>
              <w:t>боты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С2. Повышение доступности и качества государственных и му</w:t>
              <w:softHyphen/>
              <w:t>ниципаль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образования и повышение открытости администрации Георгиевского городского округа Ставропольского кр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</w:t>
              <w:softHyphen/>
              <w:t>че</w:t>
              <w:softHyphen/>
              <w:t>ского разви</w:t>
              <w:softHyphen/>
              <w:t>тия и торговли админист</w:t>
              <w:softHyphen/>
              <w:t>рации Георгиевского городского округа Ставропольского края»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Normal"/>
        <w:spacing w:before="0" w:after="0"/>
        <w:ind w:left="850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ind w:left="850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spacing w:before="0" w:after="0"/>
        <w:ind w:left="8505" w:hanging="0"/>
        <w:contextualSpacing/>
        <w:rPr/>
      </w:pPr>
      <w:r>
        <w:rPr>
          <w:color w:val="000000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before="0" w:after="0"/>
        <w:ind w:left="850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</w:t>
      </w:r>
    </w:p>
    <w:p>
      <w:pPr>
        <w:pStyle w:val="Normal"/>
        <w:spacing w:before="0" w:after="0"/>
        <w:ind w:left="850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марта 2022 г. № 1004-92</w:t>
      </w:r>
    </w:p>
    <w:p>
      <w:pPr>
        <w:pStyle w:val="Normal"/>
        <w:spacing w:before="0" w:after="0"/>
        <w:ind w:left="850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2</w:t>
      </w:r>
    </w:p>
    <w:p>
      <w:pPr>
        <w:pStyle w:val="Normal"/>
        <w:spacing w:before="0" w:after="0"/>
        <w:ind w:left="850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8505" w:hanging="0"/>
        <w:contextualSpacing/>
        <w:rPr/>
      </w:pPr>
      <w:r>
        <w:rPr>
          <w:color w:val="000000"/>
          <w:sz w:val="28"/>
          <w:szCs w:val="28"/>
        </w:rPr>
        <w:t>к Стратегии социально-экономического</w:t>
      </w:r>
    </w:p>
    <w:p>
      <w:pPr>
        <w:pStyle w:val="Normal"/>
        <w:spacing w:before="0" w:after="0"/>
        <w:ind w:left="850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я Георгиевского городского округа </w:t>
      </w:r>
    </w:p>
    <w:p>
      <w:pPr>
        <w:pStyle w:val="Normal"/>
        <w:spacing w:before="0" w:after="0"/>
        <w:ind w:left="8505" w:hanging="0"/>
        <w:contextualSpacing/>
        <w:rPr/>
      </w:pPr>
      <w:r>
        <w:rPr>
          <w:color w:val="000000"/>
          <w:sz w:val="28"/>
          <w:szCs w:val="28"/>
        </w:rPr>
        <w:t>Ставропольского края до 2035 года</w:t>
      </w:r>
    </w:p>
    <w:p>
      <w:pPr>
        <w:pStyle w:val="11"/>
        <w:spacing w:before="0" w:after="0"/>
        <w:ind w:left="7797" w:firstLine="99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1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0" w:after="0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spacing w:before="0" w:after="0"/>
        <w:ind w:left="0" w:hanging="0"/>
        <w:contextualSpacing/>
        <w:jc w:val="center"/>
        <w:rPr>
          <w:bCs w:val="false"/>
        </w:rPr>
      </w:pPr>
      <w:r>
        <w:rPr>
          <w:bCs w:val="false"/>
        </w:rPr>
        <w:t>ЦЕЛЕВЫЕ ПОКАЗАТЕЛИ</w:t>
      </w:r>
    </w:p>
    <w:p>
      <w:pPr>
        <w:pStyle w:val="11"/>
        <w:spacing w:before="0" w:after="0"/>
        <w:ind w:left="0" w:hanging="0"/>
        <w:contextualSpacing/>
        <w:jc w:val="center"/>
        <w:rPr>
          <w:bCs w:val="false"/>
        </w:rPr>
      </w:pPr>
      <w:r>
        <w:rPr>
          <w:bCs w:val="false"/>
        </w:rPr>
      </w:r>
    </w:p>
    <w:p>
      <w:pPr>
        <w:pStyle w:val="11"/>
        <w:spacing w:before="0" w:after="0"/>
        <w:ind w:left="0" w:hanging="0"/>
        <w:contextualSpacing/>
        <w:jc w:val="center"/>
        <w:rPr>
          <w:bCs w:val="false"/>
        </w:rPr>
      </w:pPr>
      <w:r>
        <w:rPr>
          <w:bCs w:val="false"/>
        </w:rPr>
        <w:t>Стратегии социально-экономического развития Георгиевского городского округа</w:t>
      </w:r>
    </w:p>
    <w:p>
      <w:pPr>
        <w:pStyle w:val="11"/>
        <w:spacing w:before="0" w:after="0"/>
        <w:ind w:left="0" w:hanging="0"/>
        <w:contextualSpacing/>
        <w:jc w:val="center"/>
        <w:rPr/>
      </w:pPr>
      <w:r>
        <w:rPr>
          <w:bCs w:val="false"/>
        </w:rPr>
        <w:t>Ставропольского края до 2035 года</w:t>
      </w:r>
    </w:p>
    <w:p>
      <w:pPr>
        <w:pStyle w:val="11"/>
        <w:spacing w:before="0" w:after="0"/>
        <w:ind w:left="0" w:hanging="0"/>
        <w:contextualSpacing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11"/>
        <w:spacing w:lineRule="exact" w:line="240"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4054"/>
        <w:gridCol w:w="1068"/>
        <w:gridCol w:w="1177"/>
        <w:gridCol w:w="1177"/>
        <w:gridCol w:w="1202"/>
        <w:gridCol w:w="1191"/>
        <w:gridCol w:w="1192"/>
        <w:gridCol w:w="1090"/>
        <w:gridCol w:w="1376"/>
        <w:gridCol w:w="1349"/>
      </w:tblGrid>
      <w:tr>
        <w:trPr>
          <w:trHeight w:val="26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8</w:t>
            </w:r>
          </w:p>
        </w:tc>
        <w:tc>
          <w:tcPr>
            <w:tcW w:w="9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в разрезе этапов реализации</w:t>
            </w:r>
          </w:p>
        </w:tc>
      </w:tr>
      <w:tr>
        <w:trPr>
          <w:trHeight w:val="33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Этап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 xml:space="preserve">II Этап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Этап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Этап*</w:t>
            </w:r>
          </w:p>
        </w:tc>
      </w:tr>
      <w:tr>
        <w:trPr>
          <w:trHeight w:val="40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-2035</w:t>
            </w:r>
          </w:p>
        </w:tc>
      </w:tr>
      <w:tr>
        <w:trPr>
          <w:trHeight w:val="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</w:t>
            </w:r>
            <w:r>
              <w:rPr>
                <w:sz w:val="28"/>
                <w:szCs w:val="28"/>
              </w:rPr>
              <w:t>: Повышение уровня и качества жизни населения Георгиевского городского округа Ставропольского края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>Задача А1. Формирование комфортной среды проживания населения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жилья, тыс. 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получившего жилые помещения и улучшившего жилищные условия в отчетном году, в об</w:t>
              <w:softHyphen/>
              <w:t>щей численности населения, состоящего на учете в каче</w:t>
              <w:softHyphen/>
              <w:t>стве нуждающегося в жилых помещениях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 xml:space="preserve">9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етхого и аварийного жилья в общем объ</w:t>
              <w:softHyphen/>
              <w:t>еме жилищного фонда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, приходящаяся в среднем на одного жителя, кв.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А2. Повышение доступности медицинского обслуживания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, тыс.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 (убыли) населе</w:t>
              <w:softHyphen/>
              <w:t>ния, на 1000 человек на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, 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продолжительность жизни,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А3. Повышение доступности и качества дошкольного, общего и дополнительного образования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ошколь</w:t>
              <w:softHyphen/>
              <w:t>ными образовательными учре</w:t>
              <w:softHyphen/>
              <w:t>ждениями, мест на 1 тыс. детей в воз</w:t>
              <w:softHyphen/>
              <w:t>расте 1-6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1 - 6 лет, стоящих на учете для оп</w:t>
              <w:softHyphen/>
              <w:t>ределения в муниципальные дошкольные образователь</w:t>
              <w:softHyphen/>
              <w:t>ные организации, в общей численности детей в возрасте 1 - 6 лет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</w:t>
              <w:softHyphen/>
              <w:t>ний, соответствующих современным требованиям обу</w:t>
              <w:softHyphen/>
              <w:t>чения, в общем количестве муниципальных общеобразо</w:t>
              <w:softHyphen/>
              <w:t>вательных учреждений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5 - 18 лет, получающих услуги по дополнительному образованию в организациях различ</w:t>
              <w:softHyphen/>
              <w:t>ной организационно-правовой формы и формы собст</w:t>
              <w:softHyphen/>
              <w:t>венности, в общей численности детей данной возрастной группы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А4. Повышение уровня самореализации молодёжи и развитие общественных добровольческих движений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молодых граждан, задействованных в добровольческой деятельности в общем количестве молодых граждан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А5. Повышение доступности и конкурентоспособности услуг в сфере культуры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посещений культурных мероприятий в три раза по сравнению с показателем 2019 года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0,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,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,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доли граждан, занимающихся волонтерской (добровольческой) деятельностью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5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5,8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стников межведомственного проекта «Культура для школьников»,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21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38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170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7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7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80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9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000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участников мероприятий, направленных на укрепление общероссийского гражданского единства за счет регионального/муниципального бюджетов,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483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500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528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53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/>
            </w:pPr>
            <w:r>
              <w:rPr>
                <w:color w:val="000000"/>
                <w:sz w:val="28"/>
                <w:szCs w:val="28"/>
                <w:lang w:bidi="ar-SA"/>
              </w:rPr>
              <w:t>153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54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5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5800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>Задача А6. Сохранение культурного наследия и развитие туристического потенциала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ичество туристов, посетивших Георгиевский город</w:t>
              <w:softHyphen/>
              <w:t>ской округ Ставропольского края, млн. че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Задача А7. Сохранение и обеспечение межнационального мира и согласия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Количество социально-значимых мероприятий, направ</w:t>
              <w:softHyphen/>
              <w:t>ленных на с</w:t>
            </w:r>
            <w:r>
              <w:rPr>
                <w:bCs/>
                <w:sz w:val="28"/>
                <w:lang w:bidi="ru-RU"/>
              </w:rPr>
              <w:t>охранение и обеспечение межнационального мира и согласия, шту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А8. Создание оптимальных условий для развития физической культуры и спорта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5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</w:t>
              <w:softHyphen/>
              <w:t>нии нормативов испытаний (тестов) Всероссийского физкультурно-спортивного комплекса «Готов к труду и обороне» (ГТО)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6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9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систематически занимающихся фи</w:t>
              <w:softHyphen/>
              <w:t>зической культурой и спортом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7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8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9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9,9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>Задача А9. Повышение эффективности работы жилищно-коммунального комплекса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коммунального комплекса, осуществ</w:t>
              <w:softHyphen/>
              <w:t>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</w:t>
              <w:softHyphen/>
              <w:t>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</w:t>
              <w:softHyphen/>
              <w:t>тельность на территории городского округа (муниципального района)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</w:t>
              <w:softHyphen/>
              <w:t>щений должны выбрать способ управления данными домами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втомобильных дорог местного значения, не соответствующих нормативным требованиям, % от общей протяженности дорог местного зна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А10. Повышение эффективности работы пассажирского транспорта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8"/>
                <w:szCs w:val="28"/>
              </w:rPr>
              <w:t>Увеличения доли автобусов большей вместимостью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>Цель 2.</w:t>
            </w:r>
            <w:r>
              <w:rPr>
                <w:sz w:val="28"/>
                <w:szCs w:val="28"/>
              </w:rPr>
              <w:t xml:space="preserve"> Достижение устойчивого развития экономической системы Георгиевского городского округа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В1. Создание условий для развития растениеводства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растениеводства, млн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8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5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растениеводства, % к предыдущему году в сопоставимых це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В2. Поддержка и развитие животноводства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, млн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1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9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5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7,7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животноводства, % к предыдущему году в сопоставимых це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В3. Создание комфортной среды для жизни сельского населения, повышение престижа проживания и работы в сельской местности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 работников организаций,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44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В4. Развитие малого и среднего предпринимательства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</w:t>
              <w:softHyphen/>
              <w:t>ства в расчёте на 10 тыс. человек населения, е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нятых в экономике, тыс. 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76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7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0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5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1,1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1,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1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  <w:szCs w:val="28"/>
              </w:rPr>
              <w:t>6300,4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гистрируемой безработицы (на конец года)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>Задача В5. Формирование благоприятного инвестиционного климата на территории Георгиевского городского округа Ставропольского края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, в ценах советующих лет; млн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5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11,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6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8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инвестиций в основной капитал (за исключением бюджетных средств) в расчете на 1 жителя,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7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, млн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5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9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0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7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2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, млн. руб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4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3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1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,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, % к предыдущему году в сопоставимых це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В6. Инновационная деятельность в Георгиевском городском округе Ставропольского края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аний-экспортеров из числа МСП, еди</w:t>
              <w:softHyphen/>
              <w:t>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них и крупных предприятий базовых не</w:t>
              <w:softHyphen/>
              <w:t>сырьевых отраслей экономики, вовлеченных в реализа</w:t>
              <w:softHyphen/>
              <w:t>цию национального проекта производительности труда, едини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  <w:szCs w:val="28"/>
              </w:rPr>
              <w:t>Цель 3.</w:t>
            </w:r>
            <w:r>
              <w:rPr>
                <w:sz w:val="28"/>
                <w:szCs w:val="28"/>
              </w:rPr>
              <w:t xml:space="preserve"> Обеспечение открытости органов власти при формировании благоприятного общественно-делового климата в Георгиевском городском округе ставропольского края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С1. </w:t>
            </w:r>
            <w:r>
              <w:rPr>
                <w:b/>
                <w:sz w:val="28"/>
                <w:szCs w:val="28"/>
                <w:shd w:fill="FFFFFF" w:val="clear"/>
              </w:rPr>
              <w:t>Повышение открытости органов местного самоуправления и создание положительного имиджа территории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деятельностью Главы и администрации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1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С2. Повышение доступности и качества государственных и муниципальных услуг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right="194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ровень удовлетворенности граждан качеством предос</w:t>
              <w:softHyphen/>
              <w:t>тавления государственных и муниципальных услуг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имеющих доступ к получению государст</w:t>
              <w:softHyphen/>
              <w:t>венных и муниципальных услуг по принципу «одного окна» по месту пребывания, в том числе в многофунк</w:t>
              <w:softHyphen/>
              <w:t>циональных центрах предоставления государственных и муниципальных услуг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4" w:hanging="0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Доля граждан, использующих механизм получения госу</w:t>
              <w:softHyphen/>
              <w:t>дарственных и муниципальных услуг в электронной форме, 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значение показателей приводятся на последний год этап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9356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678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-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A41C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Arial Unicode MS" w:cs="Times New Roman"/>
      <w:color w:val="000000"/>
      <w:sz w:val="32"/>
      <w:szCs w:val="32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_Обычный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lang w:bidi="ru-RU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3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bidi="ru-RU"/>
    </w:rPr>
  </w:style>
  <w:style w:type="character" w:styleId="NoSpacingChar">
    <w:name w:val="No Spacing Char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24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fullmailrucssattributepostfix">
    <w:name w:val="extended-text__full_mailru_css_attribute_postfix"/>
    <w:qFormat/>
    <w:rPr/>
  </w:style>
  <w:style w:type="character" w:styleId="25">
    <w:name w:val="Подпись к таблице (2)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Style23">
    <w:name w:val="Абзац Знак"/>
    <w:qFormat/>
    <w:rPr>
      <w:sz w:val="24"/>
      <w:szCs w:val="24"/>
    </w:rPr>
  </w:style>
  <w:style w:type="character" w:styleId="0">
    <w:name w:val="0.Текст Знак"/>
    <w:qFormat/>
    <w:rPr>
      <w:rFonts w:ascii="Arial" w:hAnsi="Arial" w:eastAsia="Times New Roman" w:cs="Arial"/>
      <w:sz w:val="24"/>
      <w:szCs w:val="28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5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Интернет)"/>
    <w:basedOn w:val="Normal"/>
    <w:qFormat/>
    <w:pPr>
      <w:textAlignment w:val="top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>
      <w:sz w:val="28"/>
      <w:szCs w:val="28"/>
      <w:lang w:val="en-US" w:eastAsia="en-US"/>
    </w:rPr>
  </w:style>
  <w:style w:type="paragraph" w:styleId="Style30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76" w:after="0"/>
      <w:ind w:left="447" w:hanging="0"/>
      <w:outlineLvl w:val="1"/>
    </w:pPr>
    <w:rPr>
      <w:b/>
      <w:bCs/>
      <w:sz w:val="28"/>
      <w:szCs w:val="28"/>
      <w:lang w:bidi="ru-RU"/>
    </w:rPr>
  </w:style>
  <w:style w:type="paragraph" w:styleId="Style31">
    <w:name w:val="Абзац списка"/>
    <w:basedOn w:val="Normal"/>
    <w:qFormat/>
    <w:pPr>
      <w:widowControl w:val="false"/>
      <w:autoSpaceDE w:val="false"/>
      <w:ind w:left="218" w:right="218" w:firstLine="708"/>
      <w:jc w:val="both"/>
    </w:pPr>
    <w:rPr>
      <w:sz w:val="20"/>
      <w:szCs w:val="20"/>
      <w:lang w:bidi="ru-RU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entury Gothic" w:hAnsi="Century Gothic" w:cs="Century Gothic"/>
      <w:b/>
      <w:bCs/>
      <w:color w:val="00622C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bidi="ru-RU"/>
    </w:rPr>
  </w:style>
  <w:style w:type="paragraph" w:styleId="111">
    <w:name w:val="Оглавление 11"/>
    <w:basedOn w:val="Normal"/>
    <w:qFormat/>
    <w:pPr>
      <w:widowControl w:val="false"/>
      <w:autoSpaceDE w:val="false"/>
      <w:spacing w:lineRule="exact" w:line="322"/>
      <w:ind w:left="218" w:hanging="0"/>
    </w:pPr>
    <w:rPr>
      <w:sz w:val="28"/>
      <w:szCs w:val="28"/>
      <w:lang w:bidi="ru-RU"/>
    </w:rPr>
  </w:style>
  <w:style w:type="paragraph" w:styleId="212">
    <w:name w:val="Оглавление 21"/>
    <w:basedOn w:val="Normal"/>
    <w:qFormat/>
    <w:pPr>
      <w:widowControl w:val="false"/>
      <w:autoSpaceDE w:val="false"/>
      <w:spacing w:lineRule="exact" w:line="321"/>
      <w:ind w:left="218" w:hanging="0"/>
    </w:pPr>
    <w:rPr>
      <w:b/>
      <w:bCs/>
      <w:i/>
      <w:sz w:val="22"/>
      <w:szCs w:val="22"/>
      <w:lang w:bidi="ru-RU"/>
    </w:rPr>
  </w:style>
  <w:style w:type="paragraph" w:styleId="213">
    <w:name w:val="Заголовок 21"/>
    <w:basedOn w:val="Normal"/>
    <w:qFormat/>
    <w:pPr>
      <w:widowControl w:val="false"/>
      <w:autoSpaceDE w:val="false"/>
      <w:spacing w:lineRule="exact" w:line="318" w:before="6" w:after="0"/>
      <w:ind w:left="926" w:hanging="0"/>
      <w:outlineLvl w:val="2"/>
    </w:pPr>
    <w:rPr>
      <w:b/>
      <w:bCs/>
      <w:i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Точно 14"/>
    <w:basedOn w:val="Normal"/>
    <w:qFormat/>
    <w:pPr>
      <w:ind w:left="22" w:hanging="0"/>
      <w:jc w:val="center"/>
    </w:pPr>
    <w:rPr>
      <w:color w:val="000000"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1">
    <w:name w:val="Заголовок 12"/>
    <w:basedOn w:val="Normal"/>
    <w:qFormat/>
    <w:pPr>
      <w:widowControl w:val="false"/>
      <w:autoSpaceDE w:val="false"/>
      <w:ind w:left="1267" w:hanging="0"/>
      <w:outlineLvl w:val="1"/>
    </w:pPr>
    <w:rPr>
      <w:b/>
      <w:bCs/>
      <w:sz w:val="28"/>
      <w:szCs w:val="28"/>
      <w:lang w:bidi="ru-RU"/>
    </w:rPr>
  </w:style>
  <w:style w:type="paragraph" w:styleId="221">
    <w:name w:val="Заголовок 22"/>
    <w:basedOn w:val="Normal"/>
    <w:qFormat/>
    <w:pPr>
      <w:widowControl w:val="false"/>
      <w:autoSpaceDE w:val="false"/>
      <w:spacing w:lineRule="exact" w:line="318" w:before="6" w:after="0"/>
      <w:ind w:left="926" w:hanging="0"/>
      <w:outlineLvl w:val="2"/>
    </w:pPr>
    <w:rPr>
      <w:b/>
      <w:bCs/>
      <w:i/>
      <w:sz w:val="28"/>
      <w:szCs w:val="28"/>
      <w:lang w:bidi="ru-RU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paragraphmailrucssattributepostfix">
    <w:name w:val="tableparagraph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entury Gothic" w:cs="Times New Roman"/>
      <w:color w:val="000000"/>
      <w:sz w:val="24"/>
      <w:szCs w:val="24"/>
      <w:lang w:val="ru-RU" w:bidi="ar-SA" w:eastAsia="zh-C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</w:rPr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cs="Arial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nospacingmailrucssattributepostfixmailrucssattributepostfix">
    <w:name w:val="msonospacing_mailru_css_attribute_postfix_mailru_css_attribute_postfix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11:00Z</dcterms:created>
  <dc:creator>Подскребаева Ольга Сергеевна</dc:creator>
  <dc:description/>
  <cp:keywords/>
  <dc:language>en-US</dc:language>
  <cp:lastModifiedBy>pavlytl@bk.ru</cp:lastModifiedBy>
  <cp:lastPrinted>2022-03-03T17:37:00Z</cp:lastPrinted>
  <dcterms:modified xsi:type="dcterms:W3CDTF">2022-03-30T12:42:00Z</dcterms:modified>
  <cp:revision>75</cp:revision>
  <dc:subject/>
  <dc:title/>
</cp:coreProperties>
</file>