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августа 2022 г.                         г. Георгиевск                                          № 2663</w:t>
      </w:r>
    </w:p>
    <w:p>
      <w:pPr>
        <w:pStyle w:val="Style3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лан мероприятий по реализации стратегии социально-экономического развития Георгиевского городского округа Ставропольского края до 2035 года, утвержденный постановлением администрации Георгиевского городского округа Ставропольского края от 26 декабря 2020 г. № 339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8 июня     2014 г. № 172-ФЗ «О стратегическом планировании в Российской Федерации» и постановлением администрации Георгиевского городского округа Ставропольского края от 13 мая 2021 г. </w:t>
      </w:r>
      <w:hyperlink r:id="rId2">
        <w:r>
          <w:rPr>
            <w:rStyle w:val="InternetLink"/>
            <w:sz w:val="28"/>
            <w:szCs w:val="28"/>
          </w:rPr>
          <w:t xml:space="preserve"> № 1418 «Об утверждении Порядка разработки, корректировки, мониторинга и контроля реализации плана мероприятий по реализации стратегии социально-экономического развития Георгиевского городского округа Ставропольского края»</w:t>
        </w:r>
      </w:hyperlink>
      <w:r>
        <w:rPr>
          <w:sz w:val="28"/>
          <w:szCs w:val="28"/>
        </w:rPr>
        <w:t>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нести изменение в План мероприятий по реализации стратегии социально-экономического развития Георгиевского городского округа Ставропольского края до 2035 года, утвержденный постановлением администрации Георгиевского городского округа Ставропольского края от 26 декабря 2020 г. № 3398 «Об утверждении Плана мероприятий по реализации стратегии социально-экономического развития Георгиевского городского округа Ставропольского края до 2035 года», изложив его в прилагаемо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выполнением настоящего постановления возложить на первых заместителей (заместителей) главы администрации Георгиевского городского округа Ставрополь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r>
        <w:rPr>
          <w:sz w:val="28"/>
          <w:szCs w:val="28"/>
          <w:lang w:val="ru-RU"/>
        </w:rPr>
        <w:t xml:space="preserve">принятия         </w:t>
      </w:r>
      <w:r>
        <w:rPr>
          <w:sz w:val="28"/>
          <w:szCs w:val="28"/>
        </w:rPr>
        <w:t xml:space="preserve"> и подлежит размещ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фициальн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айт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еорги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ородского</w:t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  <w:r>
        <w:rPr>
          <w:sz w:val="28"/>
          <w:szCs w:val="28"/>
          <w:lang w:val="ru-RU"/>
        </w:rPr>
        <w:t xml:space="preserve">Ставропольского кра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106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1063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1063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1063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еоргиевского городского округа Ставропольского края от 26 декабря 2020 г. № 3398 (в редакции постановления администрации Георгиевского городского округа Ставропольского края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1063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8 августа 2022 г. № 2663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по реализации стратегии социально-экономического развития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оргиевского городского округа Ставропольского края до 2035 год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09"/>
        <w:gridCol w:w="2200"/>
        <w:gridCol w:w="2234"/>
        <w:gridCol w:w="2476"/>
        <w:gridCol w:w="897"/>
        <w:gridCol w:w="1579"/>
        <w:gridCol w:w="9"/>
        <w:gridCol w:w="284"/>
        <w:gridCol w:w="1814"/>
        <w:gridCol w:w="312"/>
      </w:tblGrid>
      <w:tr>
        <w:trPr>
          <w:trHeight w:val="54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1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ind w:right="21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муниципальной программы, содержащей мероприят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ри наличии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  мероприяти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тег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змер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оказа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теги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лановое значение показа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ализации стратегии в год завершения очередного этапа реализации стратегии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I Этап 2019-2021*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358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 1: Повышение качества жизни населения Георгиевского городского округ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а А1. Формирование комфортной среды проживания населения 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ввод в действие жиль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ыс. кв. 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4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41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41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4" w:after="0"/>
              <w:jc w:val="both"/>
              <w:rPr/>
            </w:pPr>
            <w:r>
              <w:rPr>
                <w:lang w:eastAsia="ru-RU" w:bidi="ru-RU"/>
              </w:rPr>
              <w:t>доля населения, получившего жилые помещения и улучшившего жилищные условия в отчетном году, в об</w:t>
              <w:softHyphen/>
              <w:t>щей численности населения, состоящего на учете в каче</w:t>
              <w:softHyphen/>
              <w:t>стве нуждающегося в жилых помещения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4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9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1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удельный вес ветхого и аварийного жилья в общем объ</w:t>
              <w:softHyphen/>
              <w:t>еме жилищного фон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0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/>
            </w:pPr>
            <w:r>
              <w:rPr>
                <w:lang w:eastAsia="ru-RU" w:bidi="ru-RU"/>
              </w:rPr>
              <w:t>2020 – 0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0,5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22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22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23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муниципальная программа Георгиевского городского округа Ставропольского края «Формирование комфортной городской среды» (далее – МП «Формирование комфортной городской среды»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 Георгиевского городского округа Ставропольского края (далее – управление жилищно-коммунального хозяйства администрации)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развитие застроенных территорий через ренновацию старой застройк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переселение граждан из многоквартирных домов, признанных в уста</w:t>
              <w:softHyphen/>
              <w:t>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autoSpaceDE w:val="false"/>
              <w:ind w:left="33" w:hanging="0"/>
              <w:jc w:val="both"/>
              <w:textAlignment w:val="top"/>
              <w:rPr>
                <w:lang w:eastAsia="ru-RU" w:bidi="ru-RU"/>
              </w:rPr>
            </w:pPr>
            <w:r>
              <w:rPr>
                <w:lang w:eastAsia="ru-RU" w:bidi="ru-RU"/>
              </w:rPr>
              <w:t>обеспечение жильем молодых семей в Георгиевском городском округ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улучшение внешнего вида и привлекательности округа, создание мест притяжения населения, повышение комфортности городской среды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муниципальная программа Георгиевского городского округа Ставропольского края «Развитие жилищно-коммунального и дорожного хозяйства, благоустройство Георгиевского  городского округа Ставропольского края» (далее – МП  «Развитие жилищно-коммунального и дорожного хозяйства, благоустройство Георгиевского  городского округа Ставропольского края»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Улучшение жилищных условий молодых сем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lang w:eastAsia="ru-RU" w:bidi="ru-RU"/>
              </w:rPr>
              <w:t>Благоустройство общественных пространств в округ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Благоустройство парковых зон и площадей в сельских населенных пунктах</w:t>
            </w:r>
          </w:p>
          <w:p>
            <w:pPr>
              <w:pStyle w:val="Normal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 xml:space="preserve">муниципальная программа Георгиевского городского округа Ставропольского края </w:t>
            </w:r>
            <w:r>
              <w:rPr>
                <w:lang w:eastAsia="ru-RU"/>
              </w:rPr>
              <w:t>«Развитие муниципального образования и повышение открытости администрации Георгиевского городского округа Ставропольского края»</w:t>
            </w:r>
            <w:r>
              <w:rPr>
                <w:lang w:eastAsia="ru-RU" w:bidi="ru-RU"/>
              </w:rPr>
              <w:t xml:space="preserve"> (далее –  </w:t>
            </w: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мероприятий по ландшафтному озеленению округа</w:t>
            </w:r>
          </w:p>
          <w:p>
            <w:pPr>
              <w:pStyle w:val="Normal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 А2. Повышение доступности медицинского обслужив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 xml:space="preserve">численность постоянного населени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165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163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162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коэффициент естественного прироста (убыли) населе</w:t>
              <w:softHyphen/>
              <w:t xml:space="preserve">ни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на 1000 человек насел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-3,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-2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-4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играционный прирост (убыль) на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-8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-6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1 – -8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жидаемая продолжительность жизн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75,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74,4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73,5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регионального проекта «Финансовая поддержка семей при рождении детей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управление труда и социальной защиты населения администрации Георгиевского городского округа Ставропольского края (далее – управление труда и социальной защиты населения администрации)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величение ожидаемой продолжительности жизни населения Георгиевского городск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повышение уровня удовлетворенности населения округа качеством оказания медицинской помощи участковыми врачами в медицинских органи</w:t>
              <w:softHyphen/>
              <w:t>зац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обеспечение своевременности оказания скорой и экстренной медицин</w:t>
              <w:softHyphen/>
              <w:t>ской помощи, в том числе с использованием санитарной ави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величение уровня ранней диагностики заболеваний, обеспечения диспансерного наблюдения, повышение приверженности к лечению с целью сохранения работоспособности и качества жизни гражд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ru-RU" w:bidi="ru-RU"/>
              </w:rPr>
            </w:pPr>
            <w:r>
              <w:rPr>
                <w:lang w:eastAsia="ru-RU" w:bidi="ru-RU"/>
              </w:rPr>
              <w:t>обеспечение медицинских организаций, оказывающих первичную ме</w:t>
              <w:softHyphen/>
              <w:t>дико-санитарную помощь, квалифицированными кадр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доступности и качества медицинской помощи детям всех возрастных групп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величение числа граждан, прошедших профилактические осмот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величение доли граждан, приверженных здоровому образу жизни, в общей численности населения 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формирование у населения установок на ведение здорового образа жизни и нетерпимого отношения к наркомании и алкоголиз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ализация регионального проекта «Развитие детского здравоохране</w:t>
              <w:softHyphen/>
              <w:t>ния Ставропольского края, включая создание современной инфраструктуры оказания медицинской помощи детя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ое бюджетное учреждение здравоохранения Ставропольского края «Георгиевская районная больница» (далее – ГБУЗ СК «Георгиевская районная больница»)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«Развитие системы оказания первичной медико-санитарной помощи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7"/>
              <w:jc w:val="both"/>
              <w:rPr/>
            </w:pPr>
            <w:r>
              <w:rPr>
                <w:lang w:eastAsia="ru-RU"/>
              </w:rPr>
              <w:t>Реализация регионального проекта «Обеспечение медицинских организаций системы здравоохранения квалифицированными кадрами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ализация регионального проекта «Борьба с онкологическими заболеваниям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ализация регионального проекта «Формирование системы мотивации граждан к здоровому образу жизни, включая здоровое питание и отказ от вредных привыче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еализация регионального проекта «Обеспечение системной поддержки и повышения качества жизни граждан старшего поколения в Ставропольском крае»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ведение капитального ремонта и приобретение основных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Задача А3. Повышение доступности и качества дошкольного, общего и дополнительного образов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ность дошколь</w:t>
              <w:softHyphen/>
              <w:t>ными образовательными учре</w:t>
              <w:softHyphen/>
              <w:t>ждения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ест на 1 тыс. детей в воз</w:t>
              <w:softHyphen/>
              <w:t>расте 1-6 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6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64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69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детей в возрасте 1 - 6 лет, стоящих на учете для оп</w:t>
              <w:softHyphen/>
              <w:t>ределения в муниципальные дошкольные образователь</w:t>
              <w:softHyphen/>
              <w:t>ные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общей численности детей в возрасте 1 - 6 лет, 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11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8,3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8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муниципальных общеобразовательных учрежде</w:t>
              <w:softHyphen/>
              <w:t>ний, соответствующих современным требованиям обу</w:t>
              <w:softHyphen/>
              <w:t>чения, в общем количестве муниципальных общеобразо</w:t>
              <w:softHyphen/>
              <w:t>вательных учрежден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90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90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92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детей в возрасте 5 - 18 лет, получающих услуги по дополнительному образованию в организациях различ</w:t>
              <w:softHyphen/>
              <w:t>ной организационно-правовой формы и формы собст</w:t>
              <w:softHyphen/>
              <w:t xml:space="preserve">венности, в общей численности детей данной возрастной группы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8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35,3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68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ализац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регионального проекта «Содействие занятости женщин -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здание условий дошкольного образования для детей в возрасте до трёх лет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униципальная программа Георгиевского городского округа Ставропольского края  «Развитие образования и мо</w:t>
              <w:softHyphen/>
              <w:t>лодёжной политики» (далее – МП «Развитие образования и мо</w:t>
              <w:softHyphen/>
              <w:t>лодёжной политики»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 Георгиевского городского округа Ставропольского края (далее – управление образования  администрации)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textAlignment w:val="top"/>
              <w:rPr>
                <w:lang w:eastAsia="ru-RU" w:bidi="ru-RU"/>
              </w:rPr>
            </w:pPr>
            <w:r>
              <w:rPr>
                <w:lang w:eastAsia="ru-RU"/>
              </w:rPr>
              <w:t>увеличение охвата детей дошкольным образованием, в возрасте до 3 лет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/>
              </w:rPr>
              <w:t>создание комфортных условий для осуществления образовательной деятельности для детей дошкольного возраста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/>
              </w:rPr>
              <w:t>обеспечение педагогическими кадрами всех уровней образования;</w:t>
            </w:r>
          </w:p>
          <w:p>
            <w:pPr>
              <w:pStyle w:val="Normal"/>
              <w:suppressAutoHyphens w:val="false"/>
              <w:ind w:firstLine="33"/>
              <w:textAlignment w:val="top"/>
              <w:rPr>
                <w:lang w:eastAsia="ru-RU" w:bidi="ru-RU"/>
              </w:rPr>
            </w:pPr>
            <w:r>
              <w:rPr>
                <w:lang w:eastAsia="ru-RU" w:bidi="ru-RU"/>
              </w:rPr>
              <w:t>создание современных условий, обеспечение образовательного про</w:t>
              <w:softHyphen/>
              <w:t>цесса в одну смену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создание условий для занятий физической культурой и спортом в об</w:t>
              <w:softHyphen/>
              <w:t>щеобразовательных учреждениях, расположенных в сельской местности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создание условий для внедрения  современной и безопасной цифровой образовательной среды, обеспечивающей  высокое качество и доступность образования всех видов и уровней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создание системы по антитеррористической защищенности образовательных учреждений округа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обновление содержания образования на основе реализуемых федераль</w:t>
              <w:softHyphen/>
              <w:t>ных государственных образовательных стандартов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развитие комплексной системы выявления и поддержки одаренных де</w:t>
              <w:softHyphen/>
              <w:t>тей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реализация комплекса мероприятий по профессиональной ориентации обучающихся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улучшение качества жизни семей и детей с ОВЗ и инвалидностью;</w:t>
            </w:r>
          </w:p>
          <w:p>
            <w:pPr>
              <w:pStyle w:val="Normal"/>
              <w:suppressAutoHyphens w:val="false"/>
              <w:ind w:firstLine="33"/>
              <w:textAlignment w:val="top"/>
              <w:rPr>
                <w:lang w:eastAsia="ru-RU" w:bidi="ru-RU"/>
              </w:rPr>
            </w:pPr>
            <w:r>
              <w:rPr>
                <w:lang w:eastAsia="ru-RU" w:bidi="ru-RU"/>
              </w:rPr>
              <w:t>создание современных условий для реализации дополнительных об</w:t>
              <w:softHyphen/>
              <w:t>щеобразовательных программ, охвата детей в возрасте от 5 до 18 лет услу</w:t>
              <w:softHyphen/>
              <w:t>гами дополнительного образования не менее 90%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поддержка творческой активности детей и молодежи в научно-техни</w:t>
              <w:softHyphen/>
              <w:t>ческой сфере, обеспечение доступа к современному оборудованию для реа</w:t>
              <w:softHyphen/>
              <w:t>лизации и коммерциализации их идей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 w:bidi="ru-RU"/>
              </w:rPr>
              <w:t>сокращения числа детей-сирот и детей, оставшихся без попечения ро</w:t>
              <w:softHyphen/>
              <w:t>дителей;</w:t>
            </w:r>
          </w:p>
          <w:p>
            <w:pPr>
              <w:pStyle w:val="Normal"/>
              <w:suppressAutoHyphens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  <w:t>создание условий для социальной адаптации детей-сирот и детей, ос</w:t>
              <w:softHyphen/>
              <w:t>тавшихся без попечения родителей;</w:t>
            </w:r>
          </w:p>
          <w:p>
            <w:pPr>
              <w:pStyle w:val="Normal"/>
              <w:suppressAutoHyphens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  <w:t>уменьшение подростковой преступности;</w:t>
            </w:r>
          </w:p>
          <w:p>
            <w:pPr>
              <w:pStyle w:val="Normal"/>
              <w:suppressAutoHyphens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профессиональная ориентация детей и подростков </w:t>
            </w:r>
          </w:p>
          <w:p>
            <w:pPr>
              <w:pStyle w:val="Normal"/>
              <w:suppressAutoHyphens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Проведение капитального ремонта в дошкольных образовательных учрежден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мена оконных блоков в дошкольных образовательных организаци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Проведение капитального ремонта в общеобразовательных учрежден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благоустройства территорий общеобразовательных уч</w:t>
              <w:softHyphen/>
              <w:t>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84" w:hanging="0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 w:bidi="ru-RU"/>
              </w:rPr>
              <w:t xml:space="preserve">Создание Центров гуманитарного и цифрового профилей «Точка роста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ализация регионального проекта «Цифровая образовательная среда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Замена оконных блоков в  учреждениях дополнительно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Развитие молодежного инновационного творчест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управление 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Стимулирование</w:t>
            </w:r>
            <w:r>
              <w:rPr>
                <w:lang w:eastAsia="ru-RU" w:bidi="ru-RU"/>
              </w:rPr>
              <w:t xml:space="preserve"> специалистов, поощрение и популяризация достижений педагогических кадр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22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Создание благоприятных условий для привлечения молодых специалистов в окр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Консультационная помощь гражданам по вопросам установления опеки, попечительства, усыно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Реализация социальных проектов различной направлен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Построение связей с бизнесом с целью ознакомления детей с трудом и раскрытия их профессиональных способнос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оддержка детей-сирот, детей, оставшихся без попечения родителей, меры социальной поддержки и иные выплаты гражданам в сфере образования Георгиевского городского округа Ставрополь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управление</w:t>
            </w:r>
            <w:r>
              <w:rPr>
                <w:lang w:eastAsia="ru-RU"/>
              </w:rPr>
              <w:t xml:space="preserve"> 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Задача А4. Повышение уровня самореализации молодежи и развитие общественных добровольческих движени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молодых граждан, задействованных в добровольче</w:t>
              <w:softHyphen/>
              <w:t>ской деятельности, в общем количестве молодых граж</w:t>
              <w:softHyphen/>
              <w:t xml:space="preserve">дан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13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15,6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 – 15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Социализация молодежи Георгиевского городского округа и реализация ее потенциа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администрация Георгиевского городского округа Ставропольского края (далее – администрация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ru-RU"/>
              </w:rPr>
              <w:t>создание условий для социализации и активной самореализации молодежи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 w:bidi="ru-RU"/>
              </w:rPr>
              <w:t>улучшение социально-экономического положения молодежи в обществе;</w:t>
            </w:r>
          </w:p>
          <w:p>
            <w:pPr>
              <w:pStyle w:val="Normal"/>
              <w:suppressAutoHyphens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снижение социально-негативных явлений в молодежной среде;</w:t>
            </w:r>
          </w:p>
          <w:p>
            <w:pPr>
              <w:pStyle w:val="Normal"/>
              <w:suppressAutoHyphens w:val="false"/>
              <w:ind w:right="-5" w:hanging="0"/>
              <w:rPr>
                <w:color w:val="000000"/>
              </w:rPr>
            </w:pPr>
            <w:r>
              <w:rPr>
                <w:lang w:val="en-US" w:bidi="ru-RU"/>
              </w:rPr>
              <w:t>формирование готовности молодёжи к социальному определению, а также волонтерству и добровольчеству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Открытие молодежного каворкинг - центра или лофт- простран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84" w:hanging="0"/>
              <w:jc w:val="both"/>
              <w:rPr/>
            </w:pPr>
            <w:r>
              <w:rPr>
                <w:lang w:eastAsia="ru-RU" w:bidi="ru-RU"/>
              </w:rPr>
              <w:t>Создание общественных добровольческих движ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Поддержка и популяризация движения местного отделения Всероссий</w:t>
              <w:softHyphen/>
              <w:t>ского детско-юношеского военно-патриотического движения «Юнарм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5. Повышение доступности и конкурентоспособности услуг в сфере культуры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муниципальных учреждений культуры, здания ко</w:t>
              <w:softHyphen/>
              <w:t>торых находятся в аварийном состоянии или требуют капитального ремонта, в общем количестве муниципаль</w:t>
              <w:softHyphen/>
              <w:t>ных учреждений культуры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28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37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25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величение числа посещений культурных мероприятий в три раза по сравнению с показателем 2019 го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1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0,3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hanging="69"/>
              <w:rPr>
                <w:lang w:eastAsia="ru-RU"/>
              </w:rPr>
            </w:pPr>
            <w:r>
              <w:rPr>
                <w:lang w:eastAsia="ru-RU" w:bidi="ru-RU"/>
              </w:rPr>
              <w:t>2021 – 1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величение доли граждан, занимающихся волонтерской (добровольческой) деятельность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2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2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3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число участников межведомственного проекта «Культура для школьников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121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1387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1700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число участников мероприятий, направленных на укрепление общероссийского гражданского единства за счет регионального/муниципального бюджет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14836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9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150062</w:t>
            </w:r>
          </w:p>
          <w:p>
            <w:pPr>
              <w:pStyle w:val="Normal"/>
              <w:suppressAutoHyphens w:val="false"/>
              <w:ind w:hanging="69"/>
              <w:rPr>
                <w:lang w:eastAsia="ru-RU"/>
              </w:rPr>
            </w:pPr>
            <w:r>
              <w:rPr>
                <w:lang w:eastAsia="ru-RU"/>
              </w:rPr>
              <w:t>2021 – 15283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регионального проекта «Культурная среда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униципальная программа Георгиевского городского округа Ставропольского края «Развитие культуры, туризма и спорта» (далее – МП «Развитие культуры, туризма и спорта»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культуры и туризма администрации Георгиевского городского округа Ставропольского края (далее – управление культуры и туризма администрации)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повышение уровня удовлетворенности населения качеством предостав</w:t>
              <w:softHyphen/>
              <w:t>ляемых услуг в сфере культуры Георгиевского городского округа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увеличение количества населения Георгиевского городского округа, участвующего в культурно-массовых мероприятиях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прирост посещаемости учреждений культуры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uppressAutoHyphens w:val="false"/>
              <w:ind w:right="-5" w:firstLine="33"/>
              <w:rPr/>
            </w:pPr>
            <w:r>
              <w:rPr>
                <w:lang w:eastAsia="ru-RU"/>
              </w:rPr>
              <w:t>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увеличение количества выездных культурно-массовых мероприятий, организованных с участием автоклуба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рост творческой активности населения округа и раскрытие его куль</w:t>
              <w:softHyphen/>
              <w:t>турного потенциала</w:t>
            </w:r>
          </w:p>
          <w:p>
            <w:pPr>
              <w:pStyle w:val="Normal"/>
              <w:suppressAutoHyphens w:val="false"/>
              <w:autoSpaceDE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 сельских домов культур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Благоустройство прилегающей территории к сельским домам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культуры и туризм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rPr/>
            </w:pPr>
            <w:r>
              <w:rPr>
                <w:lang w:eastAsia="ru-RU"/>
              </w:rPr>
              <w:t>Модернизация материально-технической базы учреждений культуры Георгиевского городского округа Ставрополь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культуры и туризм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6. Сохранение культурного наследия и развитие туристического потенциал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объектов культурного наследия, находящихся в муниципальной собственности и требующих консерва</w:t>
              <w:softHyphen/>
              <w:t xml:space="preserve">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36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36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25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количество туристов, посетивших Георгиевский город</w:t>
              <w:softHyphen/>
              <w:t xml:space="preserve">ской округ Ставропольского кра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лн. 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0,0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0,0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0,00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монтно-реставрационные работы памят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культуры и туризм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обеспечение сохранности объектов культурного наследия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увеличение числа туристов, посетивших округ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увеличение объема оказанных услуг в туристско-рекреационном ком</w:t>
              <w:softHyphen/>
              <w:t>плекс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бытийному туриз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культуры и туризм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Задача А7. Сохранение и обеспечение межнационального мира и соглас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количество социально-значимых мероприятий, направ</w:t>
              <w:softHyphen/>
              <w:t>ленных на с</w:t>
            </w:r>
            <w:r>
              <w:rPr>
                <w:bCs/>
                <w:lang w:eastAsia="ru-RU" w:bidi="ru-RU"/>
              </w:rPr>
              <w:t xml:space="preserve">охранение и обеспечение межнационального мира и согласи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 w:bidi="ru-RU"/>
              </w:rPr>
              <w:t>шту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2021 – 1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Реализация мероприятий, направленных на сохранение и развитие традиционной казачьей культуры, обычаев и обрядов казач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униципальная программа Георгиевского городского округа Ставропольского края «Профилактика правонарушений, терроризма, обеспечение общественного порядка, межнациональные отношения и поддержка казачества» (далее – МП «Профилактика правонарушений, терроризма, обеспечение общественного порядка, межнациональные отношения и поддержка казачества»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общественной безопасности администрации Георгиевского городского округа Ставропольского края (далее – управление общественной безопасности администрации), управление культуры и туризм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>укрепление гражданского единства населения Георгиевского город</w:t>
              <w:softHyphen/>
              <w:t>ского округа Ставропольского края на базе общероссийских социокультур</w:t>
              <w:softHyphen/>
              <w:t>ных ценност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>сохранение на уровне преобладающего большинства доли граждан, по</w:t>
              <w:softHyphen/>
              <w:t>ложительно оценивающих состояние межнациональных и этноконфессио</w:t>
              <w:softHyphen/>
              <w:t>нальных отношени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тсутствие дискриминации по признаку национальной, языковой или религиозной принадлежности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величение доли граждан, не испытывающих негативного отношения к иностранным гражданам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нимизация экстремистских и националистических проявлений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народов и отсутствие межнациональных и межре</w:t>
              <w:softHyphen/>
              <w:t>лигиозных конфликтов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устойчивого динамического равновесия этносоциальных и этнокультурных интересов граждан и этнических групп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зданий условий для социальной и культурной адаптации иностран</w:t>
              <w:softHyphen/>
              <w:t>ных граждан и их интеграции в российское обществ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мероприятий по содействию национально-культурному развитию народов, проживающих на территории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Профилактика правонарушений, терроризма, обеспечение общественного порядка, межнациональные отношения и поддержка казаче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общественной безопасности администрации, управление культуры и туризма администрации, 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8. Создание оптимальных условий для развития физической культуры и спорт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населения, систематически занимающегося физи</w:t>
              <w:softHyphen/>
              <w:t>ческой культурой и спорто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46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48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/>
              </w:rPr>
            </w:pPr>
            <w:r>
              <w:rPr>
                <w:lang w:eastAsia="ru-RU" w:bidi="ru-RU"/>
              </w:rPr>
              <w:t>2021 – 5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</w:t>
              <w:softHyphen/>
              <w:t>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58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86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/>
              </w:rPr>
            </w:pPr>
            <w:r>
              <w:rPr>
                <w:lang w:eastAsia="ru-RU" w:bidi="ru-RU"/>
              </w:rPr>
              <w:t>2021 – 9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обучающихся, систематически занимающихся фи</w:t>
              <w:softHyphen/>
              <w:t>зической культурой и спорто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95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97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/>
              </w:rPr>
            </w:pPr>
            <w:r>
              <w:rPr>
                <w:lang w:eastAsia="ru-RU" w:bidi="ru-RU"/>
              </w:rPr>
              <w:t>2021 – 97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рганизация физкультурно-оздоровительной и спортивно-массовой работы среди жителей Георгиевского городск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митет по  физической культуре и спорту администрации Георгиевского городского округа Ставропольского края (далее – комитет по физической культуре и спорту администрации)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увеличение доли населения, систематически занимающегося физиче</w:t>
              <w:softHyphen/>
              <w:t>ской культурой и спортом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 xml:space="preserve">увеличение площади плоскостных и крытых спортивных сооружений; 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увеличение площади зеркала воды бассейнов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увеличение единовременной пропускной способности спортивных со</w:t>
              <w:softHyphen/>
              <w:t>оруже</w:t>
              <w:softHyphen/>
              <w:t>ний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звитие спортивной инфраструктуры в окру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митет по физической культуре и спорту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рганизация физкультурно-оздоровительных и спортивно-массовых мероприятий (фестивали, праздники, спартакиады) в рамках ВФСК Г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митет по физической культуре и спорту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естирование жителей Георгиевского городского округа в рамках ВФСК Г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митет по физической культуре и спорту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троительство комплексных спортивных площадок в сельских населен</w:t>
              <w:softHyphen/>
              <w:t>ных пункта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митет по физической культуре и спорту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рганизация физкультурно-оздоровительной и спортивно-массовой работы среди обучающихся образовательных учреждений Георгиевского городск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митет по физической культуре и спорту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9. Повышение эффективности работы жилищно-коммунального комплекс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доля организаций коммунального комплекса, осуществ</w:t>
              <w:softHyphen/>
              <w:t>ляющих производство товаров, оказание услуг по водо-, тепло-, газо-, электроснабжению, водоотведению, очи</w:t>
              <w:softHyphen/>
              <w:t>стке сточных вод, утилизации (захоронению) твердых коммунальных отходов и использующих объекты коммуналь</w:t>
              <w:softHyphen/>
              <w:t>ной инфраструктуры на праве частной собственности, по договору аренды или концессии, участие субъекта Рос</w:t>
              <w:softHyphen/>
              <w:t>сийской Федерации и (или) городского округа (муници</w:t>
              <w:softHyphen/>
              <w:t>пального района), в уставном капитале которых состав</w:t>
              <w:softHyphen/>
              <w:t>ляет не более 25 процентов, в общем числе организаций коммунального комплекса, осуществляющих свою дея</w:t>
              <w:softHyphen/>
              <w:t>тельность на территории городского округа (муници</w:t>
              <w:softHyphen/>
              <w:t>пального района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76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70,5</w:t>
            </w:r>
          </w:p>
          <w:p>
            <w:pPr>
              <w:pStyle w:val="Normal"/>
              <w:suppressAutoHyphens w:val="false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2021 – 8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</w:t>
              <w:softHyphen/>
              <w:t>щений должны выбрать способ управления данными до</w:t>
              <w:softHyphen/>
              <w:t>ма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99,7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100,0</w:t>
            </w:r>
          </w:p>
          <w:p>
            <w:pPr>
              <w:pStyle w:val="Normal"/>
              <w:suppressAutoHyphens w:val="false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2021 – 10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доля автомобильных дорог муниципального значения, соответствующих нормативным требования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от об</w:t>
              <w:softHyphen/>
              <w:t>щей протяженности дорог муниципального знач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19 – 67,9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70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68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Комплексное развитие систем коммунальной инфраструктуры </w:t>
            </w:r>
            <w:r>
              <w:rPr>
                <w:lang w:eastAsia="ru-RU"/>
              </w:rPr>
              <w:t xml:space="preserve">округ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/>
            </w:pPr>
            <w:r>
              <w:rPr>
                <w:rFonts w:eastAsia="Calibri"/>
                <w:lang w:eastAsia="ru-RU"/>
              </w:rPr>
              <w:t xml:space="preserve">повышение качества и состояния благоустроенного жилья </w:t>
            </w:r>
            <w:r>
              <w:rPr>
                <w:lang w:eastAsia="ru-RU"/>
              </w:rPr>
              <w:t>на террито</w:t>
              <w:softHyphen/>
              <w:t>рии Георгиевского городского округа Ставропольского края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улучшение качества предоставления коммунальных услуг;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textAlignment w:val="top"/>
              <w:rPr/>
            </w:pPr>
            <w:r>
              <w:rPr>
                <w:lang w:eastAsia="ru-RU"/>
              </w:rPr>
              <w:t>улучшение качества покрытия автодорог и всех элементов обустрой</w:t>
              <w:softHyphen/>
              <w:t>ства дорог в соответствие с разработанными проектами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вышение безопасности дорожного движения для автотранспорта и пешеходов, сокращение количества дорожно-транспортных происшествий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дорожно-транспортных происшествий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Проведение капитального ремонта общего имущества в МКД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ru-RU"/>
              </w:rPr>
              <w:t>Асфальтирование, ремонт и реконструкция автомобильных дорог общего пользования на территории округа</w:t>
            </w:r>
          </w:p>
          <w:p>
            <w:pPr>
              <w:pStyle w:val="Normal"/>
              <w:suppressAutoHyphens w:val="false"/>
              <w:ind w:firstLine="72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ru-RU"/>
              </w:rPr>
              <w:t>Поддержание в удовлетворительном состоянии гравийных дорог в сель</w:t>
              <w:softHyphen/>
              <w:t>ских населенных пункта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Реализация комплекса мер в области безопасности дорожного движе</w:t>
              <w:softHyphen/>
              <w:t>ния, направленных на сокращение количества дорожно-транспортных про</w:t>
              <w:softHyphen/>
              <w:t>исшеств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10. Повышение эффективности работы пассажирского транспорт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увеличения доли автобусов большей вместимость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2019 – 6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2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6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новление парка подвижного соста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митет  по транспорту и связи администрации Георгиевского городского округа Ставропольского края (далее –  комитет  по транспорту и связи администрации)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 w:bidi="ru-RU"/>
              </w:rPr>
              <w:t>разгрузка улично-дорожной сети и повышение удобства перевозок повышение комфортабельности и привлекательности пассажирского транспорта общего пользования;</w:t>
            </w:r>
          </w:p>
          <w:p>
            <w:pPr>
              <w:pStyle w:val="Normal"/>
              <w:suppressAutoHyphens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комфортности городской среды;</w:t>
            </w:r>
          </w:p>
          <w:p>
            <w:pPr>
              <w:pStyle w:val="Normal"/>
              <w:suppressAutoHyphens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безопасности пассажирских перевозок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дернизация объектов транспортной инфраструк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митет  по транспорту и связ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2. Достижение устойчивого развития экономической системы Георгиевского городского округ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1. Создание условий для развития растениевод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продукция растениевод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19 – 4764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3605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5013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841" w:hRule="atLeast"/>
        </w:trPr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 xml:space="preserve">индекс производства продукции растениеводства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87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8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101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витие растениеводческой отрасли, организация качественной пере</w:t>
              <w:softHyphen/>
              <w:t>работки и эффективной реализации выращенной продукции</w:t>
            </w:r>
          </w:p>
          <w:p>
            <w:pPr>
              <w:pStyle w:val="Normal"/>
              <w:shd w:fill="FFFFFF" w:val="clear"/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униципальная программа Георгиевского городского округа Ставропольского края «Развитие сельского хозяйства» (далее – МП «Развитие сельского хозяйства»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3"/>
              <w:rPr/>
            </w:pPr>
            <w:r>
              <w:rPr>
                <w:rFonts w:eastAsia="Calibri"/>
                <w:lang w:eastAsia="en-US"/>
              </w:rPr>
              <w:t>увеличение общего объема производства плодово-ягодной продукции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онкурентоспособности продукции растениеводства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rPr/>
            </w:pPr>
            <w:r>
              <w:rPr>
                <w:rFonts w:eastAsia="Calibri"/>
                <w:lang w:eastAsia="en-US"/>
              </w:rPr>
              <w:t>повышение уровня развития продовольственного рынка и обеспечение населения высококачественными продуктами питания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овых и сохранение старых рабочих мест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rPr/>
            </w:pPr>
            <w:r>
              <w:rPr>
                <w:rFonts w:eastAsia="Calibri"/>
                <w:lang w:eastAsia="en-US"/>
              </w:rPr>
              <w:t>реальное увеличение заработной платы во всех отраслях агропромыш</w:t>
              <w:softHyphen/>
              <w:t>ленного комплекс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Поддержка на государственном уровне и обеспечение устойчивого функционирования всех форм крестьянского и фермерского хозяйств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Устойчивое развитие сельскохозяйственных площаде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Расширение орошаемых площадей за счет реконструкции,  строительства и технического перевооружения мелиоративных систем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звитие сельскохозяйственных потребительских кооператив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здание системы сбыта, предусматривающей обеспечение льготных условий для доступа к местам реализации мелких производителей овощных культур, в том числе личных подсобных хозяй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2. Поддержка и развитие животновод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дукция животновод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3199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4860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5069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индекс производства продукции животновод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107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113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102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Создание системы поддержки и развития молочного, мясного скотовод</w:t>
              <w:softHyphen/>
              <w:t>ства, организации переработки и сбыта произведенной проду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увеличение производства и повышение конкурентоспособности про</w:t>
              <w:softHyphen/>
              <w:t>дукции животноводческого комплекса – говядины, свинины, баранины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снижение рисков, связанных с концентрацией основного производства мяса птицы в рамках одного предприятия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повышение уровня развития продовольственного рынка и обеспечение населения высококачественными продуктами питания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вовлечение в процессы малой переработки продукции животноводства большего числа сельских жителей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создание новых и сохранение старых рабочих мест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реальное увеличение заработной платы во всех отраслях агропромыш</w:t>
              <w:softHyphen/>
              <w:t>ленного комплекса, рост реальных денежных доходов населения сельской местности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снижение безработицы и сокращение темпов миграции работоспособ</w:t>
              <w:softHyphen/>
              <w:t>ного населения из сельских населенных пунктов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Поддержка на государственном уровне и обеспечение устойчивого функционирования всех форм крестьянского и фермерского хозяйств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витие сельскохозяйственной коопер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здание системы сбыта мяса и мясной продукции, предусматриваю</w:t>
              <w:softHyphen/>
              <w:t>щей обеспечение льготных условий для доступа к местам реализации мелких производителей, в том числе личных подсобных хозяй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В3. Создание комфортной среды для жизни сельского населения, повышение престижа проживания и работы в сельской местност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27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2948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3036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частие в Государственной программе Российской Федерации «Комплексное развитие сельских территорий», утвержденной постановлением Правительства Российской Федерации от 31 мая 2019 г. № 696 по ведомственному проекту «Современный облик сельских территорий, который предусматривает развитие инженерной и социальной инфраструктуры округа, формирование позитивного имиджа сельского образа жизн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социально-экономического уровня развития сельских тер</w:t>
              <w:softHyphen/>
              <w:t>риторий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комфортных условий жизнедеятельности в сельской местно</w:t>
              <w:softHyphen/>
              <w:t>сти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тойчивой кадровой системы сельских территорий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лучшение жилищных условий молодых семей и молодых специалистов агропромышленного комплек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престижности труда в сельской местности и формирова</w:t>
              <w:softHyphen/>
              <w:t>ние в обществе позитивного отношения к сельскому образу жизн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4. Развитие малого и среднего предприниматель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число субъектов малого и среднего предприниматель</w:t>
              <w:softHyphen/>
              <w:t>ства в расчёте на 10 тыс. человек на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ед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307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313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313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28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29,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 – 29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 xml:space="preserve">среднесписочная численность занятых в экономике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тыс. челове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76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75,7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76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оборот розничной торговл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1" w:hanging="0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10554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1" w:hanging="0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9928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1" w:hanging="0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11027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ъем платных услуг населени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3890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3905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3941,2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уровень регистрируемой безработицы (на конец года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0,6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7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1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/>
            </w:pPr>
            <w:r>
              <w:rPr>
                <w:lang w:eastAsia="ru-RU"/>
              </w:rPr>
              <w:t>Реализация муниципального (приоритетного) проекта «Малое и сред</w:t>
              <w:softHyphen/>
              <w:t>нее предпринимательство и поддержка индивидуальной предприниматель</w:t>
              <w:softHyphen/>
              <w:t>ской инициативы на территории Георгиевского городского округа Ставро</w:t>
              <w:softHyphen/>
              <w:t>польского края»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 Георгиевского городского округа Ставропольского края (далее - управление экономического развития и торговли администрации)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формирование устойчивой социально-экономической системы в ок</w:t>
              <w:softHyphen/>
              <w:t>руге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старых и создание новых рабочих мест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 xml:space="preserve">увеличение доли среднесписочной численности работников, занятых на малых и средних предприятиях, в общей численности работников всех предприятий и организаций Георгиевского городского округа Ставропольского края; 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обеспечение роста числа субъектов малого и среднего предпринимательства в расчете на 10 тыс. человек населе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объема отгруженных выпускаемых товаров субъектами малого и среднего бизнеса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объема налоговых поступлений во все уровни бюджета;</w:t>
            </w:r>
          </w:p>
          <w:p>
            <w:pPr>
              <w:pStyle w:val="Normal"/>
              <w:suppressAutoHyphens w:val="false"/>
              <w:spacing w:before="0" w:after="0"/>
              <w:ind w:right="-2" w:firstLine="33"/>
              <w:contextualSpacing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нижение уровня трудовой миграции населе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насыщение рынка конкурентоспособной продукцией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/>
            </w:pPr>
            <w:r>
              <w:rPr>
                <w:shd w:fill="FFFFFF" w:val="clear"/>
                <w:lang w:val="en-US" w:bidi="ru-RU"/>
              </w:rPr>
              <w:t xml:space="preserve">сохранение розничного </w:t>
            </w:r>
            <w:r>
              <w:rPr>
                <w:lang w:val="en-US" w:bidi="ru-RU"/>
              </w:rPr>
              <w:t>товарооборота и оборота общественного пита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lang w:val="en-US" w:bidi="ru-RU"/>
              </w:rPr>
            </w:pPr>
            <w:r>
              <w:rPr>
                <w:lang w:val="en-US" w:bidi="ru-RU"/>
              </w:rPr>
              <w:t>сохранение показателя обеспеченности населения площадью торговых объектов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lang w:val="en-US" w:bidi="ru-RU"/>
              </w:rPr>
            </w:pPr>
            <w:r>
              <w:rPr>
                <w:lang w:val="en-US" w:bidi="ru-RU"/>
              </w:rPr>
              <w:t>увеличение ярмарочных площадок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lang w:val="en-US" w:bidi="ru-RU"/>
              </w:rPr>
            </w:pPr>
            <w:r>
              <w:rPr>
                <w:lang w:val="en-US" w:bidi="ru-RU"/>
              </w:rPr>
              <w:t>увеличение доли хозяйствующих субъектов и граждан, имеющих личные подсобные хозяйства, принимающих участие в ярмарочной торговле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lang w:bidi="ru-RU"/>
              </w:rPr>
            </w:pPr>
            <w:r>
              <w:rPr>
                <w:lang w:val="en-US" w:bidi="ru-RU"/>
              </w:rPr>
              <w:t>доля хозяйствующих субъектов, получивших муниципальную поддержку в рамках решения вопроса реализации продукции собственного производств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/>
            </w:pPr>
            <w:r>
              <w:rPr>
                <w:lang w:eastAsia="ru-RU"/>
              </w:rPr>
              <w:t>Создание интегрированной системы между предприятиями пищевой и перерабатывающей промышленности и сельхозпроизводителя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black"/>
                <w:lang w:eastAsia="ru-RU"/>
              </w:rPr>
            </w:pPr>
            <w:r>
              <w:rPr>
                <w:highlight w:val="black"/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black"/>
                <w:lang w:eastAsia="ru-RU"/>
              </w:rPr>
            </w:pPr>
            <w:r>
              <w:rPr>
                <w:highlight w:val="black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казание финансовой, имущественной, информационной, консультаци</w:t>
              <w:softHyphen/>
              <w:t>онной поддержки субъектов МС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/>
            </w:pPr>
            <w:r>
              <w:rPr>
                <w:lang w:eastAsia="ru-RU"/>
              </w:rPr>
              <w:t>Создание комплексной инфраструктуры поддержки малого предприни</w:t>
              <w:softHyphen/>
              <w:t>мательства на региональном и муниципальном уровн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В5. Формирование благоприятного инвестиционного климата на территории Георгиевского городского округа Ставропольского кра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инвестиции в основной капитал, в ценах советующих лет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3445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3911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3423,5</w:t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ъём инвестиций в основной капитал (за исключением бюджетных средств) в расчете на 1 жител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63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75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7428</w:t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ъем отгруженных товаров собственного производства, выполненных работ и услуг собственными силами, млн. руб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12579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14330,6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 – 16624,9</w:t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продукция сельского хозяйств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7964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8634,6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 – 10082,4</w:t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индекс производства продукции сельского хозяйств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100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101,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 – 101,3</w:t>
            </w:r>
          </w:p>
        </w:tc>
      </w:tr>
      <w:tr>
        <w:trPr>
          <w:trHeight w:val="12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/>
            </w:pPr>
            <w:r>
              <w:rPr>
                <w:lang w:eastAsia="ru-RU"/>
              </w:rPr>
              <w:t>Совершенствование законодательства и механизмов поддержки инве</w:t>
              <w:softHyphen/>
              <w:t>стор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hd w:fill="FFFFFF" w:val="clear"/>
                <w:lang w:eastAsia="ru-RU" w:bidi="ru-RU"/>
              </w:rPr>
            </w:pPr>
            <w:r>
              <w:rPr>
                <w:shd w:fill="FFFFFF" w:val="clear"/>
                <w:lang w:eastAsia="ru-RU" w:bidi="ru-RU"/>
              </w:rPr>
              <w:t>увеличение объема инвестиций в основной капитал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формирование конкурентоспособного производственного потенциала округа и его реализация на территории агломерации КМВ и за ее пределами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rPr/>
            </w:pPr>
            <w:r>
              <w:rPr>
                <w:color w:val="000000"/>
                <w:lang w:val="en-US"/>
              </w:rPr>
              <w:t>создание институциональных условий для эффективного сотрудничества органов муниципального самоуправления и предпринимательского сообщества в инвестиционной деятельнос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формирование и сохранение кадрового потенциал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/>
            </w:pPr>
            <w:r>
              <w:rPr>
                <w:lang w:eastAsia="ru-RU"/>
              </w:rPr>
              <w:t>Взаимодействие с инвесторами в режиме «одного окна», в том числе по вопросам взаимодействия с организациями инфраструктуры поддержки субъектов МС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/>
            </w:pPr>
            <w:r>
              <w:rPr>
                <w:lang w:eastAsia="ru-RU"/>
              </w:rPr>
              <w:t>Реализация инвестиционных проектов на территории Георгиевского городского округа по направлениям Инвестиционной стратегии развития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Задача </w:t>
            </w:r>
            <w:r>
              <w:rPr>
                <w:lang w:val="en-US" w:eastAsia="ru-RU"/>
              </w:rPr>
              <w:t>B</w:t>
            </w:r>
            <w:r>
              <w:rPr>
                <w:lang w:eastAsia="ru-RU"/>
              </w:rPr>
              <w:t>6. Инновационная деятельность в Георгиевском городском округ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количество компаний-экспортеров из числа МСП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еди</w:t>
              <w:softHyphen/>
              <w:t>ни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количество средних и крупных предприятий базовых не</w:t>
              <w:softHyphen/>
              <w:t>сырьевых отраслей экономики, вовлеченных в реализа</w:t>
              <w:softHyphen/>
              <w:t xml:space="preserve">цию национального проекта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едини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/>
            </w:pPr>
            <w:r>
              <w:rPr>
                <w:lang w:eastAsia="ru-RU"/>
              </w:rPr>
              <w:t>Поддержка экспортно-ориентированных предприятий</w:t>
            </w:r>
          </w:p>
          <w:p>
            <w:pPr>
              <w:pStyle w:val="Normal"/>
              <w:suppressAutoHyphens w:val="false"/>
              <w:ind w:right="-2"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насыщение рынка конкурентоспособной продукцией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прирост компаний-экспортеров из числа МСП</w:t>
            </w:r>
          </w:p>
          <w:p>
            <w:pPr>
              <w:pStyle w:val="Normal"/>
              <w:suppressAutoHyphens w:val="false"/>
              <w:rPr>
                <w:shd w:fill="FFFFFF" w:val="clear"/>
                <w:lang w:val="en-US" w:eastAsia="ru-RU" w:bidi="ru-RU"/>
              </w:rPr>
            </w:pPr>
            <w:r>
              <w:rPr>
                <w:shd w:fill="FFFFFF" w:val="clear"/>
                <w:lang w:val="en-US"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3. Обеспечение открытости органов власти при формировании благоприятного общественно-делового климата в Георгиевском городском округе Ставропольского кра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С1. Повышение открытости органов местного самоуправления и создание положительного имиджа территор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уровень удовлетворенности населения деятельностью Главы Георгиевского городского округа Ставропольского края и администр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6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 w:bidi="ru-RU"/>
              </w:rPr>
              <w:t>2021 – 6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повышение информационной прозрачности деятельности органов ме</w:t>
              <w:softHyphen/>
              <w:t>стного самоуправления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lang w:val="en-US"/>
              </w:rPr>
            </w:pPr>
            <w:r>
              <w:rPr>
                <w:lang w:val="en-US"/>
              </w:rPr>
              <w:t>рост доверия и повышение уровня коммуникаций муниципалитета с населением, бизнесом и общественными структурами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раскрытие инвестиционного потенциала округа и рост его конкуренто</w:t>
              <w:softHyphen/>
              <w:t>способ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Освещение в СМИ сведений о деятельности Главы Георгиевского городского округа Ставропольского края и администраци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вещение достигаемых результатов в каждой области муниципальной ответственности при создании комфортного для населения и благоприятного для бизнеса Георгие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влечение общественного внимания к проектам по благоустройству территорий городской среды и сельских населенных пунк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С2. Повышение доступности и качества государственных и муниципальных услуг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7" w:after="0"/>
              <w:rPr/>
            </w:pPr>
            <w:r>
              <w:rPr>
                <w:color w:val="000000"/>
                <w:lang w:eastAsia="ru-RU"/>
              </w:rPr>
              <w:t>уровень удовлетворенности граждан качеством предос</w:t>
              <w:softHyphen/>
              <w:t>тавления государственных и муниципальных услу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9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ля граждан, имеющих доступ к получению государст</w:t>
              <w:softHyphen/>
              <w:t>венных и муниципальных услуг по принципу «одного окна» по месту пребывания, в том числе в многофунк</w:t>
              <w:softHyphen/>
              <w:t>циональных центрах предоставления государственных и муниципальных услу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1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33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/>
            </w:pPr>
            <w:r>
              <w:rPr>
                <w:color w:val="000000"/>
                <w:lang w:eastAsia="ru-RU"/>
              </w:rPr>
              <w:t>доля граждан, использующих механизм получения госу</w:t>
              <w:softHyphen/>
              <w:t>дарственных и муниципальных услуг в электронной форм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19 – 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0 – 70,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1 – 7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/>
            </w:pPr>
            <w:r>
              <w:rPr>
                <w:color w:val="000000"/>
                <w:lang w:eastAsia="ru-RU"/>
              </w:rPr>
              <w:t xml:space="preserve">Повышение качества государственных и муниципальных услуг, а также уровня удовлетворенности населения качеством государственных и муниципальных услуг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/>
            </w:pPr>
            <w:r>
              <w:rPr>
                <w:color w:val="000000"/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вень удовлетворенности граждан качеством предоставления государственных и муниципальных услуг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ля граждан, использующих механизм получения государственных и муниципальных услуг в электронной форме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вышение информационной прозрачности деятельности органов местного самоуправления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лучшение координации и взаимодействия граждан, органов местного самоуправления и средств массовой информации по вопросам местного значени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 Этап 2022-202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1: Повышение  качества жизни населения Георгиевского городского округ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1. Формирование комфортной среды проживания насел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ввод в действие жиль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ыс. кв. 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38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34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34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4" w:after="0"/>
              <w:rPr/>
            </w:pPr>
            <w:r>
              <w:rPr>
                <w:lang w:eastAsia="ru-RU" w:bidi="ru-RU"/>
              </w:rPr>
              <w:t>доля населения, получившего жилые помещения и улучшившего жилищные условия в отчетном году, в об</w:t>
              <w:softHyphen/>
              <w:t>щей численности населения, состоящего на учете в каче</w:t>
              <w:softHyphen/>
              <w:t>стве нуждающегося в жилых помещения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9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9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8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удельный вес ветхого и аварийного жилья в общем объ</w:t>
              <w:softHyphen/>
              <w:t>еме жилищного фон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0,5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0,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0,5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23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23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23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МП «Формирование комфортной городской сре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развитие застроенных территорий через ренновацию старой застройк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переселение граждан из многоквартирных домов, признанных в уста</w:t>
              <w:softHyphen/>
              <w:t>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autoSpaceDE w:val="false"/>
              <w:ind w:left="33" w:hanging="0"/>
              <w:textAlignment w:val="top"/>
              <w:rPr>
                <w:lang w:eastAsia="ru-RU" w:bidi="ru-RU"/>
              </w:rPr>
            </w:pPr>
            <w:r>
              <w:rPr>
                <w:lang w:eastAsia="ru-RU" w:bidi="ru-RU"/>
              </w:rPr>
              <w:t>обеспечение жильем молодых семей в Георгиевском городском округе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улучшение внешнего вида и привлекательности округа, создание мест притяжения населения, повышение комфортности городской среды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Улучшение жилищных условий молодых сем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 w:bidi="ru-RU"/>
              </w:rPr>
              <w:t>Благоустройство общественных пространств в округе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Благоустройство парковых зон и площадей в сельских населенных пунктах</w:t>
            </w:r>
          </w:p>
          <w:p>
            <w:pPr>
              <w:pStyle w:val="Normal"/>
              <w:suppressAutoHyphens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мероприятий по ландшафтному озеленению округа</w:t>
            </w:r>
          </w:p>
          <w:p>
            <w:pPr>
              <w:pStyle w:val="Normal"/>
              <w:suppressAutoHyphens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2. Повышение доступности медицинского обслужив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 xml:space="preserve">численность постоянного населения,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161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159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158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коэффициент естественного прироста (убыли) населе</w:t>
              <w:softHyphen/>
              <w:t xml:space="preserve">ни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на 1000 человек насел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2 –-4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-3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-3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играционный прирост (убыль) на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-8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-8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-36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жидаемая продолжительность жизн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73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74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74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регионального проекта «Финансовая поддержка семей при рождении детей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управление труда и социальной защиты населения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величение ожидаемой продолжительности жизни населения Георгиевского городск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повышение уровня удовлетворенности населения округа качеством оказания медицинской помощи участковыми врачами в медицинских органи</w:t>
              <w:softHyphen/>
              <w:t>зац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обеспечение своевременности оказания скорой и экстренной медицин</w:t>
              <w:softHyphen/>
              <w:t>ской помощи, в том числе с использованием санитарной ави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величение уровня ранней диагностики заболеваний, обеспечения диспансерного наблюдения, повышение приверженности к лечению с целью сохранения работоспособности и качества жизни гражд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ru-RU" w:bidi="ru-RU"/>
              </w:rPr>
            </w:pPr>
            <w:r>
              <w:rPr>
                <w:lang w:eastAsia="ru-RU" w:bidi="ru-RU"/>
              </w:rPr>
              <w:t>обеспечение медицинских организаций, оказывающих первичную ме</w:t>
              <w:softHyphen/>
              <w:t>дико-санитарную помощь, квалифицированными кадр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доступности и качества медицинской помощи детям всех возрастных групп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величение числа граждан, прошедших профилактические осмот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величение доли граждан, приверженных здоровому образу жизни, в общей численности населения 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формирование у населения установок на ведение здорового образа жизни и нетерпимого отношения к наркомании и алкоголизм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ализация регионального проекта «Развитие детского здравоохране</w:t>
              <w:softHyphen/>
              <w:t>ния Ставропольского края, включая создание современной инфраструктуры оказания медицинской помощи детя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7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«Развитие системы оказания первичной медико-санитарной помощ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7"/>
              <w:rPr/>
            </w:pPr>
            <w:r>
              <w:rPr>
                <w:lang w:eastAsia="ru-RU"/>
              </w:rPr>
              <w:t>Реализация регионального проекта «Обеспечение медицинских организаций системы здравоохранения квалифицированными кадрами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ализация регионального проекта «Борьба с онкологическими заболеваниям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ализация Регионального проекта «Формирование системы мотивации граждан к здоровому образу жизни, включая здоровое питание и отказ от вредных привыче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Реализация регионального проекта «Обеспечение системной поддержки и повышения качества жизни граждан старшего поколения в Ставропольском крае»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ведение капитального ремонта и приобретение основных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3. Повышение доступности и качества дошкольного, общего и дополнительного образов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ность дошколь</w:t>
              <w:softHyphen/>
              <w:t>ными образовательными учре</w:t>
              <w:softHyphen/>
              <w:t>ждения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ст на 1 тыс. детей в воз</w:t>
              <w:softHyphen/>
              <w:t>расте 1-6 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69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7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70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детей в возрасте 1 - 6 лет, стоящих на учете для оп</w:t>
              <w:softHyphen/>
              <w:t>ределения в муниципальные дошкольные образователь</w:t>
              <w:softHyphen/>
              <w:t>ные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общей численности детей в возрасте 1 - 6 лет, 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7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7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4 – 6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муниципальных общеобразовательных учрежде</w:t>
              <w:softHyphen/>
              <w:t>ний, соответствующих современным требованиям обу</w:t>
              <w:softHyphen/>
              <w:t>чения, в общем количестве муниципальных общеобразо</w:t>
              <w:softHyphen/>
              <w:t>вательных учрежден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95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92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96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детей в возрасте 5 - 18 лет, получающих услуги по дополнительному образованию в организациях различ</w:t>
              <w:softHyphen/>
              <w:t>ной организационно-правовой формы и формы собст</w:t>
              <w:softHyphen/>
              <w:t xml:space="preserve">венности, в общей численности детей данной возрастной группы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7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7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76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ализац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регионального проекта «Содействие занятости женщин -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здание условий дошкольного образования для детей в возрасте до трёх ле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textAlignment w:val="top"/>
              <w:rPr>
                <w:lang w:eastAsia="ru-RU" w:bidi="ru-RU"/>
              </w:rPr>
            </w:pPr>
            <w:r>
              <w:rPr>
                <w:lang w:eastAsia="ru-RU"/>
              </w:rPr>
              <w:t>увеличение охвата детей дошкольным образованием, в возрасте до 3 лет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/>
              </w:rPr>
              <w:t>создание комфортных условий для осуществления образовательной деятельности для детей дошкольного возраста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/>
              </w:rPr>
              <w:t>обеспечение педагогическими кадрами всех уровней образования;</w:t>
            </w:r>
          </w:p>
          <w:p>
            <w:pPr>
              <w:pStyle w:val="Normal"/>
              <w:suppressAutoHyphens w:val="false"/>
              <w:ind w:firstLine="33"/>
              <w:textAlignment w:val="top"/>
              <w:rPr>
                <w:lang w:eastAsia="ru-RU" w:bidi="ru-RU"/>
              </w:rPr>
            </w:pPr>
            <w:r>
              <w:rPr>
                <w:lang w:eastAsia="ru-RU" w:bidi="ru-RU"/>
              </w:rPr>
              <w:t>создание современных условий, обеспечение образовательного про</w:t>
              <w:softHyphen/>
              <w:t>цесса в одну смену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создание условий для занятий физической культурой и спортом в об</w:t>
              <w:softHyphen/>
              <w:t>щеобразовательных учреждениях, расположенных в сельской местности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создание условий для внедрения  современной и безопасной цифровой образовательной среды, обеспечивающей  высокое качество и доступность образования всех видов и уровней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создание системы по антитеррористической защищенности образовательных учреждений округа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обновление содержания образования на основе реализуемых федераль</w:t>
              <w:softHyphen/>
              <w:t>ных государственных образовательных стандартов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развитие комплексной системы выявления и поддержки одаренных де</w:t>
              <w:softHyphen/>
              <w:t>тей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реализация комплекса мероприятий по профессиональной ориентации обучающихся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улучшение качества жизни семей и детей с ОВЗ и инвалидностью;</w:t>
            </w:r>
          </w:p>
          <w:p>
            <w:pPr>
              <w:pStyle w:val="Normal"/>
              <w:suppressAutoHyphens w:val="false"/>
              <w:ind w:firstLine="33"/>
              <w:textAlignment w:val="top"/>
              <w:rPr>
                <w:lang w:eastAsia="ru-RU" w:bidi="ru-RU"/>
              </w:rPr>
            </w:pPr>
            <w:r>
              <w:rPr>
                <w:lang w:eastAsia="ru-RU" w:bidi="ru-RU"/>
              </w:rPr>
              <w:t>создание современных условий для реализации дополнительных об</w:t>
              <w:softHyphen/>
              <w:t>щеобразовательных программ, охвата детей в возрасте от 5 до 18 лет услу</w:t>
              <w:softHyphen/>
              <w:t>гами дополнительного образования не менее 90 %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поддержка творческой активности детей и молодежи в научно-техни</w:t>
              <w:softHyphen/>
              <w:t>ческой сфере, обеспечение доступа к современному оборудованию для реа</w:t>
              <w:softHyphen/>
              <w:t>лизации и коммерциализации их идей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 w:bidi="ru-RU"/>
              </w:rPr>
              <w:t>сокращения числа детей-сирот и детей, оставшихся без попечения ро</w:t>
              <w:softHyphen/>
              <w:t>дителей;</w:t>
            </w:r>
          </w:p>
          <w:p>
            <w:pPr>
              <w:pStyle w:val="Normal"/>
              <w:suppressAutoHyphens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  <w:t>создание условий для социальной адаптации детей-сирот и детей, ос</w:t>
              <w:softHyphen/>
              <w:t>тавшихся без попечения родителей;</w:t>
            </w:r>
          </w:p>
          <w:p>
            <w:pPr>
              <w:pStyle w:val="Normal"/>
              <w:suppressAutoHyphens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  <w:t>уменьшение подростковой преступности;</w:t>
            </w:r>
          </w:p>
          <w:p>
            <w:pPr>
              <w:pStyle w:val="Normal"/>
              <w:suppressAutoHyphens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  <w:t>профессиональная ориентация детей и подростков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lang w:eastAsia="en-US"/>
              </w:rPr>
              <w:t>Проведение капитального ремонта в дошкольных образовательных учрежден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lang w:eastAsia="en-US"/>
              </w:rPr>
              <w:t>Проведение капитального ремонта в общеобразовательных учрежден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Осуществление благоустройства территорий дошкольных образовательных уч</w:t>
              <w:softHyphen/>
              <w:t>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Осуществление благоустройства территорий общеобразовательных уч</w:t>
              <w:softHyphen/>
              <w:t>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оздание Центров образования естественно – научной и технологической направленностей «Точка роста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здание детского технопарка «Кванториум» на базе МБОУ СОШ № 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еализация регионального проекта «Цифровая образовательная среда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Развитие молодежного инновационного творчеств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 w:bidi="ru-RU"/>
              </w:rPr>
            </w:pPr>
            <w:r>
              <w:rPr>
                <w:lang w:eastAsia="ru-RU" w:bidi="ru-RU"/>
              </w:rPr>
              <w:t>Стимулирование</w:t>
            </w:r>
            <w:r>
              <w:rPr>
                <w:lang w:eastAsia="ru-RU" w:bidi="ru-RU"/>
              </w:rPr>
              <w:t xml:space="preserve"> специалистов, поощрение и популяризация достижений педагогических кад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firstLine="22"/>
              <w:rPr>
                <w:lang w:eastAsia="ru-RU"/>
              </w:rPr>
            </w:pPr>
            <w:r>
              <w:rPr>
                <w:lang w:eastAsia="ru-RU" w:bidi="ru-RU"/>
              </w:rPr>
              <w:t>Создание благоприятных условий для привлечения молодых специалистов в окр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Консультационная помощь гражданам по вопросам установления опеки, попечительства, усыно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Построение связей с бизнесом с целью ознакомления детей с трудом и раскрытия их профессиональных способнос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оддержка детей-сирот, детей, оставшихся без попечения родителей, меры социальной поддержки и иные выплаты гражданам в сфере образования Георгиевского городского округа Ставрополь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дача А4. Повышение уровня самореализации молодёжи и развитие общественных добровольческих движени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доля молодых граждан, задействованных в добровольче</w:t>
              <w:softHyphen/>
              <w:t>ской деятельности в общем количестве молодых граж</w:t>
              <w:softHyphen/>
              <w:t xml:space="preserve">дан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16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16,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2024 –16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Социализация молодёжи Георгиевского городского округа и реализация ее потенциа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ru-RU"/>
              </w:rPr>
              <w:t>создание условий для социализации и активной самореализации молодёжи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 w:bidi="ru-RU"/>
              </w:rPr>
              <w:t>улучшение социально-экономического положения молодёжи в обществе;</w:t>
            </w:r>
          </w:p>
          <w:p>
            <w:pPr>
              <w:pStyle w:val="Normal"/>
              <w:suppressAutoHyphens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снижение социально-негативных явлений в молодёжной среде;</w:t>
            </w:r>
          </w:p>
          <w:p>
            <w:pPr>
              <w:pStyle w:val="Normal"/>
              <w:suppressAutoHyphens w:val="false"/>
              <w:ind w:right="-5" w:hanging="0"/>
              <w:rPr>
                <w:color w:val="000000"/>
              </w:rPr>
            </w:pPr>
            <w:r>
              <w:rPr>
                <w:lang w:val="en-US" w:bidi="ru-RU"/>
              </w:rPr>
              <w:t>формирование готовности молодёжи к социальному определению, а также волонтёрству и добровольчеству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ткрытие молодежного каворкинг - центра или лофт- простран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84" w:hanging="0"/>
              <w:rPr/>
            </w:pPr>
            <w:r>
              <w:rPr>
                <w:lang w:eastAsia="ru-RU" w:bidi="ru-RU"/>
              </w:rPr>
              <w:t>Создание общественных добровольческих движ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ru-RU"/>
              </w:rPr>
              <w:t>Поддержка и популяризация движения местного отделения Всероссий</w:t>
              <w:softHyphen/>
              <w:t>ского детско-юношеского военно-патриотического движения «Юнарм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5. Повышение доступности и конкурентоспособности услуг в сфере культуры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муниципальных учреждений культуры, здания ко</w:t>
              <w:softHyphen/>
              <w:t>торых находятся в аварийном состоянии или требуют капитального ремонта, в общем количестве муниципаль</w:t>
              <w:softHyphen/>
              <w:t>ных учреждений культуры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15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3 – 15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15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увеличение числа посещений культурных мероприятий в три раза по сравнению с показателем 2019 года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1,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firstLine="34"/>
              <w:rPr>
                <w:lang w:eastAsia="ru-RU"/>
              </w:rPr>
            </w:pPr>
            <w:r>
              <w:rPr>
                <w:lang w:eastAsia="ru-RU" w:bidi="ru-RU"/>
              </w:rPr>
              <w:t>2024 – 1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величение доли граждан, занимающихся волонтерской (добровольческой) деятельность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3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3 – 4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5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число участников межведомственного проекта «Культура для школьников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173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77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1805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число участников мероприятий, направленных на укрепление общероссийского гражданского единства за счет регионального/муниципального бюджет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153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53500</w:t>
            </w:r>
          </w:p>
          <w:p>
            <w:pPr>
              <w:pStyle w:val="Normal"/>
              <w:suppressAutoHyphens w:val="false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2024 – 1540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регионального проекта «Культурная среда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повышение уровня удовлетворенности населения качеством предостав</w:t>
              <w:softHyphen/>
              <w:t>ляемых услуг в сфере культуры Георгиевского городского округа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увеличение количества населения Георгиевского городского округа, участвующего в культурно-массовых мероприятиях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прирост посещаемости учреждений культуры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uppressAutoHyphens w:val="false"/>
              <w:ind w:right="-5" w:firstLine="33"/>
              <w:rPr/>
            </w:pPr>
            <w:r>
              <w:rPr>
                <w:lang w:eastAsia="ru-RU"/>
              </w:rPr>
              <w:t>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увеличение количества выездных культурно-массовых мероприятий, организованных с участием автоклуба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рост творческой активности населения округа и раскрытие его куль</w:t>
              <w:softHyphen/>
              <w:t>турного потенциал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 сельских домов культур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Благоустройство прилегающей территории к сельским домам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rPr/>
            </w:pPr>
            <w:r>
              <w:rPr>
                <w:lang w:eastAsia="ru-RU"/>
              </w:rPr>
              <w:t>Модернизация материально-технической базы учреждений культуры Георгиевского городского округа Ставрополь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6. Сохранение культурного наследия и развитие туристического потенциал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объектов культурного наследия, находящихся в муниципальной собственности и требующих консерва</w:t>
              <w:softHyphen/>
              <w:t xml:space="preserve">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25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4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14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количество туристов, посетивших Георгиевский город</w:t>
              <w:softHyphen/>
              <w:t xml:space="preserve">ской округ Ставропольского кра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лн 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0,0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0,01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0,01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монтно-реставрационные работы памят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обеспечение сохранности объектов культурного наследия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увеличение числа туристов, посетивших округ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увеличение объема оказанных услуг в туристско-рекреационном ком</w:t>
              <w:softHyphen/>
              <w:t>плексе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бытийному туриз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Задача А7. Сохранение и обеспечение межнационального мира и соглас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количество социально-значимых мероприятий, направ</w:t>
              <w:softHyphen/>
              <w:t>ленных на с</w:t>
            </w:r>
            <w:r>
              <w:rPr>
                <w:bCs/>
                <w:lang w:eastAsia="ru-RU" w:bidi="ru-RU"/>
              </w:rPr>
              <w:t xml:space="preserve">охранение и обеспечение межнационального мира и согласи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 w:bidi="ru-RU"/>
              </w:rPr>
              <w:t>шту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lang w:eastAsia="ru-RU" w:bidi="ru-RU"/>
              </w:rPr>
              <w:t>2024 –1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Реализация мероприятий, направленных на сохранение и развитие традиционной казачьей культуры, обычаев и обрядов казач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Профилактика правонарушений, терроризма, обеспечение общественного порядка, межнациональные отношения и поддержка казаче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общественной, управление культуры и туризм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/>
            </w:pPr>
            <w:r>
              <w:rPr>
                <w:lang w:eastAsia="ru-RU"/>
              </w:rPr>
              <w:t>укрепление гражданского единства населения Георгиевского город</w:t>
              <w:softHyphen/>
              <w:t>ского округа Ставропольского края на базе общероссийских социокультур</w:t>
              <w:softHyphen/>
              <w:t>ных ценностей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/>
            </w:pPr>
            <w:r>
              <w:rPr>
                <w:lang w:eastAsia="ru-RU"/>
              </w:rPr>
              <w:t>сохранение на уровне преобладающего большинства доли граждан, по</w:t>
              <w:softHyphen/>
              <w:t>ложительно оценивающих состояние межнациональных и этноконфессио</w:t>
              <w:softHyphen/>
              <w:t>нальных отношений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тсутствие дискриминации по признаку национальной, языковой или религиозной принадлежности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увеличение доли граждан, не испытывающих негативного отношения к иностранным гражданам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минимизация экстремистских и националистических проявлений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укрепление единства народов и отсутствие межнациональных и межре</w:t>
              <w:softHyphen/>
              <w:t>лигиозных конфликтов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обеспечение устойчивого динамического равновесия этносоциальных и этнокультурных интересов граждан и этнических групп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созданий условий для социальной и культурной адаптации иностран</w:t>
              <w:softHyphen/>
              <w:t>ных граждан и их интеграции в российское обществ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мероприятий по содействию национально-культурному развитию народов, проживающих на территории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Профилактика правонарушений, терроризма, обеспечение общественного порядка, межнациональные отношения и поддержка казаче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общественной безопасности администрации, управление культуры и туризма администрации, 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8. Создание оптимальных условий для развития физической культуры и спорт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населения, систематически занимающегося физи</w:t>
              <w:softHyphen/>
              <w:t>ческой культурой и спорто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52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54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/>
              </w:rPr>
            </w:pPr>
            <w:r>
              <w:rPr>
                <w:lang w:eastAsia="ru-RU" w:bidi="ru-RU"/>
              </w:rPr>
              <w:t>2024 – 55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</w:t>
              <w:softHyphen/>
              <w:t>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92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93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/>
              </w:rPr>
            </w:pPr>
            <w:r>
              <w:rPr>
                <w:lang w:eastAsia="ru-RU" w:bidi="ru-RU"/>
              </w:rPr>
              <w:t>2024 – 93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обучающихся, систематически занимающихся фи</w:t>
              <w:softHyphen/>
              <w:t>зической культурой и спорто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97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98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/>
              </w:rPr>
            </w:pPr>
            <w:r>
              <w:rPr>
                <w:lang w:eastAsia="ru-RU" w:bidi="ru-RU"/>
              </w:rPr>
              <w:t>2024 – 98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рганизация физкультурно-оздоровительной и спортивно-массовой работы среди жителей Георгиевского городск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митет по физической культуре и спорту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увеличение доли населения, систематически занимающегося физиче</w:t>
              <w:softHyphen/>
              <w:t>ской культурой и спортом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увеличение площади плоскостных и крытых спортивных сооружений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увеличение площади зеркала воды бассейнов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увеличение единовременной пропускной способности спортивных со</w:t>
              <w:softHyphen/>
              <w:t>оруже</w:t>
              <w:softHyphen/>
              <w:t>н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звитие спортивной инфраструктуры в окру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митет по физической культуре и спорту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рганизация физкультурно-оздоровительных и спортивно-массовых мероприятий (фестивали, праздники, спартакиады) в рамках ВФСК Г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митет по физической культуре и спорту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естирование жителей Георгиевского городского округа в рамках ВФСК Г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митет по физической культуре и спорту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троительство комплексных спортивных площадок в сельских населен</w:t>
              <w:softHyphen/>
              <w:t>ных пункт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митет по физической культуре и спорту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рганизация физкультурно-оздоровительной и спортивно-массовой работы среди обучающихся образовательных учреждений Георгиевского городск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митет по физической культуре и спорту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9. Повышение эффективности работы жилищно-коммунального комплекс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доля организаций коммунального комплекса, осуществ</w:t>
              <w:softHyphen/>
              <w:t>ляющих производство товаров, оказание услуг по водо-, тепло-, газо-, электроснабжению, водоотведению, очи</w:t>
              <w:softHyphen/>
              <w:t>стке сточных вод, утилизации (захоронению) твердых коммунальных отходов и использующих объекты коммуналь</w:t>
              <w:softHyphen/>
              <w:t>ной инфраструктуры на праве частной собственности, по договору аренды или концессии, участие субъекта Рос</w:t>
              <w:softHyphen/>
              <w:t>сийской Федерации и (или) городского округа (муници</w:t>
              <w:softHyphen/>
              <w:t>пального района), в уставном капитале которых состав</w:t>
              <w:softHyphen/>
              <w:t>ляет не более 25 процентов, в общем числе организаций коммунального комплекса, осуществляющих свою дея</w:t>
              <w:softHyphen/>
              <w:t>тельность на территории городского округа (муници</w:t>
              <w:softHyphen/>
              <w:t>пального района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8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80,0</w:t>
            </w:r>
          </w:p>
          <w:p>
            <w:pPr>
              <w:pStyle w:val="Normal"/>
              <w:suppressAutoHyphens w:val="false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2024 – 8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</w:t>
              <w:softHyphen/>
              <w:t>щений должны выбрать способ управления данными до</w:t>
              <w:softHyphen/>
              <w:t>ма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00</w:t>
            </w:r>
          </w:p>
          <w:p>
            <w:pPr>
              <w:pStyle w:val="Normal"/>
              <w:suppressAutoHyphens w:val="false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2024 – 1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доля автомобильных дорог муниципального значения, соответствующих нормативным требования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от об</w:t>
              <w:softHyphen/>
              <w:t>щей протяженности дорог муниципального знач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67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64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62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Комплексное развитие систем коммунальной инфраструктуры </w:t>
            </w:r>
            <w:r>
              <w:rPr>
                <w:lang w:eastAsia="ru-RU"/>
              </w:rPr>
              <w:t xml:space="preserve">округ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/>
            </w:pPr>
            <w:r>
              <w:rPr>
                <w:rFonts w:eastAsia="Calibri"/>
                <w:lang w:eastAsia="ru-RU"/>
              </w:rPr>
              <w:t xml:space="preserve">повышение качества и состояния благоустроенного жилья </w:t>
            </w:r>
            <w:r>
              <w:rPr>
                <w:lang w:eastAsia="ru-RU"/>
              </w:rPr>
              <w:t>на террито</w:t>
              <w:softHyphen/>
              <w:t>рии Георгиевского городского округа Ставропольского края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улучшение качества предоставления коммунальных услуг;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textAlignment w:val="top"/>
              <w:rPr/>
            </w:pPr>
            <w:r>
              <w:rPr>
                <w:lang w:eastAsia="ru-RU"/>
              </w:rPr>
              <w:t>улучшение качества покрытия автодорог и всех элементов обустрой</w:t>
              <w:softHyphen/>
              <w:t>ства дорог в соответствие с разработанными проектами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вышение безопасности дорожного движения для автотранспорта и пешеходов, сокращение количества дорожно-транспортных происшествий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дорожно-транспортных происшеств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Проведение капитального ремонта общего имущества в МКД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ru-RU"/>
              </w:rPr>
              <w:t>Асфальтирование, ремонт и реконструкция автомобильных дорог общего пользования на территории округа</w:t>
            </w:r>
          </w:p>
          <w:p>
            <w:pPr>
              <w:pStyle w:val="Normal"/>
              <w:suppressAutoHyphens w:val="false"/>
              <w:ind w:firstLine="72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ru-RU"/>
              </w:rPr>
              <w:t>Поддержание в удовлетворительном состоянии гравийных дорог в сель</w:t>
              <w:softHyphen/>
              <w:t>ских населенных пункта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Реализация комплекса мер в области безопасности дорожного движе</w:t>
              <w:softHyphen/>
              <w:t>ния, направленных на сокращение количества дорожно-транспортных про</w:t>
              <w:softHyphen/>
              <w:t>исшеств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10. Повышение эффективности работы пассажирского транспорт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увеличения доли автобусов большей вместимость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6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6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7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новление парка подвижного соста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митет  по транспорту и связи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 w:bidi="ru-RU"/>
              </w:rPr>
              <w:t>разгрузка улично-дорожной сети и повышение удобства перевозок повышение комфортабельности и привлекательности пассажирского транспорта общего пользования;</w:t>
            </w:r>
          </w:p>
          <w:p>
            <w:pPr>
              <w:pStyle w:val="Normal"/>
              <w:suppressAutoHyphens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комфортности городской среды;</w:t>
            </w:r>
          </w:p>
          <w:p>
            <w:pPr>
              <w:pStyle w:val="Normal"/>
              <w:suppressAutoHyphens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безопасности пассажирских перевозок</w:t>
            </w:r>
          </w:p>
          <w:p>
            <w:pPr>
              <w:pStyle w:val="Normal"/>
              <w:suppressAutoHyphens w:val="false"/>
              <w:autoSpaceDE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дернизация объектов транспортной инфраструк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митет  по транспорту и связ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2. Достижение устойчивого развития экономической системы Георгиевского городского округ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1. Создание условий для развития растениевод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продукция растениевод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5297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5614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5967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 xml:space="preserve">индекс производства продукции растениеводства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1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10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витие растениеводческой отрасли, организация качественной пере</w:t>
              <w:softHyphen/>
              <w:t>работки и эффективной реализации выращенной проду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3"/>
              <w:rPr/>
            </w:pPr>
            <w:r>
              <w:rPr>
                <w:rFonts w:eastAsia="Calibri"/>
                <w:lang w:eastAsia="en-US"/>
              </w:rPr>
              <w:t>увеличение общего объема производства плодово-ягодной продукции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онкурентоспособности продукции растениеводства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rPr/>
            </w:pPr>
            <w:r>
              <w:rPr>
                <w:rFonts w:eastAsia="Calibri"/>
                <w:lang w:eastAsia="en-US"/>
              </w:rPr>
              <w:t>повышение уровня развития продовольственного рынка и обеспечение населения высококачественными продуктами питания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овых и сохранение старых рабочих мест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rPr/>
            </w:pPr>
            <w:r>
              <w:rPr>
                <w:rFonts w:eastAsia="Calibri"/>
                <w:lang w:eastAsia="en-US"/>
              </w:rPr>
              <w:t>реальное увеличение заработной платы во всех отраслях агропромыш</w:t>
              <w:softHyphen/>
              <w:t>ленного комплекса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Поддержка на государственном уровне и обеспечение устойчивого функционирования всех форм крестьянского и фермерского хозяйств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Устойчивое развитие сельскохозяйственных площаде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Расширение орошаемых площадей за счет реконструкции,  строительства и технического перевооружения мелиоративных систем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звитие сельскохозяйственных потребительских кооператив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2. Поддержка и развитие животновод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дукция животновод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5339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5628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5969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индекс производства продукции животновод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100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00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101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Создание системы поддержки и развития молочного, мясного скотовод</w:t>
              <w:softHyphen/>
              <w:t>ства, организации переработки и сбыта произведенной проду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увеличение производства и повышение конкурентоспособности про</w:t>
              <w:softHyphen/>
              <w:t>дукции животноводческого комплекса – говядины, свинины, баранины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снижение рисков, связанных с концентрацией основного производства мяса птицы в рамках одного предприятия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повышение уровня развития продовольственного рынка и обеспечение населения высококачественными продуктами питания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вовлечение в процессы малой переработки продукции животноводства большего числа сельских жителей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создание новых и сохранение старых рабочих мест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реальное увеличение заработной платы во всех отраслях агропромыш</w:t>
              <w:softHyphen/>
              <w:t>ленного комплекса, рост реальных денежных доходов населения сельской местности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снижение безработицы и сокращение темпов миграции работоспособ</w:t>
              <w:softHyphen/>
              <w:t>ного населения из сельских населенных пунктов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Поддержка на государственном уровне и обеспечение устойчивого функционирования всех форм крестьянского и фермерского хозяйств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витие сельскохозяйственной коопер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здание системы сбыта мяса и мясной продукции, предусматриваю</w:t>
              <w:softHyphen/>
              <w:t>щей обеспечение льготных условий для доступа к местам реализации мелких производителей, в том числе личных подсобных хозяй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В3. Создание комфортной среды для жизни сельского населения, повышение престижа проживания и работы в сельской местност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3148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3265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3386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частие в Государственной программе Российской Федерации «Комплексное развитие сельских территорий», утверждённой постановлением Правительства Российской Федерации от 31 мая 2019 г. № 696 по ведомственному проекту «Современный облик сельских территорий, который предусматривает развитие инженерной и социальной инфраструктуры округа, формирование позитивного имиджа сельского образа жизн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социально-экономического уровня развития сельских тер</w:t>
              <w:softHyphen/>
              <w:t>риторий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комфортных условий жизнедеятельности в сельской местно</w:t>
              <w:softHyphen/>
              <w:t>сти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тойчивой кадровой системы сельских территор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лучшение жилищных условий молодых семей и молодых специалистов агропромышленного комплек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престижности труда в сельской местности и формирова</w:t>
              <w:softHyphen/>
              <w:t>ние в обществе позитивного отношения к сельскому образу жизн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4. Развитие малого и среднего предприниматель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число субъектов малого и среднего предприниматель</w:t>
              <w:softHyphen/>
              <w:t>ства в расчёте на 10 тыс. человек на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ед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313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314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314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2022 – 29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29,8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 – 32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 xml:space="preserve">среднесписочная численность занятых в экономике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тыс. челове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76,6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76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76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оборот розничной торговл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11890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2638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13472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ъем платных услуг населени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2022 – 4459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4684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5100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уровень регистрируемой безработицы (на конец года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1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1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/>
            </w:pPr>
            <w:r>
              <w:rPr>
                <w:lang w:eastAsia="ru-RU"/>
              </w:rPr>
              <w:t>Реализация муниципального (приоритетного) проекта «Малое и сред</w:t>
              <w:softHyphen/>
              <w:t>нее предпринимательство и поддержка индивидуальной предприниматель</w:t>
              <w:softHyphen/>
              <w:t>ской инициативы на территории Георгиевского городского округа Ставро</w:t>
              <w:softHyphen/>
              <w:t>польского края»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формирование устойчивой социально-экономической системы в ок</w:t>
              <w:softHyphen/>
              <w:t>руге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старых и создание новых рабочих мест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 xml:space="preserve">увеличение доли среднесписочной численности работников, занятых на малых и средних предприятиях, в общей численности работников всех предприятий и организаций Георгиевского городского округа Ставропольского края; 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обеспечение роста числа субъектов малого и среднего предпринимательства в расчете на 10 тыс. человек населе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объема отгруженных выпускаемых товаров субъектами малого и среднего бизнеса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объема налоговых поступлений во все уровни бюджета;</w:t>
            </w:r>
          </w:p>
          <w:p>
            <w:pPr>
              <w:pStyle w:val="Normal"/>
              <w:suppressAutoHyphens w:val="false"/>
              <w:spacing w:before="0" w:after="0"/>
              <w:ind w:right="-2" w:firstLine="33"/>
              <w:contextualSpacing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нижение уровня трудовой миграции населе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насыщение рынка конкурентоспособной продукцией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/>
            </w:pPr>
            <w:r>
              <w:rPr>
                <w:shd w:fill="FFFFFF" w:val="clear"/>
                <w:lang w:val="en-US" w:bidi="ru-RU"/>
              </w:rPr>
              <w:t xml:space="preserve">сохранение розничного </w:t>
            </w:r>
            <w:r>
              <w:rPr>
                <w:lang w:val="en-US" w:bidi="ru-RU"/>
              </w:rPr>
              <w:t>товарооборота и оборота общественного пита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lang w:val="en-US" w:bidi="ru-RU"/>
              </w:rPr>
            </w:pPr>
            <w:r>
              <w:rPr>
                <w:lang w:val="en-US" w:bidi="ru-RU"/>
              </w:rPr>
              <w:t>сохранение показателя обеспеченности населения площадью торговых объектов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lang w:val="en-US" w:bidi="ru-RU"/>
              </w:rPr>
            </w:pPr>
            <w:r>
              <w:rPr>
                <w:lang w:val="en-US" w:bidi="ru-RU"/>
              </w:rPr>
              <w:t>увеличение ярмарочных площадок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lang w:val="en-US" w:bidi="ru-RU"/>
              </w:rPr>
            </w:pPr>
            <w:r>
              <w:rPr>
                <w:lang w:val="en-US" w:bidi="ru-RU"/>
              </w:rPr>
              <w:t>увеличение доли хозяйствующих субъектов и граждан, имеющих личные подсобные хозяйства, принимающих участие в ярмарочной торговле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lang w:bidi="ru-RU"/>
              </w:rPr>
            </w:pPr>
            <w:r>
              <w:rPr>
                <w:lang w:val="en-US" w:bidi="ru-RU"/>
              </w:rPr>
              <w:t>доля хозяйствующих субъектов, получивших муниципальную поддержку в рамках решения вопроса реализации продукции соб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uppressAutoHyphens w:val="false"/>
              <w:spacing w:before="0" w:after="0"/>
              <w:ind w:right="-2" w:firstLine="33"/>
              <w:contextualSpacing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казание финансовой (грантовой) поддержки субъектов МСП за счет средств бюджета Георгиевского городского округа Ставрополь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/>
            </w:pPr>
            <w:r>
              <w:rPr>
                <w:lang w:eastAsia="ru-RU"/>
              </w:rPr>
              <w:t>Оказание имущественной, информационной, консультационой, образовательной поддержки субъектов МС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/>
            </w:pPr>
            <w:r>
              <w:rPr>
                <w:lang w:eastAsia="ru-RU"/>
              </w:rPr>
              <w:t>Функционирование системы взаимодействия с организациями, образующими инфраструктуру поддержки малого и среднего предприни</w:t>
              <w:softHyphen/>
              <w:t>мательства на территории Ставрополь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В5. Формирование благоприятного инвестиционного климата на территории Георгиевского городского округа Ставропольского кра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инвестиции в основной капитал, в ценах советующих лет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3369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3496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3665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ъём инвестиций в основной капитал (за исключением бюджетных средств) в расчете на 1 жите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758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765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778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16987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789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 18612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продукция сельского хозяй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10636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1243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11936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индекс производства продукции сельского хозяй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101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01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101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твердить перспективный план развития регионального индустриального парка на территории Георгиевского городского округа Ставрополь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hd w:fill="FFFFFF" w:val="clear"/>
                <w:lang w:eastAsia="ru-RU" w:bidi="ru-RU"/>
              </w:rPr>
            </w:pPr>
            <w:r>
              <w:rPr>
                <w:shd w:fill="FFFFFF" w:val="clear"/>
                <w:lang w:eastAsia="ru-RU" w:bidi="ru-RU"/>
              </w:rPr>
              <w:t>увеличение объема инвестиций в основной капитал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формирование конкурентоспособного производственного потенциала округа и его реализация на территории агломерации КМВ и за ее пределами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rPr/>
            </w:pPr>
            <w:r>
              <w:rPr>
                <w:color w:val="000000"/>
                <w:lang w:val="en-US"/>
              </w:rPr>
              <w:t>создание институциональных условий для эффективного сотрудничества органов муниципального самоуправления и предпринимательского сообщества в инвестиционной деятельнос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формирование и сохранение кадрового потенциала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заимодействие с инвесторами в режиме «одного окна», в том числе по вопросам взаимодействия с организациями инфраструктуры поддержки субъектов МС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2" w:hanging="0"/>
              <w:contextualSpacing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/>
            </w:pPr>
            <w:r>
              <w:rPr>
                <w:lang w:eastAsia="ru-RU"/>
              </w:rPr>
              <w:t>Реализация инвестиционных проектов на территории Георгиевского городского округа по направлениям Инвестиционной стратегии развития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Задача </w:t>
            </w:r>
            <w:r>
              <w:rPr>
                <w:lang w:val="en-US" w:eastAsia="ru-RU"/>
              </w:rPr>
              <w:t>B</w:t>
            </w:r>
            <w:r>
              <w:rPr>
                <w:lang w:eastAsia="ru-RU"/>
              </w:rPr>
              <w:t>6. Инновационная деятельность в Георгиевском городском округ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количество компаний-экспортеров из числа МСП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еди</w:t>
              <w:softHyphen/>
              <w:t>ни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1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количество средних и крупных предприятий базовых не</w:t>
              <w:softHyphen/>
              <w:t>сырьевых отраслей экономики, вовлеченных в реализа</w:t>
              <w:softHyphen/>
              <w:t xml:space="preserve">цию национального проекта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едини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3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/>
            </w:pPr>
            <w:r>
              <w:rPr>
                <w:lang w:eastAsia="ru-RU"/>
              </w:rPr>
              <w:t>Поддержка экспортно-ориентированных предпри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насыщение рынка конкурентоспособной продукцией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прирост компаний-экспортеров из числа МСП</w:t>
            </w:r>
          </w:p>
          <w:p>
            <w:pPr>
              <w:pStyle w:val="Normal"/>
              <w:suppressAutoHyphens w:val="false"/>
              <w:rPr>
                <w:shd w:fill="FFFFFF" w:val="clear"/>
                <w:lang w:val="en-US" w:eastAsia="ru-RU" w:bidi="ru-RU"/>
              </w:rPr>
            </w:pPr>
            <w:r>
              <w:rPr>
                <w:shd w:fill="FFFFFF" w:val="clear"/>
                <w:lang w:val="en-US"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3. Обеспечение открытости органов власти при формировании благоприятного общественно-делового климата в Георгиевском городском округе Ставропольского кра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дача С1. </w:t>
            </w:r>
            <w:r>
              <w:rPr>
                <w:shd w:fill="FFFFFF" w:val="clear"/>
                <w:lang w:eastAsia="ru-RU"/>
              </w:rPr>
              <w:t>Повышение открытости органов местного самоуправления и создание положительного имиджа территор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уровень удовлетворенности населения деятельностью Главы Георгиевского городского округа Ставропольского края и администр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6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6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7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Освещение в СМИ сведений о деятельности Главы Георгиевского городского округа Ставропольского края и администраци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повышение информационной прозрачности деятельности органов ме</w:t>
              <w:softHyphen/>
              <w:t>стного самоуправления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lang w:val="en-US"/>
              </w:rPr>
            </w:pPr>
            <w:r>
              <w:rPr>
                <w:lang w:val="en-US"/>
              </w:rPr>
              <w:t>рост доверия и повышение уровня коммуникаций муниципалитета с населением, бизнесом и общественными структурами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раскрытие инвестиционного потенциала округа и рост его конкуренто</w:t>
              <w:softHyphen/>
              <w:t>способ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вещение достигаемых результатов в каждой области муниципальной ответственности при создании комфортного для населения и благоприятного для бизнеса Георгие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влечение общественного внимания к проектам по благоустройству территорий городской среды и сельских населенных пунк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С2. Повышение доступности и качества государственных и муниципальных услуг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7" w:after="0"/>
              <w:rPr/>
            </w:pPr>
            <w:r>
              <w:rPr>
                <w:color w:val="000000"/>
                <w:lang w:eastAsia="ru-RU"/>
              </w:rPr>
              <w:t>уровень удовлетворенности граждан качеством предос</w:t>
              <w:softHyphen/>
              <w:t>тавления государственных и муниципальных услу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9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9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9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ля граждан, имеющих доступ к получению государст</w:t>
              <w:softHyphen/>
              <w:t>венных и муниципальных услуг по принципу «одного окна» по месту пребывания, в том числе в многофунк</w:t>
              <w:softHyphen/>
              <w:t>циональных центрах предоставления государственных и муниципальных услу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1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699" w:hRule="atLeast"/>
        </w:trPr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доля граждан, использующих механизм получения госу</w:t>
              <w:softHyphen/>
              <w:t>дарственных и муниципальных услуг в электронной форм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2 – 7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3 – 7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lang w:eastAsia="ru-RU" w:bidi="ru-RU"/>
              </w:rPr>
            </w:pPr>
            <w:r>
              <w:rPr>
                <w:lang w:eastAsia="ru-RU" w:bidi="ru-RU"/>
              </w:rPr>
              <w:t>2024 – 7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/>
            </w:pPr>
            <w:r>
              <w:rPr>
                <w:color w:val="000000"/>
                <w:lang w:eastAsia="ru-RU"/>
              </w:rPr>
              <w:t>Повышение качества государственных и муниципальных услуг, а также уровня удовлетворенности населения качеством государственных и муниципальных усл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/>
            </w:pPr>
            <w:r>
              <w:rPr>
                <w:color w:val="000000"/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вень удовлетворенности граждан качеством предоставления государственных и муниципальных услуг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ля граждан, использующих механизм получения государственных и муниципальных услуг в электронной форме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вышение информационной прозрачности деятельности органов местного самоуправления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лучшение координации и взаимодействия граждан, органов местного самоуправления и средств массовой информации по вопросам местного значени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 Этап 2025-2030**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1: Повышение качества жизни населения Георгиевского городского округ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1. Формирование комфортной среды проживания насел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ввод в действие жиль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ыс. кв. 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32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4" w:after="0"/>
              <w:rPr/>
            </w:pPr>
            <w:r>
              <w:rPr>
                <w:lang w:eastAsia="ru-RU" w:bidi="ru-RU"/>
              </w:rPr>
              <w:t>доля населения, получившего жилые помещения и улучшившего жилищные условия в отчетном году, в об</w:t>
              <w:softHyphen/>
              <w:t>щей численности населения, состоящего на учете в каче</w:t>
              <w:softHyphen/>
              <w:t>стве нуждающегося в жилых помещения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8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удельный вес ветхого и аварийного жилья в общем объ</w:t>
              <w:softHyphen/>
              <w:t>еме жилищного фон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0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5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МП «Формирование комфортной городской сре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развитие застроенных территорий через ренновацию старой застройк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переселение граждан из многоквартирных домов, признанных в уста</w:t>
              <w:softHyphen/>
              <w:t>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autoSpaceDE w:val="false"/>
              <w:ind w:left="33" w:hanging="0"/>
              <w:textAlignment w:val="top"/>
              <w:rPr>
                <w:lang w:eastAsia="ru-RU" w:bidi="ru-RU"/>
              </w:rPr>
            </w:pPr>
            <w:r>
              <w:rPr>
                <w:lang w:eastAsia="ru-RU" w:bidi="ru-RU"/>
              </w:rPr>
              <w:t>обеспечение жильем молодых семей в Георгиевском городском округе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улучшение внешнего вида и привлекательности округа, создание мест притяжения населения, повышение комфортности городской среды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Улучшение жилищных условий молодых сем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 w:bidi="ru-RU"/>
              </w:rPr>
              <w:t>Благоустройство общественных пространств в округе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Благоустройство парковых зон и площадей в сельских населенных пунктах</w:t>
            </w:r>
          </w:p>
          <w:p>
            <w:pPr>
              <w:pStyle w:val="Normal"/>
              <w:suppressAutoHyphens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мероприятий по ландшафтному озеленению округа</w:t>
            </w:r>
          </w:p>
          <w:p>
            <w:pPr>
              <w:pStyle w:val="Normal"/>
              <w:suppressAutoHyphens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2. Повышение доступности медицинского обслужив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 xml:space="preserve">численность постоянного населения,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6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коэффициент естественного прироста (убыли) населе</w:t>
              <w:softHyphen/>
              <w:t xml:space="preserve">ни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на 1000 человек насел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0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играционный прирост (убыль) на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жидаемая продолжительность жизн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76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регионального проекта «Финансовая поддержка семей при рождении детей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 xml:space="preserve">управление труда и социальной защиты населения администрации 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величение ожидаемой продолжительности жизни населения Георгиевского городск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повышение уровня удовлетворенности населения округа качеством оказания медицинской помощи участковыми врачами в медицинских органи</w:t>
              <w:softHyphen/>
              <w:t>зац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обеспечение своевременности оказания скорой и экстренной медицин</w:t>
              <w:softHyphen/>
              <w:t>ской помощи, в том числе с использованием санитарной ави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величение уровня ранней диагностики заболеваний, обеспечения диспансерного наблюдения, повышение приверженности к лечению с целью сохранения работоспособности и качества жизни гражд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ru-RU" w:bidi="ru-RU"/>
              </w:rPr>
            </w:pPr>
            <w:r>
              <w:rPr>
                <w:lang w:eastAsia="ru-RU" w:bidi="ru-RU"/>
              </w:rPr>
              <w:t>обеспечение медицинских организаций, оказывающих первичную ме</w:t>
              <w:softHyphen/>
              <w:t>дико-санитарную помощь, квалифицированными кадр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доступности и качества медицинской помощи детям всех возрастных групп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величение числа граждан, прошедших профилактические осмот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величение доли граждан, приверженных здоровому образу жизни, в общей численности населения 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формирование у населения установок на ведение здорового образа жизни и нетерпимого отношения к наркомании и алкоголиз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suppressAutoHyphens w:val="false"/>
              <w:ind w:firstLine="708"/>
              <w:rPr>
                <w:rFonts w:ascii="Calibri" w:hAnsi="Calibri" w:cs="Calibri"/>
                <w:lang w:eastAsia="ru-RU" w:bidi="ru-RU"/>
              </w:rPr>
            </w:pPr>
            <w:r>
              <w:rPr>
                <w:rFonts w:cs="Calibri" w:ascii="Calibri" w:hAnsi="Calibri"/>
                <w:lang w:eastAsia="ru-RU" w:bidi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ализация регионального проекта «Развитие детского здравоохране</w:t>
              <w:softHyphen/>
              <w:t>ния Ставропольского края, включая создание современной инфраструктуры оказания медицинской помощи детя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7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ый проекта «Развитие системы оказания первичной медико-санитарной помощи»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7"/>
              <w:rPr/>
            </w:pPr>
            <w:r>
              <w:rPr>
                <w:lang w:eastAsia="ru-RU"/>
              </w:rPr>
              <w:t>Реализация регионального проекта «Обеспечение медицинских организаций системы здравоохранения квалифицированными кадрами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ализация регионального проекта «Борьба с онкологическими заболеваниям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ализация регионального проекта «Формирование системы мотивации граждан к здоровому образу жизни, включая здоровое питание и отказ от вредных привыче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Реализация регионального проекта «Обеспечение системной поддержки и повышения качества жизни граждан старшего поколения в Ставропольском крае»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ведение капитального ремонта и приобретение основных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3. Повышение доступности и качества дошкольного, общего и дополнительного образов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ность дошколь</w:t>
              <w:softHyphen/>
              <w:t>ными образовательными учре</w:t>
              <w:softHyphen/>
              <w:t>ждения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ст на 1 тыс. детей в воз</w:t>
              <w:softHyphen/>
              <w:t>расте 1-6 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72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детей в возрасте 1 - 6 лет, стоящих на учете для оп</w:t>
              <w:softHyphen/>
              <w:t>ределения в муниципальные дошкольные образователь</w:t>
              <w:softHyphen/>
              <w:t>ные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общей численности детей в возрасте 1 - 6 лет, 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5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муниципальных общеобразовательных учрежде</w:t>
              <w:softHyphen/>
              <w:t>ний, соответствующих современным требованиям обу</w:t>
              <w:softHyphen/>
              <w:t>чения, в общем количестве муниципальных общеобразо</w:t>
              <w:softHyphen/>
              <w:t>вательных учрежден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96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детей в возрасте 5 - 18 лет, получающих услуги по дополнительному образованию в организациях различ</w:t>
              <w:softHyphen/>
              <w:t>ной организационно-правовой формы и формы собст</w:t>
              <w:softHyphen/>
              <w:t xml:space="preserve">венности, в общей численности детей данной возрастной группы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77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ализац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регионального проекта «Содействие занятости женщин -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здание условий дошкольного образования для детей в возрасте до трёх ле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textAlignment w:val="top"/>
              <w:rPr>
                <w:lang w:eastAsia="ru-RU" w:bidi="ru-RU"/>
              </w:rPr>
            </w:pPr>
            <w:r>
              <w:rPr>
                <w:lang w:eastAsia="ru-RU"/>
              </w:rPr>
              <w:t>увеличение охвата детей дошкольным образованием, в возрасте до 3 лет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/>
              </w:rPr>
              <w:t>создание комфортных условий для осуществления образовательной деятельности для детей дошкольного возраста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/>
              </w:rPr>
              <w:t>обеспечение педагогическими кадрами всех уровней образования;</w:t>
            </w:r>
          </w:p>
          <w:p>
            <w:pPr>
              <w:pStyle w:val="Normal"/>
              <w:suppressAutoHyphens w:val="false"/>
              <w:ind w:firstLine="33"/>
              <w:textAlignment w:val="top"/>
              <w:rPr>
                <w:lang w:eastAsia="ru-RU" w:bidi="ru-RU"/>
              </w:rPr>
            </w:pPr>
            <w:r>
              <w:rPr>
                <w:lang w:eastAsia="ru-RU" w:bidi="ru-RU"/>
              </w:rPr>
              <w:t>создание современных условий, обеспечение образовательного про</w:t>
              <w:softHyphen/>
              <w:t>цесса в одну смену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создание условий для занятий физической культурой и спортом в об</w:t>
              <w:softHyphen/>
              <w:t>щеобразовательных учреждениях, расположенных в сельской местности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создание условий для внедрения  современной и безопасной цифровой образовательной среды, обеспечивающей  высокое качество и доступность образования всех видов и уровней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создание системы по антитеррористической защищенности образовательных учреждений округа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обновление содержания образования на основе реализуемых федераль</w:t>
              <w:softHyphen/>
              <w:t>ных государственных образовательных стандартов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развитие комплексной системы выявления и поддержки одаренных де</w:t>
              <w:softHyphen/>
              <w:t>тей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реализация комплекса мероприятий по профессиональной ориентации обучающихся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улучшение качества жизни семей и детей с ОВЗ и инвалидностью;</w:t>
            </w:r>
          </w:p>
          <w:p>
            <w:pPr>
              <w:pStyle w:val="Normal"/>
              <w:suppressAutoHyphens w:val="false"/>
              <w:ind w:firstLine="33"/>
              <w:textAlignment w:val="top"/>
              <w:rPr>
                <w:lang w:eastAsia="ru-RU" w:bidi="ru-RU"/>
              </w:rPr>
            </w:pPr>
            <w:r>
              <w:rPr>
                <w:lang w:eastAsia="ru-RU" w:bidi="ru-RU"/>
              </w:rPr>
              <w:t>создание современных условий для реализации дополнительных об</w:t>
              <w:softHyphen/>
              <w:t>щеобразовательных программ, охвата детей в возрасте от 5 до 18 лет услу</w:t>
              <w:softHyphen/>
              <w:t>гами дополнительного образования не менее 90 %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поддержка творческой активности детей и молодежи в научно-техни</w:t>
              <w:softHyphen/>
              <w:t>ческой сфере, обеспечение доступа к современному оборудованию для реа</w:t>
              <w:softHyphen/>
              <w:t>лизации и коммерциализации их идей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 w:bidi="ru-RU"/>
              </w:rPr>
              <w:t>сокращения числа детей-сирот и детей, оставшихся без попечения ро</w:t>
              <w:softHyphen/>
              <w:t>дителей;</w:t>
            </w:r>
          </w:p>
          <w:p>
            <w:pPr>
              <w:pStyle w:val="Normal"/>
              <w:suppressAutoHyphens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  <w:t>создание условий для социальной адаптации детей-сирот и детей, ос</w:t>
              <w:softHyphen/>
              <w:t>тавшихся без попечения родителей;</w:t>
            </w:r>
          </w:p>
          <w:p>
            <w:pPr>
              <w:pStyle w:val="Normal"/>
              <w:suppressAutoHyphens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  <w:t>уменьшение подростковой преступности;</w:t>
            </w:r>
          </w:p>
          <w:p>
            <w:pPr>
              <w:pStyle w:val="Normal"/>
              <w:suppressAutoHyphens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профессиональная ориентация детей и подростков </w:t>
            </w:r>
          </w:p>
          <w:p>
            <w:pPr>
              <w:pStyle w:val="Normal"/>
              <w:suppressAutoHyphens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suppressAutoHyphens w:val="false"/>
              <w:ind w:firstLine="709"/>
              <w:textAlignment w:val="top"/>
              <w:rPr>
                <w:rFonts w:eastAsia="Calibri"/>
                <w:i/>
                <w:i/>
                <w:lang w:eastAsia="ru-RU" w:bidi="ru-RU"/>
              </w:rPr>
            </w:pPr>
            <w:r>
              <w:rPr>
                <w:rFonts w:eastAsia="Calibri"/>
                <w:i/>
                <w:lang w:eastAsia="ru-RU" w:bidi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lang w:eastAsia="ru-RU" w:bidi="ru-RU"/>
              </w:rPr>
            </w:pPr>
            <w:r>
              <w:rPr>
                <w:rFonts w:eastAsia="Calibri"/>
                <w:i/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lang w:eastAsia="en-US"/>
              </w:rPr>
              <w:t>Проведение капитального ремонта в дошкольных образовательных учрежден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lang w:eastAsia="en-US"/>
              </w:rPr>
              <w:t>Проведение капитального ремонта в общеобразовательных учрежден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Осуществление благоустройства территорий дошкольных образовательных уч</w:t>
              <w:softHyphen/>
              <w:t>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Осуществление благоустройства территорий общеобразовательных уч</w:t>
              <w:softHyphen/>
              <w:t>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84" w:hanging="0"/>
              <w:rPr/>
            </w:pPr>
            <w:r>
              <w:rPr>
                <w:lang w:eastAsia="ru-RU" w:bidi="ru-RU"/>
              </w:rPr>
              <w:t xml:space="preserve">Создание Центров образования естественно – научной и технологической направленностей «Точка роста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ru-RU" w:bidi="ru-RU"/>
              </w:rPr>
              <w:t>Реализация регионального проекта «Современная школа». Работа детского технопарка «Кванториум» на базе МБОУ СОШ № 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rFonts w:eastAsia="Calibri"/>
                <w:lang w:eastAsia="en-US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 w:bidi="ru-RU"/>
              </w:rPr>
            </w:pPr>
            <w:r>
              <w:rPr>
                <w:lang w:eastAsia="ru-RU" w:bidi="ru-RU"/>
              </w:rPr>
              <w:t>Стимулирование</w:t>
            </w:r>
            <w:r>
              <w:rPr>
                <w:lang w:eastAsia="ru-RU" w:bidi="ru-RU"/>
              </w:rPr>
              <w:t xml:space="preserve"> специалистов, поощрение и популяризация достижений педагогических кад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firstLine="22"/>
              <w:rPr>
                <w:lang w:eastAsia="ru-RU"/>
              </w:rPr>
            </w:pPr>
            <w:r>
              <w:rPr>
                <w:lang w:eastAsia="ru-RU" w:bidi="ru-RU"/>
              </w:rPr>
              <w:t>Создание благоприятных условий для привлечения молодых специалистов в окр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Консультационная помощь гражданам по вопросам установления опеки, попечительства, усыно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Построение связей с бизнесом с целью ознакомления детей с трудом и раскрытия их профессиональных способнос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оддержка детей-сирот, детей, оставшихся без попечения родителей, меры социальной поддержки и иные выплаты гражданам в сфере образования Георгиевского городского округа Ставрополь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4. Повышение уровня самореализации молодёжи и развитие общественных добровольческих движени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молодых граждан, задействованных в добровольче</w:t>
              <w:softHyphen/>
              <w:t>ской деятельности в общем количестве молодых граж</w:t>
              <w:softHyphen/>
              <w:t xml:space="preserve">дан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Социализация молодёжи Георгиевского городского округа и реализация ее потенциа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социализации и активной самореализации молодёжи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лучшение социально-экономического положения молодёжи в обществе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нижение социально-негативных явлений в молодёжной среде;</w:t>
            </w:r>
          </w:p>
          <w:p>
            <w:pPr>
              <w:pStyle w:val="Normal"/>
              <w:suppressAutoHyphens w:val="false"/>
              <w:ind w:right="-5" w:hanging="0"/>
              <w:rPr/>
            </w:pPr>
            <w:r>
              <w:rPr>
                <w:color w:val="000000"/>
                <w:lang w:eastAsia="ru-RU"/>
              </w:rPr>
              <w:t>формирование готовности молодёжи к социальному определению, а также волонтёрству и добровольчеству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ткрытие молодежного каворкинг - центра или лофт- простран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84" w:hanging="0"/>
              <w:rPr/>
            </w:pPr>
            <w:r>
              <w:rPr>
                <w:lang w:eastAsia="ru-RU" w:bidi="ru-RU"/>
              </w:rPr>
              <w:t>Создание общественных добровольческих движ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ru-RU"/>
              </w:rPr>
              <w:t>Поддержка и популяризация движения местного отделения Всероссий</w:t>
              <w:softHyphen/>
              <w:t>ского детско-юношеского военно-патриотического движения «Юнарм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5. Повышение доступности и конкурентоспособности услуг в сфере культуры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муниципальных учреждений культуры, здания ко</w:t>
              <w:softHyphen/>
              <w:t>торых находятся в аварийном состоянии или требуют капитального ремонта, в общем количестве муниципаль</w:t>
              <w:softHyphen/>
              <w:t>ных учреждений культуры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rPr>
                <w:lang w:eastAsia="ru-RU" w:bidi="ru-RU"/>
              </w:rPr>
            </w:pPr>
            <w:r>
              <w:rPr>
                <w:lang w:eastAsia="ru-RU" w:bidi="ru-RU"/>
              </w:rPr>
              <w:t>6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величение числа посещений культурных мероприятий в три раза по сравнению с показателем 2019 го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величение доли граждан, занимающихся волонтерской (добровольческой) деятельность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5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число участников межведомственного проекта «Культура для школьников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90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число участников мероприятий, направленных на укрепление общероссийского гражданского единства за счет регионального/муниципального бюджет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60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регионального проекта «Культурная среда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культуры и туризм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повышение уровня удовлетворенности населения качеством предостав</w:t>
              <w:softHyphen/>
              <w:t>ляемых услуг в сфере культуры Георгиевского городского округа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увеличение количества населения Георгиевского городского округа, участвующего в культурно-массовых мероприятиях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прирост посещаемости учреждений культуры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uppressAutoHyphens w:val="false"/>
              <w:ind w:right="-5" w:firstLine="33"/>
              <w:rPr/>
            </w:pPr>
            <w:r>
              <w:rPr>
                <w:lang w:eastAsia="ru-RU"/>
              </w:rPr>
              <w:t>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увеличение количества выездных культурно-массовых мероприятий, организованных с участием автоклуба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рост творческой активности населения округа и раскрытие его куль</w:t>
              <w:softHyphen/>
              <w:t>турного потенциала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uppressAutoHyphens w:val="false"/>
              <w:ind w:right="-5" w:hanging="0"/>
              <w:rPr/>
            </w:pPr>
            <w:r>
              <w:rPr>
                <w:lang w:eastAsia="ru-RU"/>
              </w:rPr>
              <w:t>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 творческой активности населения  округа и раскрытие его куль</w:t>
              <w:softHyphen/>
              <w:t>турного потенциал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 сельских домов культур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Благоустройство прилегающей территории к сельским домам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rPr/>
            </w:pPr>
            <w:r>
              <w:rPr>
                <w:lang w:eastAsia="ru-RU"/>
              </w:rPr>
              <w:t>Модернизация материально-технической базы учреждений культуры Георгие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rPr/>
            </w:pPr>
            <w:r>
              <w:rPr>
                <w:lang w:eastAsia="ru-RU"/>
              </w:rPr>
              <w:t>Обустройство летних творческих площадок и культурно-развлекатель</w:t>
              <w:softHyphen/>
              <w:t>ных зон при сельских домах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rPr/>
            </w:pPr>
            <w:r>
              <w:rPr>
                <w:lang w:eastAsia="ru-RU"/>
              </w:rPr>
              <w:t>Поддержка творческих инициати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rPr>
                <w:lang w:eastAsia="ru-RU"/>
              </w:rPr>
            </w:pPr>
            <w:r>
              <w:rPr>
                <w:lang w:eastAsia="ru-RU"/>
              </w:rPr>
              <w:t>Поддержка инновационных проектов в сфере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rPr/>
            </w:pPr>
            <w:r>
              <w:rPr>
                <w:lang w:eastAsia="ru-RU"/>
              </w:rPr>
              <w:t>Изготовление научно-проектной документации для ремонта в здании-памятнике истории «Бывший народный дом» –Георгиевский городской Дом культуры МБУК «Централизованная клубная система Георгиевского городского округ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6. Сохранение культурного наследия и развитие туристического потенциал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объектов культурного наследия, находящихся в муниципальной собственности и требующих консерва</w:t>
              <w:softHyphen/>
              <w:t xml:space="preserve">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rPr>
                <w:lang w:eastAsia="ru-RU" w:bidi="ru-RU"/>
              </w:rPr>
            </w:pPr>
            <w:r>
              <w:rPr>
                <w:lang w:eastAsia="ru-RU" w:bidi="ru-RU"/>
              </w:rPr>
              <w:t>11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количество туристов, посетивших Георгиевский город</w:t>
              <w:softHyphen/>
              <w:t xml:space="preserve">ской округ Ставропольского кра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лн 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rPr>
                <w:lang w:eastAsia="ru-RU" w:bidi="ru-RU"/>
              </w:rPr>
            </w:pPr>
            <w:r>
              <w:rPr>
                <w:lang w:eastAsia="ru-RU" w:bidi="ru-RU"/>
              </w:rPr>
              <w:t>0,02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монтно-реставрационные работы памят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обеспечение сохранности объектов культурного наследия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увеличение числа туристов, посетивших округ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увеличение объема оказанных услуг в туристско-рекреационном ком</w:t>
              <w:softHyphen/>
              <w:t>плекс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бытийному туриз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Задача А7. Сохранение и обеспечение межнационального мира и соглас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количество социально-значимых мероприятий, направ</w:t>
              <w:softHyphen/>
              <w:t>ленных на с</w:t>
            </w:r>
            <w:r>
              <w:rPr>
                <w:bCs/>
                <w:lang w:eastAsia="ru-RU" w:bidi="ru-RU"/>
              </w:rPr>
              <w:t xml:space="preserve">охранение и обеспечение межнационального мира и согласи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 w:bidi="ru-RU"/>
              </w:rPr>
              <w:t>шту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Реализация мероприятий, направленных на сохранение и развитие традиционной казачьей культуры, обычаев и обрядов казач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Профилактика правонарушений, терроризма, обеспечение общественного порядка, межнациональные отношения и поддержка казаче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общественной безопасности администрации, управление культуры и туризм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>укрепление гражданского единства населения Георгиевского город</w:t>
              <w:softHyphen/>
              <w:t>ского округа Ставропольского края на базе общероссийских социокультур</w:t>
              <w:softHyphen/>
              <w:t>ных ценност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>сохранение на уровне преобладающего большинства доли граждан, по</w:t>
              <w:softHyphen/>
              <w:t>ложительно оценивающих состояние межнациональных и этноконфессио</w:t>
              <w:softHyphen/>
              <w:t>нальных отношени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тсутствие дискриминации по признаку национальной, языковой или религиозной принадлежности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величение доли граждан, не испытывающих негативного отношения к иностранным гражданам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нимизация экстремистских и националистических проявлений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крепление единства народов и отсутствие межнациональных и межре</w:t>
              <w:softHyphen/>
              <w:t>лигиозных конфликтов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устойчивого динамического равновесия этносоциальных и этнокультурных интересов граждан и этнических групп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зданий условий для социальной и культурной адаптации иностран</w:t>
              <w:softHyphen/>
              <w:t>ных граждан и их интеграции в российское обществ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мероприятий по содействию национально-культурному развитию народов, проживающих на территории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Профилактика правонарушений, терроризма, обеспечение общественного порядка, межнациональные отношения и поддержка казаче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общественной безопасности администрации, управление культуры и туризма администрации, 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8. Создание оптимальных условий для развития физической культуры и спорт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населения, систематически занимающегося физи</w:t>
              <w:softHyphen/>
              <w:t>ческой культурой и спорто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</w:t>
              <w:softHyphen/>
              <w:t>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6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обучающихся, систематически занимающихся фи</w:t>
              <w:softHyphen/>
              <w:t>зической культурой и спорто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9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рганизация физкультурно-оздоровительной и спортивно-массовой работы среди жителей Георгиевского городск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комитет 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увеличение доли населения, систематически занимающегося физиче</w:t>
              <w:softHyphen/>
              <w:t>ской культурой и спортом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увеличение площади плоскостных и крытых спортивных сооружений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увеличение площади зеркала воды бассейнов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увеличение единовременной пропускной способности спортивных со</w:t>
              <w:softHyphen/>
              <w:t>оруже</w:t>
              <w:softHyphen/>
              <w:t>н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звитие спортивной инфраструктуры в окру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комитет 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рганизация физкультурно-оздоровительных и спортивно-массовых мероприятий (фестивали, праздники, спартакиады) в рамках ВФСК Г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комитет 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естирование жителей Георгиевского городского округа в рамках ВФСК Г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комитет 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троительство комплексных спортивных площадок в сельских населен</w:t>
              <w:softHyphen/>
              <w:t>ных пункт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комитет 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рганизация физкультурно-оздоровительной и спортивно-массовой работы среди обучающихся образовательных учреждений Георгиевского городск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комитет 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9. Повышение эффективности работы жилищно-коммунального комплекс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доля организаций коммунального комплекса, осуществ</w:t>
              <w:softHyphen/>
              <w:t>ляющих производство товаров, оказание услуг по водо-, тепло-, газо-, электроснабжению, водоотведению, очи</w:t>
              <w:softHyphen/>
              <w:t>стке сточных вод, утилизации (захоронению) твердых комуннальных отходов и использующих объекты коммуналь</w:t>
              <w:softHyphen/>
              <w:t>ной инфраструктуры на праве частной собственности, по договору аренды или концессии, участие субъекта Рос</w:t>
              <w:softHyphen/>
              <w:t>сийской Федерации и (или) городского округа (муници</w:t>
              <w:softHyphen/>
              <w:t>пального района), в уставном капитале которых состав</w:t>
              <w:softHyphen/>
              <w:t>ляет не более 25 процентов, в общем числе организаций коммунального комплекса, осуществляющих свою дея</w:t>
              <w:softHyphen/>
              <w:t>тельность на территории городского округа (муници</w:t>
              <w:softHyphen/>
              <w:t>пального района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</w:t>
              <w:softHyphen/>
              <w:t>щений должны выбрать способ управления данными до</w:t>
              <w:softHyphen/>
              <w:t>ма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доля автомобильных дорог муниципального значения, соответствующих нормативным требования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от об</w:t>
              <w:softHyphen/>
              <w:t>щей протяженности дорог муниципального знач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6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Комплексное развитие систем коммунальной инфраструктуры </w:t>
            </w:r>
            <w:r>
              <w:rPr>
                <w:lang w:eastAsia="ru-RU"/>
              </w:rPr>
              <w:t xml:space="preserve">округ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/>
            </w:pPr>
            <w:r>
              <w:rPr>
                <w:rFonts w:eastAsia="Calibri"/>
                <w:lang w:eastAsia="ru-RU"/>
              </w:rPr>
              <w:t xml:space="preserve">повышение качества и состояния благоустроенного жилья </w:t>
            </w:r>
            <w:r>
              <w:rPr>
                <w:lang w:eastAsia="ru-RU"/>
              </w:rPr>
              <w:t>на террито</w:t>
              <w:softHyphen/>
              <w:t>рии Георгиевского городского округа Ставропольского края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улучшение качества предоставления коммунальных услуг;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textAlignment w:val="top"/>
              <w:rPr/>
            </w:pPr>
            <w:r>
              <w:rPr>
                <w:lang w:eastAsia="ru-RU"/>
              </w:rPr>
              <w:t>улучшение качества покрытия автодорог и всех элементов обустрой</w:t>
              <w:softHyphen/>
              <w:t>ства дорог в соответствие с разработанными проектами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вышение безопасности дорожного движения для автотранспорта и пешеходов, сокращение количества дорожно-транспортных происшествий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дорожно-транспортных происшествий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Проведение капитального ремонта общего имущества в МКД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ru-RU"/>
              </w:rPr>
              <w:t>Асфальтирование, ремонт и реконструкция автомобильных дорог общего пользования на территории округа</w:t>
            </w:r>
          </w:p>
          <w:p>
            <w:pPr>
              <w:pStyle w:val="Normal"/>
              <w:suppressAutoHyphens w:val="false"/>
              <w:ind w:firstLine="72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ru-RU"/>
              </w:rPr>
              <w:t>Поддержание в удовлетворительном состоянии гравийных дорог в сель</w:t>
              <w:softHyphen/>
              <w:t>ских населенных пункта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Реализация комплекса мер в области безопасности дорожного движе</w:t>
              <w:softHyphen/>
              <w:t>ния, направленных на сокращение количества дорожно-транспортных про</w:t>
              <w:softHyphen/>
              <w:t>исшеств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10. Повышение эффективности работы пассажирского транспорт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увеличения доли автобусов большей вместимость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8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новление парка и подвижного соста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митет  по транспорту и связи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 w:bidi="ru-RU"/>
              </w:rPr>
              <w:t>разгрузка улично-дорожной сети и повышение удобства перевозок; повышение комфортабельности и привлекательности пассажирского транспорта общего пользования;</w:t>
            </w:r>
          </w:p>
          <w:p>
            <w:pPr>
              <w:pStyle w:val="Normal"/>
              <w:suppressAutoHyphens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комфортности городской среды;</w:t>
            </w:r>
          </w:p>
          <w:p>
            <w:pPr>
              <w:pStyle w:val="Normal"/>
              <w:suppressAutoHyphens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безопасности пассажирских перевозок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дернизация объектов транспортной инфраструк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митет  по транспорту и связ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2. Достижение устойчивого развития экономической системы Георгиевского городского округ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1. Создание условий для развития растениевод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продукция растениевод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6862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 xml:space="preserve">индекс производства продукции растениеводства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2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витие растениеводческой отрасли, организация качественной пере</w:t>
              <w:softHyphen/>
              <w:t>работки и эффективной реализации выращенной проду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3"/>
              <w:rPr/>
            </w:pPr>
            <w:r>
              <w:rPr>
                <w:rFonts w:eastAsia="Calibri"/>
                <w:lang w:eastAsia="en-US"/>
              </w:rPr>
              <w:t>увеличение общего объема производства плодово-ягодной продукции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онкурентоспособности продукции растениеводства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rPr/>
            </w:pPr>
            <w:r>
              <w:rPr>
                <w:rFonts w:eastAsia="Calibri"/>
                <w:lang w:eastAsia="en-US"/>
              </w:rPr>
              <w:t>повышение уровня развития продовольственного рынка и обеспечение населения высококачественными продуктами питания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овых и сохранение старых рабочих мест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rPr/>
            </w:pPr>
            <w:r>
              <w:rPr>
                <w:rFonts w:eastAsia="Calibri"/>
                <w:lang w:eastAsia="en-US"/>
              </w:rPr>
              <w:t>реальное увеличение заработной платы во всех отраслях агропромыш</w:t>
              <w:softHyphen/>
              <w:t>ленного комплекса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Поддержка на государственном уровне и обеспечение устойчивого функционирования всех форм крестьянского и фермерского хозяйств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Устойчивое развитие сельскохозяйственных площаде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Расширение орошаемых площадей за счет реконструкции,  строительства и технического перевооружения мелиоративных систем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звитие сельскохозяйственных потребительских кооператив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здание системы сбыта, предусматривающей обеспечение льготных условий для доступа к местам реализации мелких производителей овощных культур, в том числе личных подсобных хозяй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2. Поддержка и развитие животновод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дукция животновод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6685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индекс производства продукции животновод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1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Создание системы поддержки и развития молочного, мясного скотовод</w:t>
              <w:softHyphen/>
              <w:t>ства, организации переработки и сбыта произведенной продук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увеличение производства и повышение конкурентоспособности про</w:t>
              <w:softHyphen/>
              <w:t>дукции животноводческого комплекса – говядины, свинины, баранины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снижение рисков, связанных с концентрацией основного производства мяса птицы в рамках одного предприятия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повышение уровня развития продовольственного рынка и обеспечение населения высококачественными продуктами питания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вовлечение в процессы малой переработки продукции животноводства большего числа сельских жителей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создание новых и сохранение старых рабочих мест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реальное увеличение заработной платы во всех отраслях агропромыш</w:t>
              <w:softHyphen/>
              <w:t>ленного комплекса, рост реальных денежных доходов населения сельской местности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снижение безработицы и сокращение темпов миграции работоспособ</w:t>
              <w:softHyphen/>
              <w:t>ного населения из сельских населенных пунктов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uppressAutoHyphens w:val="false"/>
              <w:autoSpaceDE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Поддержка на государственном уровне и обеспечение устойчивого функционирования всех форм крестьянского и фермерского хозяйств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витие сельскохозяйственной кооп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здание системы сбыта мяса и мясной продукции, предусматриваю</w:t>
              <w:softHyphen/>
              <w:t>щей обеспечение льготных условий для доступа к местам реализации мелких производителей, в том числе личных подсобных хозяй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В3. Создание комфортной среды для жизни сельского населения, повышение престижа проживания и работы в сельской местност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3670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частие в Государственной программе Российской Федерации «Комплексное развитие сельских территорий», утверждённой постановлением Правительства Российской Федерации от 31 мая 2019 г. № 696 по ведомственному проекту «Современный облик сельских территорий, который предусматривает развитие инженерной и социальной инфраструктуры округа, формирование позитивного имиджа сельского образа жизн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социально-экономического уровня развития сельских тер</w:t>
              <w:softHyphen/>
              <w:t>риторий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комфортных условий жизнедеятельности в сельской местно</w:t>
              <w:softHyphen/>
              <w:t>сти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устойчивой кадровой системы сельских территорий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лучшение жилищных условий молодых семей и молодых специалистов агропромышленного комплек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престижности труда в сельской местности и формирова</w:t>
              <w:softHyphen/>
              <w:t>ние в обществе позитивного отношения к сельскому образу жизн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4. Развитие малого и среднего предприниматель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число субъектов малого и среднего предприниматель</w:t>
              <w:softHyphen/>
              <w:t>ства в расчёте на 10 тыс. человек на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ед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316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36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 xml:space="preserve">среднесписочная численность занятых в экономике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тыс. челове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77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оборот розничной торговл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6045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ъем платных услуг населени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5100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уровень регистрируемой безработицы (на конец года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0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/>
            </w:pPr>
            <w:r>
              <w:rPr>
                <w:lang w:eastAsia="ru-RU"/>
              </w:rPr>
              <w:t>Реализация муниципального (приоритетного) проекта «Малое и сред</w:t>
              <w:softHyphen/>
              <w:t>нее предпринимательство и поддержка индивидуальной предприниматель</w:t>
              <w:softHyphen/>
              <w:t>ской инициативы на территории Георгиевского городского округа Ставро</w:t>
              <w:softHyphen/>
              <w:t>польского края»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формирование устойчивой социально-экономической системы в ок</w:t>
              <w:softHyphen/>
              <w:t>руге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старых и создание новых рабочих мест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 xml:space="preserve">увеличение доли среднесписочной численности работников, занятых на малых и средних предприятиях, в общей численности работников всех предприятий и организаций Георгиевского городского округа Ставропольского края; 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обеспечение роста числа субъектов малого и среднего предпринимательства в расчете на 10 тыс. человек населе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объема отгруженных выпускаемых товаров субъектами малого и среднего бизнеса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объема налоговых поступлений во все уровни бюджета;</w:t>
            </w:r>
          </w:p>
          <w:p>
            <w:pPr>
              <w:pStyle w:val="Normal"/>
              <w:suppressAutoHyphens w:val="false"/>
              <w:spacing w:before="0" w:after="0"/>
              <w:ind w:right="-2" w:firstLine="33"/>
              <w:contextualSpacing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нижение уровня трудовой миграции населе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насыщение рынка конкурентоспособной продукцией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/>
            </w:pPr>
            <w:r>
              <w:rPr>
                <w:shd w:fill="FFFFFF" w:val="clear"/>
                <w:lang w:val="en-US" w:bidi="ru-RU"/>
              </w:rPr>
              <w:t xml:space="preserve">сохранение розничного </w:t>
            </w:r>
            <w:r>
              <w:rPr>
                <w:lang w:val="en-US" w:bidi="ru-RU"/>
              </w:rPr>
              <w:t>товарооборота и оборота общественного пита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lang w:val="en-US" w:bidi="ru-RU"/>
              </w:rPr>
            </w:pPr>
            <w:r>
              <w:rPr>
                <w:lang w:val="en-US" w:bidi="ru-RU"/>
              </w:rPr>
              <w:t>сохранение показателя обеспеченности населения площадью торговых объектов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lang w:val="en-US" w:bidi="ru-RU"/>
              </w:rPr>
            </w:pPr>
            <w:r>
              <w:rPr>
                <w:lang w:val="en-US" w:bidi="ru-RU"/>
              </w:rPr>
              <w:t>увеличение ярмарочных площадок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lang w:val="en-US" w:bidi="ru-RU"/>
              </w:rPr>
            </w:pPr>
            <w:r>
              <w:rPr>
                <w:lang w:val="en-US" w:bidi="ru-RU"/>
              </w:rPr>
              <w:t>увеличение доли хозяйствующих субъектов и граждан, имеющих личные подсобные хозяйства, принимающих участие в ярмарочной торговле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lang w:bidi="ru-RU"/>
              </w:rPr>
            </w:pPr>
            <w:r>
              <w:rPr>
                <w:lang w:val="en-US" w:bidi="ru-RU"/>
              </w:rPr>
              <w:t>доля хозяйствующих субъектов, получивших муниципальную поддержку в рамках решения вопроса реализации продукции собственного производств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казание финансовой (грантовой) поддержки субъектов МСП за счет средств бюджета Георгиевского городского округа Ставрополь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/>
            </w:pPr>
            <w:r>
              <w:rPr>
                <w:lang w:eastAsia="ru-RU"/>
              </w:rPr>
              <w:t>Оказание имущественной, информационной, консультационой, образовательной поддержки субъектов МС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/>
            </w:pPr>
            <w:r>
              <w:rPr>
                <w:lang w:eastAsia="ru-RU"/>
              </w:rPr>
              <w:t>Функционирование системы взаимодействия с организациями, образующими инфраструктуру поддержки малого и среднего предприни</w:t>
              <w:softHyphen/>
              <w:t>мательства на территории Ставрополь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В5. Формирование благоприятного инвестиционного климата на территории Георгиевского городского округа Ставропольского кра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инвестиции в основной капитал, в ценах советующих лет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3738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ъём инвестиций в основной капитал (за исключением бюджетных средств) в расчете на 1 жите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рубле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803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ъем отгруженных товаров собственного производства, выполненных работ и услуг собственными силами, млн. руб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998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продукция сельского хозяй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3551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индекс производства продукции сельского хозяй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2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/>
            </w:pPr>
            <w:r>
              <w:rPr>
                <w:lang w:eastAsia="ru-RU"/>
              </w:rPr>
              <w:t>В рамках повышения инвестиционной привлекательности территории Георгиевского городского округа оказывать содействие в предоставлении земельных участков в аренду без проведения торгов для размещения объектов соответствующих приоритетам, целям и задачам, определенным стратегией социально-экономического развития Георгиевского городского округа Ставропольского края до 2035 года (Постановление Губернатора Ставропольского края от 16 июня 2015 года № 30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shd w:fill="FFFFFF" w:val="clear"/>
                <w:lang w:eastAsia="ru-RU" w:bidi="ru-RU"/>
              </w:rPr>
              <w:t>увеличение объема инвестиций в основной капитал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формирование конкурентоспособного производственного потенциала округа и его реализация на территории агломерации КМВ и за ее пределами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color w:val="000000"/>
                <w:lang w:val="en-US"/>
              </w:rPr>
              <w:t>создание институциональных условий для эффективного сотрудничества органов муниципального самоуправления и предпринимательского сообщества в инвестиционной деятельнос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формирование и сохранение кадрового потенциал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/>
            </w:pPr>
            <w:r>
              <w:rPr>
                <w:lang w:eastAsia="ru-RU"/>
              </w:rPr>
              <w:t>Взаимодействие с инвесторами в режиме «одного окна», в том числе по вопросам взаимодействия с организациями инфраструктуры поддержки субъектов МС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/>
            </w:pPr>
            <w:r>
              <w:rPr>
                <w:lang w:eastAsia="ru-RU"/>
              </w:rPr>
              <w:t>Реализация инвестиционных проектов на территории Георгиевского городского округа по направлениям Инвестиционной стратегии развития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Задача </w:t>
            </w:r>
            <w:r>
              <w:rPr>
                <w:lang w:val="en-US" w:eastAsia="ru-RU"/>
              </w:rPr>
              <w:t>B</w:t>
            </w:r>
            <w:r>
              <w:rPr>
                <w:lang w:eastAsia="ru-RU"/>
              </w:rPr>
              <w:t>6. Инновационная деятельность в Георгиевском городском округ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количество компаний-экспортеров из числа МСП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еди</w:t>
              <w:softHyphen/>
              <w:t>ни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количество средних и крупных предприятий базовых не</w:t>
              <w:softHyphen/>
              <w:t>сырьевых отраслей экономики, вовлеченных в реализа</w:t>
              <w:softHyphen/>
              <w:t xml:space="preserve">цию национального проекта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едини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/>
            </w:pPr>
            <w:r>
              <w:rPr>
                <w:lang w:eastAsia="ru-RU"/>
              </w:rPr>
              <w:t>Поддержка экспортно-ориентированных предпри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насыщение рынка конкурентоспособной продукцией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прирост компаний-экспортеров из числа МСП</w:t>
            </w:r>
          </w:p>
          <w:p>
            <w:pPr>
              <w:pStyle w:val="Normal"/>
              <w:suppressAutoHyphens w:val="false"/>
              <w:rPr>
                <w:shd w:fill="FFFFFF" w:val="clear"/>
                <w:lang w:val="en-US" w:eastAsia="ru-RU" w:bidi="ru-RU"/>
              </w:rPr>
            </w:pPr>
            <w:r>
              <w:rPr>
                <w:shd w:fill="FFFFFF" w:val="clear"/>
                <w:lang w:val="en-US"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3. Обеспечение открытости органов власти при формировании благоприятного общественно-делового климата в Георгиевском городском округе Ставропольского кра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дача С1. </w:t>
            </w:r>
            <w:r>
              <w:rPr>
                <w:shd w:fill="FFFFFF" w:val="clear"/>
                <w:lang w:eastAsia="ru-RU"/>
              </w:rPr>
              <w:t>Повышение открытости органов местного самоуправления и создание положительного имиджа территор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уровень удовлетворенности населения деятельностью Главы Георгиевского городского округа Ставропольского края и администр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8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Освещение в СМИ сведений о деятельности Главы Георгиевского городского округа Ставропольского края и администраци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повышение информационной прозрачности деятельности органов ме</w:t>
              <w:softHyphen/>
              <w:t>стного самоуправления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lang w:val="en-US"/>
              </w:rPr>
            </w:pPr>
            <w:r>
              <w:rPr>
                <w:lang w:val="en-US"/>
              </w:rPr>
              <w:t>рост доверия и повышение уровня коммуникаций муниципалитета с населением, бизнесом и общественными структурами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раскрытие инвестиционного потенциала округа и рост его конкуренто</w:t>
              <w:softHyphen/>
              <w:t>способности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вещение достигаемых результатов в каждой области муниципальной ответственности при создании комфортного для населения и благоприятного для бизнеса Георгиевского городск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влечение общественного внимания к проектам по благоустройству территорий городской среды и сельских населенных пунк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С2. Повышение доступности и качества государственных и муниципальных услуг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7" w:after="0"/>
              <w:rPr/>
            </w:pPr>
            <w:r>
              <w:rPr>
                <w:color w:val="000000"/>
                <w:lang w:eastAsia="ru-RU"/>
              </w:rPr>
              <w:t>уровень удовлетворенности граждан качеством предос</w:t>
              <w:softHyphen/>
              <w:t>тавления государственных и муниципальных услу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9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ля граждан, имеющих доступ к получению государст</w:t>
              <w:softHyphen/>
              <w:t>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доля граждан, использующих механизм получения госу</w:t>
              <w:softHyphen/>
              <w:t>дарственных и муниципальных услуг в электронной форм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8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/>
            </w:pPr>
            <w:r>
              <w:rPr>
                <w:color w:val="000000"/>
                <w:lang w:eastAsia="ru-RU"/>
              </w:rPr>
              <w:t>Повышение качества государственных и муниципальных услуг, а также уровня удовлетворенности населения качеством государственных и муниципальных усл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/>
            </w:pPr>
            <w:r>
              <w:rPr>
                <w:color w:val="000000"/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вень удовлетворенности граждан качеством предоставления государственных и муниципальных услуг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ля граждан, использующих механизм получения государственных и муниципальных услуг в электронной форме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вышение информационной прозрачности деятельности органов местного самоуправления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улучшение координации и взаимодействия граждан, органов местного самоуправления и средств массовой информации по вопросам местного значени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IV Этап 2031-2035**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358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1: Повышение качества жизни населения Георгиевского городского округ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1. Формирование комфортной среды проживания насел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ввод в действие жиль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ыс. кв. 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32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4" w:after="0"/>
              <w:rPr/>
            </w:pPr>
            <w:r>
              <w:rPr>
                <w:lang w:eastAsia="ru-RU" w:bidi="ru-RU"/>
              </w:rPr>
              <w:t>доля населения, получившего жилые помещения и улучшившего жилищные условия в отчетном году, в об</w:t>
              <w:softHyphen/>
              <w:t>щей численности населения, состоящего на учете в каче</w:t>
              <w:softHyphen/>
              <w:t>стве нуждающегося в жилых помещения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8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удельный вес ветхого и аварийного жилья в общем объ</w:t>
              <w:softHyphen/>
              <w:t>еме жилищного фон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0,3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.м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6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rFonts w:eastAsia="Calibri"/>
                <w:lang w:eastAsia="ru-RU"/>
              </w:rPr>
              <w:t>Переселение граждан из многоквартирных домов, признанных в уста</w:t>
              <w:softHyphen/>
              <w:t>новленном порядке аварийными и подлежащими снос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МП «Развитие жилищно-коммунального и дорожного хозяйства, благоустройство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развитие застроенных территорий через ренновацию старой застройк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переселение граждан из многоквартирных домов, признанных в уста</w:t>
              <w:softHyphen/>
              <w:t>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autoSpaceDE w:val="false"/>
              <w:ind w:left="33" w:hanging="0"/>
              <w:textAlignment w:val="top"/>
              <w:rPr>
                <w:lang w:eastAsia="ru-RU" w:bidi="ru-RU"/>
              </w:rPr>
            </w:pPr>
            <w:r>
              <w:rPr>
                <w:lang w:eastAsia="ru-RU" w:bidi="ru-RU"/>
              </w:rPr>
              <w:t>обеспечение жильем молодых семей в Георгиевском городском округе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улучшение внешнего вида и привлекательности округа, создание мест притяжения населения, повышение комфортности городской среды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Улучшение жилищных условий молодых сем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МП «Развитие жилищно-коммунального и дорожного хозяйства, благоустройство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 w:bidi="ru-RU"/>
              </w:rPr>
              <w:t>Благоустройство общественных пространств в окру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Благоустройство парковых зон и площадей в сельских населенных пункт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мероприятий по ландшафтному озеленению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МП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2. Повышение доступности медицинского обслужив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 xml:space="preserve">численность постоянного населения,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62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коэффициент естественного прироста (убыли) населе</w:t>
              <w:softHyphen/>
              <w:t xml:space="preserve">ни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на 1000 человек насел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играционный прирост (убыль) на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33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жидаемая продолжительность жизн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76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Финансовая поддержка семей при рождении де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 xml:space="preserve">управление труда и социальной защиты населения администрации 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величение ожидаемой продолжительности жизни населения Георгиевского городск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повышение уровня удовлетворенности населения округа качеством оказания медицинской помощи участковыми врачами в медицинских организац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обеспечение своевременности оказания скорой и экстренной медицинской помощи, в том числе с использованием санитарной ави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величение уровня ранней диагностики заболеваний, обеспечения диспансерного наблюдения, повышение приверженности к лечению с целью сохранения работоспособности и качества жизни гражд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ru-RU" w:bidi="ru-RU"/>
              </w:rPr>
            </w:pPr>
            <w:r>
              <w:rPr>
                <w:lang w:eastAsia="ru-RU" w:bidi="ru-RU"/>
              </w:rPr>
              <w:t>обеспечение медицинских организаций, оказывающих первичную ме</w:t>
              <w:softHyphen/>
              <w:t>дико-санитарную помощь, квалифицированными кадр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доступности и качества медицинской помощи детям всех возрастных групп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величение числа граждан, прошедших профилактические осмот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lang w:eastAsia="ru-RU" w:bidi="ru-RU"/>
              </w:rPr>
              <w:t>увеличение доли граждан, приверженных здоровому образу жизни, в общей численности населения округа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 w:bidi="ru-RU"/>
              </w:rPr>
              <w:t>формирование у населения установок на ведение здорового образа жизни и нетерпимого отношения к наркомании и алкоголизму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ведение капитального ремонта и приобретение основных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овершенствование оказания первичной медико-санитарной помощи населе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диспансеризации групп населения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звитие системы медицинской профилактики заболеваний и формирование здорового образа жизни населения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осударственная программа Ставропольского края «Развитие здравоохран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БУЗ СК «Георгиевская районная больница»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3. Повышение доступности и качества дошкольного, общего и дополнительного образов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ность дошколь</w:t>
              <w:softHyphen/>
              <w:t>ными образовательными учре</w:t>
              <w:softHyphen/>
              <w:t>ждения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ст на 1 тыс. детей в воз</w:t>
              <w:softHyphen/>
              <w:t>расте 1-6 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80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детей в возрасте 1 - 6 лет, стоящих на учете для оп</w:t>
              <w:softHyphen/>
              <w:t>ределения в муниципальные дошкольные образователь</w:t>
              <w:softHyphen/>
              <w:t>ные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общей численности детей в возрасте 1 - 6 лет, 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муниципальных общеобразовательных учрежде</w:t>
              <w:softHyphen/>
              <w:t>ний, соответствующих современным требованиям обучения, в общем количестве муниципальных общеобразо</w:t>
              <w:softHyphen/>
              <w:t>вательных учрежден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99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8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объектов образования в окру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rFonts w:cs="Times New Roman TUR;Times New Roman" w:ascii="Times New Roman TUR;Times New Roman" w:hAnsi="Times New Roman TUR;Times New Roman"/>
                <w:bCs/>
                <w:lang w:eastAsia="ru-RU"/>
              </w:rPr>
              <w:t>МП</w:t>
            </w:r>
            <w:r>
              <w:rPr>
                <w:lang w:eastAsia="ru-RU"/>
              </w:rPr>
              <w:t xml:space="preserve">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textAlignment w:val="top"/>
              <w:rPr>
                <w:lang w:eastAsia="ru-RU" w:bidi="ru-RU"/>
              </w:rPr>
            </w:pPr>
            <w:r>
              <w:rPr>
                <w:lang w:eastAsia="ru-RU"/>
              </w:rPr>
              <w:t>увеличение охвата детей дошкольным образованием, в возрасте до 3 лет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/>
              </w:rPr>
              <w:t>создание комфортных условий для осуществления образовательной деятельности для детей дошкольного возраста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/>
              </w:rPr>
              <w:t>обеспечение педагогическими кадрами всех уровней образования;</w:t>
            </w:r>
          </w:p>
          <w:p>
            <w:pPr>
              <w:pStyle w:val="Normal"/>
              <w:suppressAutoHyphens w:val="false"/>
              <w:ind w:firstLine="33"/>
              <w:textAlignment w:val="top"/>
              <w:rPr>
                <w:lang w:eastAsia="ru-RU" w:bidi="ru-RU"/>
              </w:rPr>
            </w:pPr>
            <w:r>
              <w:rPr>
                <w:lang w:eastAsia="ru-RU" w:bidi="ru-RU"/>
              </w:rPr>
              <w:t>создание современных условий, обеспечение образовательного про</w:t>
              <w:softHyphen/>
              <w:t>цесса в одну смену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создание условий для занятий физической культурой и спортом в об</w:t>
              <w:softHyphen/>
              <w:t>щеобразовательных учреждениях, расположенных в сельской местности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создание условий для внедрения  современной и безопасной цифровой образовательной среды, обеспечивающей  высокое качество и доступность образования всех видов и уровней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создание системы по антитеррористической защищенности образовательных учреждений округа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обновление содержания образования на основе реализуемых федераль</w:t>
              <w:softHyphen/>
              <w:t>ных государственных образовательных стандартов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развитие комплексной системы выявления и поддержки одаренных де</w:t>
              <w:softHyphen/>
              <w:t>тей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реализация комплекса мероприятий по профессиональной ориентации обучающихся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улучшение качества жизни семей и детей с ОВЗ и инвалидностью;</w:t>
            </w:r>
          </w:p>
          <w:p>
            <w:pPr>
              <w:pStyle w:val="Normal"/>
              <w:suppressAutoHyphens w:val="false"/>
              <w:ind w:firstLine="33"/>
              <w:textAlignment w:val="top"/>
              <w:rPr>
                <w:lang w:eastAsia="ru-RU" w:bidi="ru-RU"/>
              </w:rPr>
            </w:pPr>
            <w:r>
              <w:rPr>
                <w:lang w:eastAsia="ru-RU" w:bidi="ru-RU"/>
              </w:rPr>
              <w:t>создание современных условий для реализации дополнительных об</w:t>
              <w:softHyphen/>
              <w:t>щеобразовательных программ, охвата детей в возрасте от 5 до 18 лет услу</w:t>
              <w:softHyphen/>
              <w:t>гами дополнительного образования не менее 90 %;</w:t>
            </w:r>
          </w:p>
          <w:p>
            <w:pPr>
              <w:pStyle w:val="Normal"/>
              <w:suppressAutoHyphens w:val="false"/>
              <w:ind w:firstLine="33"/>
              <w:textAlignment w:val="top"/>
              <w:rPr/>
            </w:pPr>
            <w:r>
              <w:rPr>
                <w:lang w:eastAsia="ru-RU" w:bidi="ru-RU"/>
              </w:rPr>
              <w:t>поддержка творческой активности детей и молодежи в научно-техни</w:t>
              <w:softHyphen/>
              <w:t>ческой сфере, обеспечение доступа к современному оборудованию для реа</w:t>
              <w:softHyphen/>
              <w:t>лизации и коммерциализации их идей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 w:bidi="ru-RU"/>
              </w:rPr>
              <w:t>сокращения числа детей-сирот и детей, оставшихся без попечения ро</w:t>
              <w:softHyphen/>
              <w:t>дителей;</w:t>
            </w:r>
          </w:p>
          <w:p>
            <w:pPr>
              <w:pStyle w:val="Normal"/>
              <w:suppressAutoHyphens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  <w:t>создание условий для социальной адаптации детей-сирот и детей, ос</w:t>
              <w:softHyphen/>
              <w:t>тавшихся без попечения родителей;</w:t>
            </w:r>
          </w:p>
          <w:p>
            <w:pPr>
              <w:pStyle w:val="Normal"/>
              <w:suppressAutoHyphens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  <w:t>уменьшение подростковой преступности;</w:t>
            </w:r>
          </w:p>
          <w:p>
            <w:pPr>
              <w:pStyle w:val="Normal"/>
              <w:suppressAutoHyphens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  <w:t>профессиональная ориентация детей и подростк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 xml:space="preserve">Капитальный ремонт дошкольных образовательных учрежден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rFonts w:cs="Times New Roman TUR;Times New Roman" w:ascii="Times New Roman TUR;Times New Roman" w:hAnsi="Times New Roman TUR;Times New Roman"/>
                <w:bCs/>
                <w:lang w:eastAsia="ru-RU"/>
              </w:rPr>
              <w:t>МП</w:t>
            </w:r>
            <w:r>
              <w:rPr>
                <w:lang w:eastAsia="ru-RU"/>
              </w:rPr>
              <w:t xml:space="preserve">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апитальный ремонт общеобразователь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rFonts w:cs="Times New Roman TUR;Times New Roman" w:ascii="Times New Roman TUR;Times New Roman" w:hAnsi="Times New Roman TUR;Times New Roman"/>
                <w:bCs/>
                <w:lang w:eastAsia="ru-RU"/>
              </w:rPr>
              <w:t>МП</w:t>
            </w:r>
            <w:r>
              <w:rPr>
                <w:lang w:eastAsia="ru-RU"/>
              </w:rPr>
              <w:t xml:space="preserve">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Осуществление благоустройства территорий дошкольных образовательных уч</w:t>
              <w:softHyphen/>
              <w:t>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rFonts w:cs="Times New Roman TUR;Times New Roman" w:ascii="Times New Roman TUR;Times New Roman" w:hAnsi="Times New Roman TUR;Times New Roman"/>
                <w:bCs/>
                <w:lang w:eastAsia="ru-RU"/>
              </w:rPr>
              <w:t>МП</w:t>
            </w:r>
            <w:r>
              <w:rPr>
                <w:lang w:eastAsia="ru-RU"/>
              </w:rPr>
              <w:t xml:space="preserve">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Осуществление благоустройства территорий общеобразовательных уч</w:t>
              <w:softHyphen/>
              <w:t>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84" w:hanging="0"/>
              <w:rPr/>
            </w:pPr>
            <w:r>
              <w:rPr>
                <w:lang w:eastAsia="ru-RU" w:bidi="ru-RU"/>
              </w:rPr>
              <w:t xml:space="preserve">Реализация регионального проекта «Современная школа». Работа Центров образования цифрового и гуманитарного профилей и естественно – научной и технологической направленностей «Точка роста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ru-RU" w:bidi="ru-RU"/>
              </w:rPr>
              <w:t>Реализация регионального проекта «Современная школа». Работа детского технопарка «Кванториум» на базе МБОУ СОШ № 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22"/>
              <w:rPr>
                <w:lang w:eastAsia="ru-RU" w:bidi="ru-RU"/>
              </w:rPr>
            </w:pPr>
            <w:r>
              <w:rPr>
                <w:rFonts w:eastAsia="Calibri"/>
                <w:lang w:eastAsia="en-US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 w:bidi="ru-RU"/>
              </w:rPr>
            </w:pPr>
            <w:r>
              <w:rPr>
                <w:lang w:eastAsia="ru-RU" w:bidi="ru-RU"/>
              </w:rPr>
              <w:t>Стимулирование</w:t>
            </w:r>
            <w:r>
              <w:rPr>
                <w:lang w:eastAsia="ru-RU" w:bidi="ru-RU"/>
              </w:rPr>
              <w:t xml:space="preserve"> специалистов, поощрение и популяризация достижений педагогических кад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firstLine="22"/>
              <w:rPr>
                <w:lang w:eastAsia="ru-RU"/>
              </w:rPr>
            </w:pPr>
            <w:r>
              <w:rPr>
                <w:lang w:eastAsia="ru-RU" w:bidi="ru-RU"/>
              </w:rPr>
              <w:t>Создание благоприятных условий для привлечения молодых специалистов в окр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Консультационная помощь гражданам по вопросам установления опеки, попечительства, усыно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Построение связей с бизнесом с целью ознакомления детей с трудом и раскрытия их профессиональных способнос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оддержка детей-сирот, детей, оставшихся без попечения родителей, меры социальной поддержки и иные выплаты гражданам в сфере образования Георгиевского городского округа Ставрополь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 w:bidi="ru-RU"/>
              </w:rPr>
              <w:t>управление образования  администрации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4. Повышение уровня самореализации молодёжи и развитие общественных добровольческих движени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молодых граждан, задействованных в добровольче</w:t>
              <w:softHyphen/>
              <w:t xml:space="preserve">ской деятельности в общем количестве молодых граждан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Социализация молодёжи Георгиевского городского округа и реализация ее потенциа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ru-RU"/>
              </w:rPr>
              <w:t>создание условий для социализации и активной самореализации молодёжи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 w:bidi="ru-RU"/>
              </w:rPr>
              <w:t>улучшение социально-экономического положения молодёжи в обществе;</w:t>
            </w:r>
          </w:p>
          <w:p>
            <w:pPr>
              <w:pStyle w:val="Normal"/>
              <w:suppressAutoHyphens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снижение социально-негативных явлений в молодёжной среде;</w:t>
            </w:r>
          </w:p>
          <w:p>
            <w:pPr>
              <w:pStyle w:val="Normal"/>
              <w:suppressAutoHyphens w:val="false"/>
              <w:ind w:right="-5" w:hanging="0"/>
              <w:rPr>
                <w:color w:val="000000"/>
              </w:rPr>
            </w:pPr>
            <w:r>
              <w:rPr>
                <w:lang w:val="en-US" w:bidi="ru-RU"/>
              </w:rPr>
              <w:t>формирование готовности молодёжи к социальному определению, а также волонтёрству и добровольчеству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ткрытие молодёжного каворкинг - центра или лофт- простран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84" w:hanging="0"/>
              <w:rPr/>
            </w:pPr>
            <w:r>
              <w:rPr>
                <w:lang w:eastAsia="ru-RU" w:bidi="ru-RU"/>
              </w:rPr>
              <w:t>Создание общественных добровольческих движ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ru-RU" w:bidi="ru-RU"/>
              </w:rPr>
            </w:pPr>
            <w:r>
              <w:rPr>
                <w:lang w:eastAsia="ru-RU"/>
              </w:rPr>
              <w:t>МП «Развитие образования и мо</w:t>
              <w:softHyphen/>
              <w:t>лодёжной поли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ru-RU"/>
              </w:rPr>
              <w:t>Поддержка и популяризация движения местного отделения Всероссий</w:t>
              <w:softHyphen/>
              <w:t>ского детско-юношеского военно-патриотического движения «Юнарм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5. Повышение доступности и конкурентоспособности услуг в сфере культуры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муниципальных учреждений культуры, здания ко</w:t>
              <w:softHyphen/>
              <w:t>торых находятся в аварийном состоянии или требуют капитального ремонта, в общем количестве муниципаль</w:t>
              <w:softHyphen/>
              <w:t>ных учреждений культуры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3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588" w:hRule="atLeast"/>
        </w:trPr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числа посещений культурных мероприятий в три раза с показателем 2019 го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величение доли граждан, занимающихся волонтерской (добровольческой) деятельность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5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588" w:hRule="atLeast"/>
        </w:trPr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число участников межведомственного проекта «Культура для школьников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0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588" w:hRule="atLeast"/>
        </w:trPr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число участников мероприятий, направленных на укрепление общероссийского гражданского единства за счет регионального/муниципального бюджет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0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 сельских домов культур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повышение уровня удовлетворенности населения качеством предоставляемых услуг в сфере культуры Георгиевского городского округа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увеличение количества населения Георгиевского городского округа, участвующего в культурно-массовых мероприятиях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прирост посещаемости учреждений культуры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uppressAutoHyphens w:val="false"/>
              <w:ind w:right="-5" w:firstLine="33"/>
              <w:rPr/>
            </w:pPr>
            <w:r>
              <w:rPr>
                <w:lang w:eastAsia="ru-RU"/>
              </w:rPr>
              <w:t>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увеличение количества выездных культурно-массовых мероприятий, организованных с участием автоклуба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рост творческой активности населения округа и раскрытие его куль</w:t>
              <w:softHyphen/>
              <w:t>турного потенциала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uppressAutoHyphens w:val="false"/>
              <w:ind w:right="-5" w:firstLine="33"/>
              <w:rPr/>
            </w:pPr>
            <w:r>
              <w:rPr>
                <w:lang w:eastAsia="ru-RU"/>
              </w:rPr>
              <w:t>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uppressAutoHyphens w:val="false"/>
              <w:ind w:right="-5" w:firstLine="33"/>
              <w:rPr>
                <w:lang w:eastAsia="ru-RU"/>
              </w:rPr>
            </w:pPr>
            <w:r>
              <w:rPr>
                <w:lang w:eastAsia="ru-RU"/>
              </w:rPr>
              <w:t>рост творческой активности населения  округа и раскрытие его куль</w:t>
              <w:softHyphen/>
              <w:t>турного потенциал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Благоустройство прилегающей территории к сельским домам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rPr/>
            </w:pPr>
            <w:r>
              <w:rPr>
                <w:lang w:eastAsia="ru-RU"/>
              </w:rPr>
              <w:t>Модернизация материально-технической базы учреждений культуры Георгиевского городского округа Ставрополь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rPr/>
            </w:pPr>
            <w:r>
              <w:rPr>
                <w:lang w:eastAsia="ru-RU"/>
              </w:rPr>
              <w:t>Обустройство летних творческих площадок и культурно-развлекатель</w:t>
              <w:softHyphen/>
              <w:t>ных зон при сельских домах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rPr/>
            </w:pPr>
            <w:r>
              <w:rPr>
                <w:lang w:eastAsia="ru-RU"/>
              </w:rPr>
              <w:t>Поддержка творческих инициати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rPr>
                <w:lang w:eastAsia="ru-RU"/>
              </w:rPr>
            </w:pPr>
            <w:r>
              <w:rPr>
                <w:lang w:eastAsia="ru-RU"/>
              </w:rPr>
              <w:t>Поддержка инновационных проектов в сфере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6. Сохранение культурного наследия и развитие туристического потенциал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объектов культурного наследия, находящихся в муниципальной собственности и требующих консерва</w:t>
              <w:softHyphen/>
              <w:t xml:space="preserve">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rPr>
                <w:lang w:eastAsia="ru-RU" w:bidi="ru-RU"/>
              </w:rPr>
            </w:pPr>
            <w:r>
              <w:rPr>
                <w:lang w:eastAsia="ru-RU" w:bidi="ru-RU"/>
              </w:rPr>
              <w:t>11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количество туристов, посетивших Георгиевский город</w:t>
              <w:softHyphen/>
              <w:t xml:space="preserve">ской округ Ставропольского кра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лн 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rPr>
                <w:lang w:eastAsia="ru-RU" w:bidi="ru-RU"/>
              </w:rPr>
            </w:pPr>
            <w:r>
              <w:rPr>
                <w:lang w:eastAsia="ru-RU" w:bidi="ru-RU"/>
              </w:rPr>
              <w:t>0,02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монтно-реставрационные работы памят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обеспечение сохранности объектов культурного наследия;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увеличение числа туристов, посетивших округ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бъема оказанных услуг в туристско-рекреационном ком</w:t>
              <w:softHyphen/>
              <w:t xml:space="preserve">плексе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рабочих мест, в том числе для людей с ограниченными воз</w:t>
              <w:softHyphen/>
              <w:t>можностями здоровья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величение объема налоговых поступлений в бюджет всех уровней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рождение художественных ремесел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йствие реализации молодежных инициатив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бытийному туриз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ведение ремонтно-реставрационных и ремонтных работ в здании-памятнике истории «Бывший народный дом» –Георгиевский городской Дом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бъекта культурного наследия «Дача Сафонов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конструкция Краевой бальнеологической лечебницы и создание объекта санаторно-курортного ле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679" w:leader="none"/>
              </w:tabs>
              <w:suppressAutoHyphens w:val="false"/>
              <w:ind w:right="-5" w:hanging="0"/>
              <w:rPr/>
            </w:pPr>
            <w:r>
              <w:rPr>
                <w:lang w:eastAsia="ru-RU"/>
              </w:rPr>
              <w:t>Создание условий для круглогодичного пребывания детей  в Епархиальном детском летнем духовно-патриотическом лагере «Радуг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оздание условий для организации досуга населения, развития местного народного художественного творчества и создание сувенирных мастерски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управление культуры и туризма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Задача А7. Сохранение и обеспечение межнационального мира и соглас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 w:bidi="ru-RU"/>
              </w:rPr>
              <w:t>количество социально-значимых мероприятий, направ</w:t>
              <w:softHyphen/>
              <w:t>ленных на с</w:t>
            </w:r>
            <w:r>
              <w:rPr>
                <w:bCs/>
                <w:lang w:eastAsia="ru-RU" w:bidi="ru-RU"/>
              </w:rPr>
              <w:t xml:space="preserve">охранение и обеспечение межнационального мира и согласи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 w:bidi="ru-RU"/>
              </w:rPr>
              <w:t>шту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Реализация мероприятий, направленных на сохранение и развитие традиционной казачьей культуры, обычаев и обрядов казач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Профилактика правонарушений, терроризма, обеспечение общественного порядка, межнациональные отношения и поддержка казаче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правление общественной безопасности администрации, управление культуры и туризм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>укрепление гражданского единства населения Георгиевского город</w:t>
              <w:softHyphen/>
              <w:t>ского округа Ставропольского края на базе общероссийских социокультурных ценност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>сохранение на уровне преобладающего большинства доли граждан, по</w:t>
              <w:softHyphen/>
              <w:t>ложительно оценивающих состояние межнациональных и этноконфессиональных отношени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тсутствие дискриминации по признаку национальной, языковой или религиозной принадлежности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величение доли граждан, не испытывающих негативного отношения к иностранным гражданам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нимизация экстремистских и националистических проявлений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крепление единства народов и отсутствие межнациональных и межре</w:t>
              <w:softHyphen/>
              <w:t>лигиозных конфликтов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устойчивого динамического равновесия этносоциальных и этнокультурных интересов граждан и этнических групп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зданий условий для социальной и культурной адаптации иностран</w:t>
              <w:softHyphen/>
              <w:t>ных граждан и их интеграции в российское обществ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Реализация мероприятий по содействию национально-культурному развитию народов, проживающих на территории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П «Профилактика правонарушений, терроризма, обеспечение общественного порядка, межнациональные отношения и поддержка казаче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правление общественной безопасности администрации, управление культуры и туризма администрации, управление образования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8. Создание оптимальных условий для развития физической культуры и спорт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населения, систематически занимающегося физи</w:t>
              <w:softHyphen/>
              <w:t>ческой культурой и спорто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</w:t>
              <w:softHyphen/>
              <w:t>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9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обучающихся, систематически занимающихся фи</w:t>
              <w:softHyphen/>
              <w:t>зической культурой и спорто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рганизация физкультурно-оздоровительной и спортивно-массовой работы среди жителей Георгиевского городск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комитет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увеличение доли населения, систематически занимающегося физиче</w:t>
              <w:softHyphen/>
              <w:t>ской культурой и спортом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 xml:space="preserve">увеличение площади плоскостных и крытых спортивных сооружений; </w:t>
            </w:r>
          </w:p>
          <w:p>
            <w:pPr>
              <w:pStyle w:val="Normal"/>
              <w:suppressAutoHyphens w:val="false"/>
              <w:ind w:firstLine="33"/>
              <w:rPr>
                <w:lang w:eastAsia="ru-RU"/>
              </w:rPr>
            </w:pPr>
            <w:r>
              <w:rPr>
                <w:lang w:eastAsia="ru-RU"/>
              </w:rPr>
              <w:t>увеличение площади зеркала воды бассейнов;</w:t>
            </w:r>
          </w:p>
          <w:p>
            <w:pPr>
              <w:pStyle w:val="Normal"/>
              <w:suppressAutoHyphens w:val="false"/>
              <w:ind w:firstLine="33"/>
              <w:rPr/>
            </w:pPr>
            <w:r>
              <w:rPr>
                <w:lang w:eastAsia="ru-RU"/>
              </w:rPr>
              <w:t>увеличение единовременной пропускной способности спортивных сооружений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звитие спортивной инфраструктуры в окру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комитет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рганизация физкультурно-оздоровительных и спортивно-массовых мероприятий (фестивали, праздники, спартакиады) в рамках ВФСК Г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комитет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естирование жителей Георгиевского городского округа в рамках ВФСК Г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комитет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троительство комплексных спортивных площадок в сельских населен</w:t>
              <w:softHyphen/>
              <w:t>ных пункт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комитет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рганизация физкультурно-оздоровительной и спортивно-массовой работы среди обучающихся образовательных учреждений Георгиевского городск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Развитие культуры, туризма и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комитет по физической культуре и спорту администрации 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А9. Повышение эффективности работы жилищно-коммунального комплекс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доля организаций коммунального комплекса, осуществ</w:t>
              <w:softHyphen/>
              <w:t>ляющих производство товаров, оказание услуг по водо-, тепло-, газо-, электроснабжению, водоотведению, очи</w:t>
              <w:softHyphen/>
              <w:t>стке сточных вод, утилизации (захоронению) твердых коммунальных отходов и использующих объекты коммуналь</w:t>
              <w:softHyphen/>
              <w:t>ной инфраструктуры на праве частной собственности, по договору аренды или концессии, участие субъекта Рос</w:t>
              <w:softHyphen/>
              <w:t>сийской Федерации и (или) городского округа (муници</w:t>
              <w:softHyphen/>
              <w:t>пального района) в уставном капитале которых состав</w:t>
              <w:softHyphen/>
              <w:t>ляет не более 25 процентов, в общем числе организаций коммунального комплекса, осуществляющих свою дея</w:t>
              <w:softHyphen/>
              <w:t>тельность на территории городского округа (муници</w:t>
              <w:softHyphen/>
              <w:t>пального района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</w:t>
              <w:softHyphen/>
              <w:t>щений должны выбрать способ управления данными до</w:t>
              <w:softHyphen/>
              <w:t>ма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доля автомобильных дорог муниципального значения, соответствующих нормативным требования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от об</w:t>
              <w:softHyphen/>
              <w:t>щей протяженности дорог муниципального знач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58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Комплексное развитие систем коммунальной инфраструктуры </w:t>
            </w:r>
            <w:r>
              <w:rPr>
                <w:lang w:eastAsia="ru-RU"/>
              </w:rPr>
              <w:t xml:space="preserve">округ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повышение качества и состояния благоустроенного жилья </w:t>
            </w:r>
            <w:r>
              <w:rPr>
                <w:lang w:eastAsia="ru-RU"/>
              </w:rPr>
              <w:t>на террито</w:t>
              <w:softHyphen/>
              <w:t>рии Георгиевского городского округа Ставропольского края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качества предоставления коммунальных услуг;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textAlignment w:val="top"/>
              <w:rPr/>
            </w:pPr>
            <w:r>
              <w:rPr>
                <w:lang w:eastAsia="ru-RU"/>
              </w:rPr>
              <w:t>улучшение качества покрытия автодорог и всех элементов обустрой</w:t>
              <w:softHyphen/>
              <w:t>ства дорог в соответствие с разработанными проект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безопасности дорожного движения для автотранспорта и пешеходов, сокращение количества дорожно-транспортных происшеств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дорожно-транспортных происшествий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оведение капитального ремонта общего имущества в МК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Асфальтирование, ремонт и реконструкция автомобильных дорог общего пользования на территории округа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ru-RU"/>
              </w:rPr>
              <w:t>Поддержание в удовлетворительном состоянии гравийных дорог в сель</w:t>
              <w:softHyphen/>
              <w:t>ских населенных пункта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Реализация комплекса мер в области безопасности дорожного движе</w:t>
              <w:softHyphen/>
              <w:t>ния, направленных на сокращение количества дорожно-транспортных про</w:t>
              <w:softHyphen/>
              <w:t>исшеств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МП  «Развитие жилищно-коммунального и дорожного хозяйства, благоустройство Георгиевского 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ru-RU"/>
              </w:rPr>
              <w:t>управление жилищно-коммунальн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А10. Повышение эффективности работы пассажирского транспорт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увеличения доли автобусов большей вместимость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9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новление парка подвижного соста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митет  по транспорту и связи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 w:bidi="ru-RU"/>
              </w:rPr>
              <w:t>разгрузка улично-дорожной сети и повышение удобства перевозок повышение комфортабельности и привлекательности пассажирского транспорта общего пользования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комфортности городской среды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овышение безопасности пассажирских перевозок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оптимизация маршрутной сети общественного транспорта в округе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экологизация системы пассажирского транспорт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одернизация объектов транспортной инфраструк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митет  по транспорту и связ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троительство автостанции для рейсовых автобусов, осуществляющих междугородние и межрегиональные перевоз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митет  по транспорту и связ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2. Достижение устойчивого развития экономической системы Георгиевского городского округ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1. Создание условий для развития растениевод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продукция растениевод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8025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 xml:space="preserve">индекс производства продукции растениеводства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2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азвитие растениеводческой отрасли, организация качественной пере</w:t>
              <w:softHyphen/>
              <w:t>работки и эффективной реализации выращенной проду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общего объема производства плодово-ягодной продукции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онкурентоспособности продукции растениеводства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en-US"/>
              </w:rPr>
              <w:t>повышение уровня развития продовольственного рынка и обеспечение населения высококачественными продуктами питания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овых и сохранение старых рабочих мест;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en-US"/>
              </w:rPr>
              <w:t>реальное увеличение заработной платы во всех отраслях агропромыш</w:t>
              <w:softHyphen/>
              <w:t>ленного комплекса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lang w:eastAsia="ru-RU"/>
              </w:rPr>
              <w:t>Поддержка на государственном уровне и обеспечение устойчивого функционирования всех форм крестьянского и фермерского хозяйств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lang w:eastAsia="ru-RU"/>
              </w:rPr>
              <w:t>Устойчивое развитие сельскохозяйственных площад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сширение орошаемых площадей за счет реконструкции,  строительства и технического перевооружения мелиоративных систем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азвитие сельскохозяйственных потребительских кооператив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здание системы сбыта, предусматривающей обеспечение льготных условий для доступа к местам реализации мелких производителей овощных культур, в том числе личных подсобных хозяй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2. Поддержка и развитие животновод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дукция животновод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7487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индекс производства продукции животновод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2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оздание системы поддержки и развития молочного, мясного скотовод</w:t>
              <w:softHyphen/>
              <w:t>ства, организации переработки и сбыта произведенной проду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увеличение производства и повышение конкурентоспособности про</w:t>
              <w:softHyphen/>
              <w:t>дукции животноводческого комплекса – говядины, свинины, баранины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снижение рисков, связанных с концентрацией основного производства мяса птицы в рамках одного предприятия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повышение уровня развития продовольственного рынка и обеспечение населения высококачественными продуктами питания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вовлечение в процессы малой переработки продукции животноводства большего числа сельских жителей;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новых и сохранение старых рабочих мест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реальное увеличение заработной платы во всех отраслях агропромыш</w:t>
              <w:softHyphen/>
              <w:t>ленного комплекса, рост реальных денежных доходов населения сельской местности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снижение безработицы и сокращение темпов миграции работоспособ</w:t>
              <w:softHyphen/>
              <w:t>ного населения из сельских населенных пунктов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lang w:eastAsia="ru-RU"/>
              </w:rPr>
              <w:t>Поддержка на государственном уровне и обеспечение устойчивого функционирования всех форм крестьянского и фермерского хозяйств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азвитие сельскохозяйственной коопер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здание системы сбыта мяса и мясной продукции, предусматриваю</w:t>
              <w:softHyphen/>
              <w:t>щей обеспечение льготных условий для доступа к местам реализации мелких производителей, в том числе личных подсобных хозяй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В3. Создание комфортной среды для жизни сельского населения, повышение престижа проживания и работы в сельской местност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044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частие в Государственной программе Российской Федерации «Комплексное развитие сельских территорий», утверждённой постановлением Правительства Российской Федерации от 31 мая 2019 г. № 696 по ведомственному проекту «Современный облик сельских территорий, который предусматривает развитие инженерной и социальной инфраструктуры округа, формирование позитивного имиджа сельского образа жизн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социально-экономического уровня развития сельских тер</w:t>
              <w:softHyphen/>
              <w:t>ритор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комфортных условий жизнедеятельности в сельской местно</w:t>
              <w:softHyphen/>
              <w:t>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тойчивой кадровой системы сельских территор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лучшение жилищных условий молодых семей и молодых специалистов агропромышленного комплек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престижности труда в сельской местности и формирова</w:t>
              <w:softHyphen/>
              <w:t>ние в обществе позитивного отношения к сельскому образу жизн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сельского хозяй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сельского хозяйства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В4. Развитие малого и среднего предпринимательств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число субъектов малого и среднего предприниматель</w:t>
              <w:softHyphen/>
              <w:t>ства в расчёте на 10 тыс. человек на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ед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32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 xml:space="preserve">среднесписочная численность занятых в экономике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тыс. челове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78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оборот розничной торговл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9671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ъем платных услуг населени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6300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628" w:hRule="atLeast"/>
        </w:trPr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уровень регистрируемой безработицы (на конец года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0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both"/>
              <w:rPr/>
            </w:pPr>
            <w:r>
              <w:rPr>
                <w:lang w:eastAsia="ru-RU"/>
              </w:rPr>
              <w:t>Реализация муниципального (приоритетного) проекта «Малое и сред</w:t>
              <w:softHyphen/>
              <w:t>нее предпринимательство и поддержка индивидуальной предприниматель</w:t>
              <w:softHyphen/>
              <w:t>ской инициативы на территории Георгиевского городского округа Ставро</w:t>
              <w:softHyphen/>
              <w:t>польского края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формирование устойчивой социально-экономической системы в ок</w:t>
              <w:softHyphen/>
              <w:t>руге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старых и создание новых рабочих мест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 xml:space="preserve">увеличение доли среднесписочной численности работников, занятых на малых и средних предприятиях, в общей численности работников всех предприятий и организаций Георгиевского городского округа Ставропольского края; 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обеспечение роста числа субъектов малого и среднего предпринимательства в расчете на 10 тыс. человек населе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объема отгруженных выпускаемых товаров субъектами малого и среднего бизнеса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объема налоговых поступлений во все уровни бюджета;</w:t>
            </w:r>
          </w:p>
          <w:p>
            <w:pPr>
              <w:pStyle w:val="Normal"/>
              <w:suppressAutoHyphens w:val="false"/>
              <w:spacing w:before="0" w:after="0"/>
              <w:ind w:right="-2" w:firstLine="33"/>
              <w:contextualSpacing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нижение уровня трудовой миграции населе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насыщение рынка конкурентоспособной продукцией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розничного товарооборота и оборота общественного питания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сохранение показателя обеспеченности населения площадью торговых объектов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увеличение ярмарочных площадок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/>
            </w:pPr>
            <w:r>
              <w:rPr>
                <w:shd w:fill="FFFFFF" w:val="clear"/>
                <w:lang w:val="en-US" w:bidi="ru-RU"/>
              </w:rPr>
              <w:t>увеличение доли хозяйствующих субъектов и граждан, имеющих личные подсобные хозяйства, принимающих</w:t>
            </w:r>
            <w:r>
              <w:rPr>
                <w:lang w:val="en-US" w:bidi="ru-RU"/>
              </w:rPr>
              <w:t xml:space="preserve"> участие в ярмарочной торговле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lang w:bidi="ru-RU"/>
              </w:rPr>
            </w:pPr>
            <w:r>
              <w:rPr>
                <w:lang w:val="en-US" w:bidi="ru-RU"/>
              </w:rPr>
              <w:t>доля хозяйствующих субъектов, получивших муниципальную поддержку в рамках решения вопроса реализации продукции собственного производств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казание финансовой (грантовой) поддержки субъектов МСП за счет средств бюджета Георгиевского городского округа Ставрополь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/>
            </w:pPr>
            <w:r>
              <w:rPr>
                <w:lang w:eastAsia="ru-RU"/>
              </w:rPr>
              <w:t>Оказание имущественной, информационной, консультационой, образовательной поддержки субъектов МС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/>
            </w:pPr>
            <w:r>
              <w:rPr>
                <w:lang w:eastAsia="ru-RU"/>
              </w:rPr>
              <w:t>Функционирование системы взаимодействия с организациями, образующими инфраструктуру поддержки малого и среднего предприни</w:t>
              <w:softHyphen/>
              <w:t>мательства на территории Ставрополь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В5. Формирование благоприятного инвестиционного климата на территории Георгиевского городского округа Ставропольского кра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инвестиции в основной капитал, в ценах советующих лет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10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ъём инвестиций в основной капитал (за исключением бюджетных средств) в расчете на 1 жите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рубле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834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лн 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350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продукция сельского хозяй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550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индекс производства продукции сельского хозяй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 w:bidi="ru-RU"/>
              </w:rPr>
              <w:t>% к предыдущему году в сопоставимых цена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2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С целью оказания содействия потенциальным инвесторам в реализации новых инвестиционных проектов о</w:t>
            </w:r>
            <w:r>
              <w:rPr>
                <w:lang w:eastAsia="ru-RU"/>
              </w:rPr>
              <w:t xml:space="preserve">рганизовывать учет инвестиционных площадок и размещение </w:t>
            </w:r>
            <w:r>
              <w:rPr>
                <w:shd w:fill="FFFFFF" w:val="clear"/>
                <w:lang w:eastAsia="ru-RU"/>
              </w:rPr>
              <w:t>на официальном сайте Георгиевского городского округа Ставропольского края в информационно-телекоммуникационной сети «Интернет» в разделе «Инвестиц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shd w:fill="FFFFFF" w:val="clear"/>
                <w:lang w:eastAsia="ru-RU" w:bidi="ru-RU"/>
              </w:rPr>
              <w:t>увеличение объема инвестиций в основной капитал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lang w:val="en-US"/>
              </w:rPr>
              <w:t xml:space="preserve">формирование конкурентоспособного производственного потенциала </w:t>
            </w:r>
            <w:r>
              <w:rPr>
                <w:lang w:eastAsia="ru-RU"/>
              </w:rPr>
              <w:t>округа и его реализация на территории агломерации КМВ и за ее пределами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lang w:eastAsia="ru-RU"/>
              </w:rPr>
              <w:t>создание институциональных условий для эффективного сотрудничества органов муниципального самоуправления и предпринимательского сообщества в инвестиционной деятельности;</w:t>
            </w:r>
          </w:p>
          <w:p>
            <w:pPr>
              <w:pStyle w:val="Normal"/>
              <w:suppressAutoHyphens w:val="false"/>
              <w:spacing w:before="0" w:after="0"/>
              <w:ind w:right="-2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и сохранение кадрового потенциал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/>
            </w:pPr>
            <w:r>
              <w:rPr>
                <w:lang w:eastAsia="ru-RU"/>
              </w:rPr>
              <w:t>Взаимодействие с инвесторами в режиме «одного окна», в том числе по вопросам взаимодействия с организациями инфраструктуры поддержки субъектов МС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/>
            </w:pPr>
            <w:r>
              <w:rPr>
                <w:lang w:eastAsia="ru-RU"/>
              </w:rPr>
              <w:t>Реализация инвестиционных проектов на территории Георгиевского городского округа по направлениям Инвестиционной стратегии развития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экономического развития и торговли администрации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Задача </w:t>
            </w:r>
            <w:r>
              <w:rPr>
                <w:lang w:val="en-US" w:eastAsia="ru-RU"/>
              </w:rPr>
              <w:t>B</w:t>
            </w:r>
            <w:r>
              <w:rPr>
                <w:lang w:eastAsia="ru-RU"/>
              </w:rPr>
              <w:t>6. Инновационная деятельность в Георгиевском городском округ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количество компаний-экспортеров из числа МСП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еди</w:t>
              <w:softHyphen/>
              <w:t>ни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количество средних и крупных предприятий базовых не</w:t>
              <w:softHyphen/>
              <w:t>сырьевых отраслей экономики, вовлеченных в реализа</w:t>
              <w:softHyphen/>
              <w:t xml:space="preserve">цию национального проекта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едини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/>
            </w:pPr>
            <w:r>
              <w:rPr>
                <w:lang w:eastAsia="ru-RU"/>
              </w:rPr>
              <w:t>Поддержка экспортно-ориентированных предприятий</w:t>
            </w:r>
          </w:p>
          <w:p>
            <w:pPr>
              <w:pStyle w:val="Normal"/>
              <w:suppressAutoHyphens w:val="false"/>
              <w:ind w:right="-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насыщение рынка конкурентоспособной продукцией;</w:t>
            </w:r>
          </w:p>
          <w:p>
            <w:pPr>
              <w:pStyle w:val="Normal"/>
              <w:widowControl w:val="false"/>
              <w:suppressAutoHyphens w:val="false"/>
              <w:ind w:right="-2" w:firstLine="33"/>
              <w:jc w:val="both"/>
              <w:rPr>
                <w:shd w:fill="FFFFFF" w:val="clear"/>
                <w:lang w:val="en-US" w:bidi="ru-RU"/>
              </w:rPr>
            </w:pPr>
            <w:r>
              <w:rPr>
                <w:shd w:fill="FFFFFF" w:val="clear"/>
                <w:lang w:val="en-US" w:bidi="ru-RU"/>
              </w:rPr>
              <w:t>прирост компаний-экспортеров из числа МСП</w:t>
            </w:r>
          </w:p>
          <w:p>
            <w:pPr>
              <w:pStyle w:val="Normal"/>
              <w:suppressAutoHyphens w:val="false"/>
              <w:jc w:val="both"/>
              <w:rPr>
                <w:shd w:fill="FFFFFF" w:val="clear"/>
                <w:lang w:val="en-US" w:eastAsia="ru-RU" w:bidi="ru-RU"/>
              </w:rPr>
            </w:pPr>
            <w:r>
              <w:rPr>
                <w:shd w:fill="FFFFFF" w:val="clear"/>
                <w:lang w:val="en-US" w:eastAsia="ru-RU" w:bidi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58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 3. Обеспечение открытости органов власти при формировании благоприятного общественно-делового климата в Георгиевском городском округе Ставропольского кра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а С1. </w:t>
            </w:r>
            <w:r>
              <w:rPr>
                <w:shd w:fill="FFFFFF" w:val="clear"/>
                <w:lang w:eastAsia="ru-RU"/>
              </w:rPr>
              <w:t>Повышение открытости органов местного самоуправления и создание положительного имиджа территор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ru-RU"/>
              </w:rPr>
              <w:t>уровень удовлетворенности населения деятельностью Главы Георгиевского городского округа Ставропольского края и администр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9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свещение в СМИ сведений о деятельности Главы Георгиевского городского округа Ставропольского края и Администраци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информационной прозрачности деятельности органов ме</w:t>
              <w:softHyphen/>
              <w:t>стного самоуправления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рост доверия и повышение уровня коммуникаций муниципалитета с населением, бизнесом и общественными структурами;</w:t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lang w:eastAsia="ru-RU"/>
              </w:rPr>
              <w:t>раскрытие инвестиционного потенциала округа и рост его конкуренто</w:t>
              <w:softHyphen/>
              <w:t>способ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свещение достигаемых результатов в каждой области муниципальной ответственности при создании комфортного для населения и благоприятного для бизнеса Георгие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лечение общественного внимания к проектам по благоустройству территорий городской среды и сельских населенны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С2. Повышение доступности и качества государственных и муниципальных услуг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7" w:after="0"/>
              <w:jc w:val="both"/>
              <w:rPr/>
            </w:pPr>
            <w:r>
              <w:rPr>
                <w:color w:val="000000"/>
                <w:lang w:eastAsia="ru-RU"/>
              </w:rPr>
              <w:t>уровень удовлетворенности граждан качеством предос</w:t>
              <w:softHyphen/>
              <w:t>тавления государственных и муниципальных услу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9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доля граждан, имеющих доступ к получению государст</w:t>
              <w:softHyphen/>
              <w:t>венных и муниципальных услуг по принципу «одного окна» по месту пребывания, в том числе в многофунк</w:t>
              <w:softHyphen/>
              <w:t>циональных центрах предоставления государственных и муниципальных услу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граждан, использующих механизм получения госу</w:t>
              <w:softHyphen/>
              <w:t>дарственных и муниципальных услуг в электронной форм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9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Повышение качества государственных услуг, а также уровня удовлетворенности населения качеством государственных усл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МП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вень удовлетворенности граждан качеством предоставления государственных и муниципальных услуг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ля граждан, использующих механизм получения государственных и муниципальных услуг в электронной форме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вышение информационной прозрачности деятельности органов местного самоуправления;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лучшение координации и взаимодействия граждан, органов местного самоуправления и средств массовой информации по вопросам местного значени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* Выполнен I Этап 2019-2021 год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**Данные на последний год реализации этап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567" w:top="156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TU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  <w:i/>
      <w:iCs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Web">
    <w:name w:val="Обычный (Web)"/>
    <w:basedOn w:val="Normal"/>
    <w:next w:val="Style27"/>
    <w:qFormat/>
    <w:pPr>
      <w:suppressAutoHyphens w:val="false"/>
      <w:textAlignment w:val="top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/>
    </w:pPr>
    <w:rPr>
      <w:sz w:val="23"/>
      <w:szCs w:val="23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mailrucssattributepostfixmailrucssattributepostfix">
    <w:name w:val="msonospacing_mailru_css_attribute_postfix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city/economy/strateg_plan/post_1688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31:00Z</dcterms:created>
  <dc:creator>User</dc:creator>
  <dc:description/>
  <cp:keywords/>
  <dc:language>en-US</dc:language>
  <cp:lastModifiedBy>Васекина</cp:lastModifiedBy>
  <cp:lastPrinted>2022-08-04T09:58:00Z</cp:lastPrinted>
  <dcterms:modified xsi:type="dcterms:W3CDTF">2022-08-08T11:56:00Z</dcterms:modified>
  <cp:revision>47</cp:revision>
  <dc:subject/>
  <dc:title>АДМИНИСТРАЦИЯ  МУНИЦИПАЛЬНОГО ОБРАЗОВАНИЯ</dc:title>
</cp:coreProperties>
</file>