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ГЕОРГИЕВ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0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9 октября 2017 г.                        г. Георгиевск                                          № 1688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bCs w:val="false"/>
          <w:sz w:val="28"/>
          <w:szCs w:val="28"/>
        </w:rPr>
        <w:t xml:space="preserve">Об утверждении Порядка разработки, корректировки, мониторинга и контроля реализации плана мероприятий по реализации стратегии социально-экономического развития Георгиевского городского округа Ставропольского кра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июня 2014 г. № 172-ФЗ «О стратегическом планировании в Российской Федерации», постановлением Правительства Ставропольского края от 29 марта 2016 г. № 116-п «Об утверждении Порядка разработки, корректировки, мониторинга и контроля реализации плана мероприятий по реализации стратегии социально-экономического развития Ставропольского края», статьями 57, 61 Устава Георгие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родского округа Став</w:t>
        <w:softHyphen/>
        <w:t>ропольского края, администрация Георгиевского городского округа Ставро</w:t>
        <w:softHyphen/>
        <w:t>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разработки, корректировки, мониторинга и контроля реализации плана мероприятий по реализации стратегии социально-экономического развития Георгие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ризнать утратившим силу постановление администрации города Георгиевска Ставропольского края от 29 июля 2016 г. № 1051 «Об утверждении Порядка разработки, корректировки, мониторинга и контроля реализации плана мероприятий по реализации стратегии социально-экономического развития города Георгиев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департамента экономического развития и торговли администрации Георгиевского городского округа Ставропольского края Стрельникова Г.В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Георгиевского городского ок</w:t>
        <w:softHyphen/>
        <w:t>руга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вропольского края - первый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А.П.Клименчен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носит заместитель главы администрации – начальник департамента экономического развития и торговл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Г.В.Стрельников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ая обязанности начальник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вого управления администрации                                                 И.В.Кельм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дготовлен отделом стратегического планирования департамента экономического развития и торговли администраци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Ю.С.Дзи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68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firstLine="524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24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ргиевского городского</w:t>
      </w:r>
    </w:p>
    <w:p>
      <w:pPr>
        <w:pStyle w:val="Normal"/>
        <w:spacing w:lineRule="exact" w:line="240"/>
        <w:ind w:firstLine="524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9 октября 2017 г. № 1688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ки, корректировки, мониторинга и контроля реализации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а мероприятий по реализации стратегии социально-экономического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я Георгие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Порядок разработки, корректировки, мониторинга и контроля реализации плана мероприятий по реализации стратегии социально-экономического развития Георгиевского городского округа Ставропольского края (далее – Порядок)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стратегическом планировании в Российской Федерации» (далее – Федеральный закон) определяет механизм разработки, корректировки, мониторинга и контроля реализации плана мероприятий по реализации стратегии социально-экономического развития Георгиевского городского округа Ставропольского края (далее – план мероприят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я и термины, используемые в настоящем Порядке, применяются в значениях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лан мероприятий разрабатывается на основе положений стратегии социально-экономического развития Георгиевского городского округа Ставропольского края (далее – стратегия) на период ее реализации с учетом основных направлений деятельности администрации Георгие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лан мероприятий должен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этапы реализации стратегии, выделенные с учетом установленной периодичности бюджетного планирования: 3 года (для первого этапа реализации стратегии и текущего периода бюджетного планирования) и 3-6 лет (для последующих этапов реализации стратегии и периодов бюджетного планир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цели и задачи социально-экономического развития Георгиевского городского округа Ставропольского края (далее – ГГО СК), приоритетные для каждого этапа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комплексы мероприятий и перечень муниципальных программ ГГО СК, обеспечивающие достижение на каждом этапе реализации стратегии долгосрочных целей социально-экономического развития ГГО СК, указанных в страте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перечень органов местного самоуправления ГГО СК, ответственных за реализацию мероприятий, предусмотренных планом мероприятий (далее – ответственные исполни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Разработка плана мероприятий, а также внесение изменений в план мероприятий (далее – корректировка) осуществляются департаментом экономического развития и торговли администрации ГГО СК (далее – уполномоченный орган) во взаимодействии с ответственными исполнителями при методическом содействии министерства экономического развития Ставропольского края.</w:t>
      </w:r>
    </w:p>
    <w:p>
      <w:pPr>
        <w:pStyle w:val="ConsPlusNormal"/>
        <w:ind w:firstLine="709"/>
        <w:jc w:val="both"/>
        <w:rPr/>
      </w:pPr>
      <w:hyperlink w:anchor="P9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ероприятий разрабатывается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К разработке и корректировке плана мероприятий, при необходимости, могут привлекаться объединения профсоюзов и работодателей, общественные, научные и иные организации Ставропольского края (далее – заинтересованные участни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Разработка плана мероприятий осуществляется в течение 2 месяцев со дня принятия муниципального правового акта ГГО СК об утверждении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азработка плана мероприятий включает в себя следующие этап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вый этап – разработка проекта плана мероприятий и его согласование с ответственными исполни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ой этап – проведение общественного обсуждения проекта плана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тий этап – доработка проекта плана мероприятий по итогам проведения его общественного обсуждения и утверждение плана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тый этап – государственная регистрация плана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 На первом этапе разработки плана мероприятий уполномоченный орган в течение 20 рабочих дней со дня принятия муниципального правового акта ГГО СК об утверждении стратег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разрабатывает проект плана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направляет ответственным исполнителям и, при необходимости, заинтересованным участникам запросы о внесении предложений в проект плана мероприятий по форме и в сроки, определяемые уполномоченным орга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дорабатывает проект плана мероприятий с учетом предложений, поступивших от ответственных исполнителей и заинтересованных учас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согласовывает доработанный проект плана мероприятий с ответственными исполни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 На втором этапе разработки плана мероприятий уполномоченный орган в течение 5 рабочих дней со дня завершения согласования проекта плана мероприятий с ответственными исполнителями организует проведение его общественного обсуждения, а также размещает проект плана мероприятий на общедоступном информационном ресурсе стратегического планирования в информационно-телекоммуникационной сети  «Интернет» (далее – информационный ресур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. На третьем этапе разработки плана мероприятий уполномоченный орган в течение 10 рабочих дней со дня завершения проведения общественного обсуждения проекта плана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дорабатывает проект плана мероприятий с учетом предложений, поступивших в ходе проведения его общественного обсу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одготавливает проект муниципального правового акта ГГО СК об утверждении плана мероприятий и в установленном порядке вносит его на рассмотрение на заседания администрации ГГО С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размещает проект плана мероприятий на официальном сайте ГГО СК в информационно-телекоммуникационной сети «Интернет» и на информационном рес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4. На четвертом этапе разработки плана мероприятий уполномоченный орган обеспечивает государственную регистрацию утвержденного плана мероприятий в федеральном государственном реестре документов стратегического планирования в сроки и порядке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Решение о корректировке плана мероприятий принимается администрацией ГГО СК по предложению уполномочен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Основаниями для корректировки плана мероприятий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изменение требований федерального законодательства в сфере стратегического планирования, касающееся содержания документов стратегического планирования, разрабатываемых и утверждаемых высшими исполнительными органами государственной власти субъект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рректировка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результаты мониторинга и контроля реализации плана мероприятий, которые отражаются в ежегодном отчете о ходе исполнения плана мероприятий (далее – ежегодный отч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иные основания по решению органов местного самоуправления ГГО 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Корректировка плана мероприятий осуществляется в том же порядке, что и его разрабо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Уполномоченный орган во взаимодействии с ответственными исполнителями осуществляет мониторинг и контроль реализации плана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Мониторинг реализации плана мероприятий осуществляется ежегодно в соответствии с целями и задачами мониторинга реализации документов стратегического планирования, определенными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. Контроль осуществления плана мероприятий осуществляется ежегодно в соответствии с задачами контроля реализации документов стратегического планирования, определенным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4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В целях мониторинга и контроля реализации плана мероприятий:</w:t>
      </w:r>
    </w:p>
    <w:p>
      <w:pPr>
        <w:pStyle w:val="ConsPlusNormal"/>
        <w:ind w:firstLine="709"/>
        <w:jc w:val="both"/>
        <w:rPr/>
      </w:pPr>
      <w:bookmarkStart w:id="0" w:name="P75"/>
      <w:bookmarkEnd w:id="0"/>
      <w:r>
        <w:rPr>
          <w:rFonts w:cs="Times New Roman" w:ascii="Times New Roman" w:hAnsi="Times New Roman"/>
          <w:bCs/>
          <w:sz w:val="28"/>
          <w:szCs w:val="28"/>
        </w:rPr>
        <w:t>1) уполномоченный орган не позднее 01 февраля года, следующего за отчетным, запрашивает у ответственных исполнителей информацию о реализации мероприятий, предусмотренных планом мероприятий, по форме, определяемой уполномоченным орга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ответственные исполнители не позднее 01 марта года, следующего за отчетным, представляют в уполномоченный орган информацию, указанную в </w:t>
      </w:r>
      <w:hyperlink w:anchor="P7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 «1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ункта, и при необходимости предложения о корректировке плана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. Результатом проведенного мониторинга реализации плана мероприятий является ежегодный отчет, который подготавливает уполномоченный орган на основе информации, указанной в </w:t>
      </w:r>
      <w:hyperlink w:anchor="P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в срок не позднее 01 апреля год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Уполномоченный орган в течение 5 рабочих дней после завершения подготовки ежегодного отч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правляет в администрацию ГГО СК для рассмотрения на ее заседании ежегодный отчет с предложениями о корректировке плана мероприятий при их налич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размещает ежегодный отчет на официальном сайте ГГО СК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правляет информацию, содержащую результаты проведенного контроля реализации плана мероприятий, ответственным исполни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Результаты мониторинга плана мероприятий, отраженные в ежегодном отчете, включаются в ежегодный отчет Главы ГГО СК о результатах деятельности администрации ГГО СК и сводный годовой доклад уполномоченного органа о ходе реализации и об оценке эффективности муниципальных программ ГГО СК, которые размещаются на информационном ресурсе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департамента экономического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я и торговли администрации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Г.В.Стрельник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/>
      </w:pPr>
      <w:r>
        <w:rPr>
          <w:sz w:val="28"/>
          <w:szCs w:val="28"/>
        </w:rPr>
        <w:t>к Порядку разработки, корректировки, мониторинга и контроля реализации плана мероприятий по реализации стратегии социально-экономического развития Георгие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ероприятий по реализации стратегии социально-экономического развит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69"/>
        <w:gridCol w:w="2234"/>
        <w:gridCol w:w="2134"/>
        <w:gridCol w:w="1992"/>
        <w:gridCol w:w="1552"/>
        <w:gridCol w:w="1977"/>
      </w:tblGrid>
      <w:tr>
        <w:trPr>
          <w:trHeight w:val="54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21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содержащей мероприя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 мероприятия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ратег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ратег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 стратегии в год завершения очередного этапа реализации стратег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8" w:hRule="atLeast"/>
        </w:trPr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 реализации стратегии (годы)**</w:t>
            </w:r>
          </w:p>
        </w:tc>
      </w:tr>
      <w:tr>
        <w:trPr>
          <w:trHeight w:val="358" w:hRule="atLeast"/>
        </w:trPr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социально-экономического развития Георгиевского городского округа Ставропольского края</w:t>
            </w:r>
          </w:p>
        </w:tc>
      </w:tr>
      <w:tr>
        <w:trPr>
          <w:trHeight w:val="411" w:hRule="atLeast"/>
        </w:trPr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социально-экономического развития Георгиевского городского округа Ставропольского кр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социально-экономического развития Георгиевского городского округа Ставропольского кр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 реализации стратегии (годы)</w:t>
            </w:r>
          </w:p>
        </w:tc>
      </w:tr>
      <w:tr>
        <w:trPr/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социально-экономического развития Георгиевского городского округа Ставропольского края</w:t>
            </w:r>
          </w:p>
        </w:tc>
      </w:tr>
      <w:tr>
        <w:trPr/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социально-экономического развития Георгиевского городского округа Ставропольского кр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социально-экономического развития Георгиевского городского округа Ставропольского края …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Далее по тексту используется сокращение – стратегия.</w:t>
      </w:r>
    </w:p>
    <w:p>
      <w:pPr>
        <w:pStyle w:val="ConsPlusNormal"/>
        <w:ind w:firstLine="540"/>
        <w:jc w:val="both"/>
        <w:rPr/>
      </w:pPr>
      <w:bookmarkStart w:id="1" w:name="P212"/>
      <w:bookmarkStart w:id="2" w:name="P211"/>
      <w:bookmarkEnd w:id="1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** Количество этапов реализации стратегии, а также целей и задач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Георгиевского городского округа Ставропольского кра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оритетных для каждого этапа реализации стратегии, может быть определено в зависимости от уровня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Георгиевского городского округа Ставропольского кра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текущем периоде бюджетного планирова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953" w:top="198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93A7C09CA74086146E1F90850D18EF33DFEE98826386DF45673C90BDD3E97A7F1A0C90D3E6D7C89E3a1K" TargetMode="External"/><Relationship Id="rId5" Type="http://schemas.openxmlformats.org/officeDocument/2006/relationships/hyperlink" Target="consultantplus://offline/ref=C93A7C09CA74086146E1F90850D18EF33DFEE98826386DF45673C90BDDE3aEK" TargetMode="External"/><Relationship Id="rId6" Type="http://schemas.openxmlformats.org/officeDocument/2006/relationships/hyperlink" Target="consultantplus://offline/ref=C93A7C09CA74086146E1F90850D18EF33DFEE98826386DF45673C90BDD3E97A7F1A0C90D3E6D7C87E3a7K" TargetMode="External"/><Relationship Id="rId7" Type="http://schemas.openxmlformats.org/officeDocument/2006/relationships/hyperlink" Target="consultantplus://offline/ref=C93A7C09CA74086146E1F90850D18EF33DFEE98826386DF45673C90BDD3E97A7F1A0C90D3E6D7D8FE3a7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40:00Z</dcterms:created>
  <dc:creator>Денис</dc:creator>
  <dc:description/>
  <cp:keywords/>
  <dc:language>en-US</dc:language>
  <cp:lastModifiedBy>Пользователь</cp:lastModifiedBy>
  <cp:lastPrinted>2017-10-11T12:03:00Z</cp:lastPrinted>
  <dcterms:modified xsi:type="dcterms:W3CDTF">2017-10-11T09:09:00Z</dcterms:modified>
  <cp:revision>77</cp:revision>
  <dc:subject/>
  <dc:title/>
</cp:coreProperties>
</file>