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декабря 2020 г.                        г. Георгиевск                                          № 3466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ложение об организации проектной деятельности, осуществляемой на территории Георгиевского городского округа Ставропольского края, утвержденное постановлением администрации Георгиевского городского округа Ставропольского края от 01 августа 2019 г. № 2452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4 постановления Правительства Ставропольского края от 19 марта 2019 г. № 112-п «Об организации проектной деятельности в Ставропольском крае»,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атьями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б организации проектной деятельности, осуществляемой на территории  Георгиевского городского округа Ставропольского края, утвержденное постановлением администрации Георгиевского городского округа Ставропольского края от 01 августа 2019 г. № 2452 «Об организации проектной деятельности, осуществляемой на территории Георгиевского городского округа Ставропольского края» (</w:t>
      </w:r>
      <w:r>
        <w:rPr>
          <w:bCs/>
          <w:color w:val="000000"/>
          <w:sz w:val="28"/>
          <w:szCs w:val="28"/>
        </w:rPr>
        <w:t xml:space="preserve">с изменениями, внесенными постановлением администрации Георгиевского городского округа Ставропольского края от 20 ноября 2020 г. № 2995), </w:t>
      </w:r>
      <w:r>
        <w:rPr>
          <w:sz w:val="28"/>
          <w:szCs w:val="28"/>
        </w:rPr>
        <w:t>следующие измене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В пункте 24 слова «за исключением 4 квартала» заменить словами «за исключением 1 и 4 квартала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6 признать утратившим сил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принятия</w:t>
      </w:r>
      <w:r>
        <w:rPr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>руга</w:t>
      </w:r>
      <w:r>
        <w:rPr>
          <w:sz w:val="28"/>
          <w:szCs w:val="28"/>
          <w:lang w:val="ru-RU"/>
        </w:rPr>
        <w:t xml:space="preserve"> Ставропольского кра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Исполняющая полномочия Главы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Проект подготовлен управлением экономического развития и торговли администрации                                                                                      </w:t>
      </w:r>
      <w:r>
        <w:rPr>
          <w:rFonts w:eastAsia="Calibri"/>
          <w:sz w:val="28"/>
          <w:szCs w:val="28"/>
        </w:rPr>
        <w:t>Ю.С.Дзи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i/>
      <w:iCs/>
      <w:sz w:val="26"/>
      <w:szCs w:val="26"/>
      <w:shd w:fill="FFFFFF" w:val="clear"/>
    </w:rPr>
  </w:style>
  <w:style w:type="character" w:styleId="12">
    <w:name w:val="Основной текст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9:00Z</dcterms:created>
  <dc:creator>User</dc:creator>
  <dc:description/>
  <cp:keywords/>
  <dc:language>en-US</dc:language>
  <cp:lastModifiedBy>Васекина</cp:lastModifiedBy>
  <cp:lastPrinted>2020-11-11T17:06:00Z</cp:lastPrinted>
  <dcterms:modified xsi:type="dcterms:W3CDTF">2020-12-29T08:25:00Z</dcterms:modified>
  <cp:revision>7</cp:revision>
  <dc:subject/>
  <dc:title>АДМИНИСТРАЦИЯ  МУНИЦИПАЛЬНОГО ОБРАЗОВАНИЯ</dc:title>
</cp:coreProperties>
</file>