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  <w:tab w:val="left" w:pos="12191" w:leader="none"/>
        </w:tabs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ind w:left="1077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еоргиевского городского округа Ставропольского края «Развитие сельского хозяйства» </w:t>
      </w:r>
      <w:r>
        <w:rPr>
          <w:color w:val="000000"/>
          <w:sz w:val="28"/>
          <w:szCs w:val="28"/>
        </w:rPr>
        <w:t xml:space="preserve">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2 г. № 10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  <w:tab w:val="left" w:pos="1219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го обеспечения Программ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1417"/>
        <w:gridCol w:w="1701"/>
        <w:gridCol w:w="1560"/>
        <w:gridCol w:w="1417"/>
        <w:gridCol w:w="1418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Наименование Программы, Подпрограммы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сельского хозяйства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инансовое обеспечение муниципальной программы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1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72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2,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15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0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51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0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2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83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20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2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6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4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5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5,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3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0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растениеводства и животноводства в Георгие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9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294,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е «Развитие растениеводства и плодовод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, в т.ч. 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0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9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98" w:hanging="44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2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е «Развитие животноводства и птицевод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е «Развитие  малых форм хозяйствования в Георгиевском городском окру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3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96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8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8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е «Обеспечение реализации программы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3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96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8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8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 02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 9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6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 531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15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0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51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0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1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390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делам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1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220,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делам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е «Развитие инженерной инфраструктуры на сельских территория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3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26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сельских территор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е «Современный облик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, в т.ч. Финансовое обеспечени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9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531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15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0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51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0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390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,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ind w:left="1116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ind w:left="1116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ind w:left="1116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ind w:left="1116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чный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6:00Z</dcterms:created>
  <dc:creator>Елена Борисовна</dc:creator>
  <dc:description/>
  <cp:keywords/>
  <dc:language>en-US</dc:language>
  <cp:lastModifiedBy>Пользователь</cp:lastModifiedBy>
  <cp:lastPrinted>2022-03-29T17:05:00Z</cp:lastPrinted>
  <dcterms:modified xsi:type="dcterms:W3CDTF">2022-11-02T12:16:00Z</dcterms:modified>
  <cp:revision>2</cp:revision>
  <dc:subject/>
  <dc:title>АДМИНИСТРАЦИЯ ГОРОДА ГЕОРГИЕВСКА</dc:title>
</cp:coreProperties>
</file>