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88" w:leader="none"/>
        </w:tabs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both"/>
        <w:rPr/>
      </w:pPr>
      <w:r>
        <w:rPr>
          <w:sz w:val="28"/>
          <w:szCs w:val="28"/>
        </w:rPr>
        <w:t xml:space="preserve">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ндикаторах достижения целей Программы и показателях решения задач подпрограмм Программы и их значениях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23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887"/>
        <w:gridCol w:w="1713"/>
        <w:gridCol w:w="1505"/>
        <w:gridCol w:w="1380"/>
        <w:gridCol w:w="1597"/>
        <w:gridCol w:w="1276"/>
        <w:gridCol w:w="992"/>
        <w:gridCol w:w="1134"/>
        <w:gridCol w:w="1061"/>
        <w:gridCol w:w="1061"/>
        <w:gridCol w:w="1061"/>
        <w:gridCol w:w="1061"/>
        <w:gridCol w:w="1061"/>
        <w:gridCol w:w="1061"/>
        <w:gridCol w:w="1061"/>
        <w:gridCol w:w="1061"/>
      </w:tblGrid>
      <w:tr>
        <w:trPr>
          <w:trHeight w:val="52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«Проведение государственной и муниципальной политики в сфере жилищного хозяйства на территории ГГО СК»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00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14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ереселённых граждан ГГО СК в результате реализации Программы в общем количестве граждан ГГО СК, признанных в установленном порядке нуждающимися в переселении в текущем год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олностью переселённых многоквартирных домов в результате реализации Программы в общем количестве многоквартирных домов, предусмотренных на переселение в текущем год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дпрограмма «Развитие жилищного хозяйства Георгиевского городского округа Ставропольского края»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дача «Создание условий для повышения качественных характеристик жилищного фонда Георгиевского городского округа Ставропольского края»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аварийных многоквартирных домов, полностью расселённых в результате реализации Подпрограм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реселённых граждан в результате реализации Про</w:t>
              <w:softHyphen/>
              <w:t>грам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325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«Повышение эффективности и надежности функциони</w:t>
              <w:softHyphen/>
              <w:t>рования объектов коммунальной инфраструктуры ГГО СК»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электрическая энерг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т/ч на </w:t>
              <w:br/>
              <w:t>1 проживающ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600,0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тепловая энерг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ал на </w:t>
              <w:br/>
              <w:t>1 кв. метр общей площад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9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горячая в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етров на 1 проживающ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,9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холодная в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етров на 1 проживающ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8,25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природный га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етров на 1 проживающ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88,0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городской муниципальной  ба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мыв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00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величения протяженности инженерных сетей коммунальной инфраструкту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352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дпрограмма «Развитие коммунального хозяйства Георгиевского городского округа Ставропольского края»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дача «Создание объектов коммунального хозяйства и реконструкция действующих объектов энер</w:t>
              <w:softHyphen/>
              <w:t>госнабжения, теплоснабжения и водоснабже</w:t>
              <w:softHyphen/>
              <w:t>ния с внедрением энергосберегающих техно</w:t>
              <w:softHyphen/>
              <w:t xml:space="preserve">логий» 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сещений бани в общем объёме производственных возможностей городской ба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величения протяженности инженерных сетей коммунальной инфраструкту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325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«Повышение энергетической эффективности использо</w:t>
              <w:softHyphen/>
              <w:t>вания топливно-энергетических ресурсов на террито</w:t>
              <w:softHyphen/>
              <w:t>рии ГГО СК»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электрическая энерг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т/ч на </w:t>
              <w:br/>
              <w:t>1 человека на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5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тепловая энерг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ал на </w:t>
              <w:br/>
              <w:t>1 кв. метр общей площад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горячая в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етров на 1 челове-ка на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холодная в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етров на 1 челове-ка на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0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природный га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етров на 1 челове-ка на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нергетической эффективности систем коммунальной инфраструктуры, муниципальных предприятий и учреждений, жилищного фонда ГГО С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352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дпрограмма «Энергосбережение и повышение энергетической эффективности в Георгиевском городском округе Ставропольского края»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дача «Повышение энергетической эффективности систем коммунальной инфраструктуры, му</w:t>
              <w:softHyphen/>
              <w:t>ниципальных предприятий и учреждений, и жилищного фонда ГГО СК»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топливно-энергетических ресур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325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Цель «Создание наиболее благоприятной и комфортной среды проживания горожан, обеспечение устойчивого состояния благоустроенности территории ГГО СК, а также максимально возможные снижения экологиче</w:t>
              <w:softHyphen/>
              <w:t>ского загрязнения ГГО СК, путём озеленения его тер</w:t>
              <w:softHyphen/>
              <w:t>риторий»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процента негоре</w:t>
              <w:softHyphen/>
              <w:t xml:space="preserve">ния светильников уличного освеще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оличества посаженных деревьев к общему количеству удалённых аварийных деревье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352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Благоустройство Георгиевского городского округа Ставропольского края»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дача «Приведение в качественное состояние элемен</w:t>
              <w:softHyphen/>
              <w:t>тов благоустройства ГГО СК, улучшение сани</w:t>
              <w:softHyphen/>
              <w:t>тарно-эпидемиологического состояния территорий ГГО СК»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егоре</w:t>
              <w:softHyphen/>
              <w:t xml:space="preserve">ния светильников уличного освеще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00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2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далённых ава</w:t>
              <w:softHyphen/>
              <w:t>рийных деревье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жалоб по санитарному состоянию окру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жалоб по содержанию мест захорон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325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Цель «Предоставление поддержки в решении жилищной проблемы молодым семьям, признанным в установ</w:t>
              <w:softHyphen/>
              <w:t>ленном порядке нуждающимися в улучшении жи</w:t>
              <w:softHyphen/>
              <w:t>лищных условий в ГГО СК»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олодых семей ГГО СК, улучшивших жилищные условия, в общем количестве молодых семей ГГО СК, признанных в установленном порядке нуждающимися в улучшении жилищных условий в текущем год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352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lang w:val="en-US"/>
              </w:rPr>
            </w:pPr>
            <w:r>
              <w:rPr/>
              <w:t>Подпрограмма «Обеспечение жильём молодых се</w:t>
              <w:softHyphen/>
              <w:t>мей в Георгиевском городском округе Ставропольского края»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  <w:lang w:val="en-US"/>
              </w:rPr>
            </w:pPr>
            <w:r>
              <w:rPr>
                <w:rFonts w:cs="Georgia" w:ascii="Georgia" w:hAnsi="Georgia"/>
                <w:sz w:val="25"/>
                <w:szCs w:val="25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дача  «Предоставление молодым семьям социальных выплат на приобретение жилья экономкласса или строительство индивидуального жилого дома экономкласса»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олодых семей, получивших свидетельство о праве на получение социальной выплаты на приобретение жилого помещ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  <w:lang w:val="en-US"/>
              </w:rPr>
            </w:pPr>
            <w:r>
              <w:rPr>
                <w:rFonts w:cs="Georgia" w:ascii="Georgia" w:hAnsi="Georgia"/>
                <w:sz w:val="25"/>
                <w:szCs w:val="25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Цель «Комплексное развитие улично-дорожной сети ГГО СК, соответствующей нормативным требованиям»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тяженности автомобильных дорог общего пользования местного значения, приведённых в состояние, отвечающее требованиям ГОСТа, после проведения реконструкции или ремонта доро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Доля дорог общего пользования местного значения, на которых выполнялись работы по содержанию доро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ц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352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Дорожное хозяйство в Георгиевском городском округе Ставропольского края»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27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«Обеспечение сохранности и развития дорожной сети Георгиевского городского округа Ставропольского края»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еконструированных автомобильных дорог общего пользования местного значения к общей протяжённости дорог с твёрдым покрыти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,33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ремонтированных дорог к общей протяженности дорог с твердым покрыти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длины дорог общего пользования местного значения, на которых выполнялись работы по содержанию доро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,0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количества автобусных остановок, расположенных на улично-дорожной сети ГГО СК, полностью оборудованных «заездными карманами», тротуарами, павильонами в соответствии с ГОС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количества пешеходных спусков, на которых выполнен ремон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325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«Обеспечение безопасности дорожного движения на улицах ГГО СК»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ветофорных объектов в общем количестве светофорных объектов, на которых выполнялись работы по текущему содержанию и ремонт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ц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рожных знаков, на которых выполнялись работы по текущему содержанию и ремонт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ц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352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Безопасность дорожного движения в Георгиевском городском округе Ставропольского края»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27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дача  «Обеспечение улично-дорожной сети техническими средствами организации дорожного движения»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величение протяжённости леерных ограждений после ремонта или новой установ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0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новых светофорных объек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величение количества переоборудованных светофорных объектов с заменой секций светофоров с лампами накаливания на светодиодные источники света, с установкой режима работы светофорного объекта, предусматривающего задержку красного сигнала светофора по всем направлениям и с применением других средств оптимизации светофорного регулир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325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Цель «Реализация на территории Георгиевского городского округа Ставропольского края единой государственной и муниципальной политики в сфере жилищно-коммунального хозяйства, строительства и дорожной деятельности в пределах своей компетенции»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5"/>
                <w:szCs w:val="25"/>
              </w:rPr>
            </w:pPr>
            <w:r>
              <w:rPr>
                <w:rFonts w:cs="Georgia" w:ascii="Georgia" w:hAnsi="Georgia"/>
                <w:color w:val="000000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остижение запланированных целевых индикаторов и показателей по Программе и по подпрограмма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24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реализации муниципальной программы и общепрограммные мероприятия»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>
          <w:trHeight w:val="52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 «Обеспечение эффективной деятельности управления ЖКХ ГГО СК по выполнению комплекса мероприятий Программы, целевого и эффективного расходования финансовых средств, выделяемых на реализацию Программы, организация управленческих функций, взаимосвязь с организациями коммунального комплекса ГГО СК»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/>
            </w:pPr>
            <w:r>
              <w:rPr/>
              <w:t>Достижение запланиро</w:t>
              <w:softHyphen/>
              <w:t>ванных целе</w:t>
              <w:softHyphen/>
              <w:t>вых индика</w:t>
              <w:softHyphen/>
              <w:t>торов и показателей по Программе и по подпрограмма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44"/>
              <w:outlineLvl w:val="2"/>
              <w:rPr/>
            </w:pPr>
            <w:r>
              <w:rPr>
                <w:rFonts w:eastAsia="Calibri"/>
                <w:lang w:eastAsia="en-US"/>
              </w:rPr>
              <w:t>Доля благоустроенных территорий Георгиевского городского округа к общему количеству территорий, требующих благоустрой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6</w:t>
            </w:r>
          </w:p>
        </w:tc>
        <w:tc>
          <w:tcPr>
            <w:tcW w:w="84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567" w:gutter="0" w:header="953" w:top="1985" w:footer="0" w:bottom="1134"/>
          <w:pgNumType w:fmt="decimal"/>
          <w:formProt w:val="false"/>
          <w:titlePg/>
          <w:textDirection w:val="lrTb"/>
          <w:docGrid w:type="default" w:linePitch="340" w:charSpace="0"/>
        </w:sectPr>
      </w:pPr>
    </w:p>
    <w:p>
      <w:pPr>
        <w:pStyle w:val="Normal"/>
        <w:tabs>
          <w:tab w:val="clear" w:pos="708"/>
          <w:tab w:val="left" w:pos="7588" w:leader="none"/>
        </w:tabs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both"/>
        <w:rPr/>
      </w:pPr>
      <w:r>
        <w:rPr>
          <w:sz w:val="28"/>
          <w:szCs w:val="28"/>
        </w:rPr>
        <w:t xml:space="preserve">Георгиевского городского округа Ставропольского края «Развитие жилищно-коммунального и дорожного хозяйства, благоустройство Георгиевского городского округа Ставропольского края»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х мероприятий подпрограмм Программ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275"/>
        <w:gridCol w:w="4428"/>
        <w:gridCol w:w="1359"/>
        <w:gridCol w:w="1362"/>
        <w:gridCol w:w="3538"/>
      </w:tblGrid>
      <w:tr>
        <w:trPr>
          <w:trHeight w:val="529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5"/>
                <w:szCs w:val="25"/>
                <w:lang w:eastAsia="en-US"/>
              </w:rPr>
            </w:pPr>
            <w:r>
              <w:rPr>
                <w:rFonts w:eastAsia="Calibri" w:cs="Georgia" w:ascii="Georgia" w:hAnsi="Georgia"/>
                <w:sz w:val="25"/>
                <w:szCs w:val="25"/>
                <w:lang w:eastAsia="en-US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Цель «Проведение государственной и муниципальной политики в сфере жилищного хозяйства на территории ГГО СК»</w:t>
            </w:r>
          </w:p>
        </w:tc>
      </w:tr>
      <w:tr>
        <w:trPr>
          <w:trHeight w:val="2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дпрограмма «Развитие жилищного хозяйства Георгиевского городского округа Ставропольского края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оля переселённых граждан ГГО СК в результате реализации Программы в общем количестве граждан ГГО СК, признанных в установленном порядке нуждающимися в переселении в текущем год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оля полностью переселённых многоквартирных домов в результате реализации Программы в общем количестве многоквартирных домов, предусмотренных на переселение в текущем году</w:t>
            </w:r>
          </w:p>
        </w:tc>
      </w:tr>
      <w:tr>
        <w:trPr>
          <w:trHeight w:val="340" w:hRule="atLeast"/>
        </w:trPr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дача «Создание условий для повышения качественных характеристик жилищного фонда Георгиевского городского округа Ставропольского края»</w:t>
            </w:r>
          </w:p>
        </w:tc>
      </w:tr>
      <w:tr>
        <w:trPr>
          <w:trHeight w:val="5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аварийных многоквартирных домов, полностью расселённых в результате реализации Подпрограммы</w:t>
            </w:r>
          </w:p>
        </w:tc>
      </w:tr>
      <w:tr>
        <w:trPr>
          <w:trHeight w:val="5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переселённых граждан в результате реализации Про</w:t>
              <w:softHyphen/>
              <w:t>граммы</w:t>
            </w:r>
          </w:p>
        </w:tc>
      </w:tr>
      <w:tr>
        <w:trPr>
          <w:trHeight w:val="325" w:hRule="atLeast"/>
        </w:trPr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Цель «Повышение эффективности и надежности функциони</w:t>
              <w:softHyphen/>
              <w:t>рования объектов коммунальной инфраструктуры ГГО СК»</w:t>
            </w:r>
          </w:p>
        </w:tc>
      </w:tr>
      <w:tr>
        <w:trPr>
          <w:trHeight w:val="5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Развитие коммунального хозяйства Георгиевского городского округа Ставропольского края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дельная величина потребления энергетических ресурсов в многоквартирных дома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электрическая энерг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тепловая энерг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горячая в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холодная в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иродный газ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посещений городской муниципальной бан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оля увеличения протяженности инженерных сетей коммунальной инфраструктуры</w:t>
            </w:r>
          </w:p>
        </w:tc>
      </w:tr>
      <w:tr>
        <w:trPr>
          <w:trHeight w:val="529" w:hRule="atLeast"/>
        </w:trPr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дача «Создание объектов коммунального хозяйства и реконструкция действующих объектов энер</w:t>
              <w:softHyphen/>
              <w:t>госнабжения, теплоснабжения и водоснабже</w:t>
              <w:softHyphen/>
              <w:t>ния с внедрением энергосберегающих техно</w:t>
              <w:softHyphen/>
              <w:t xml:space="preserve">логий» </w:t>
            </w:r>
          </w:p>
        </w:tc>
      </w:tr>
      <w:tr>
        <w:trPr>
          <w:trHeight w:val="5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мунального хозяйства Георгиевского городского округа Ставропольского кра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оля посещений бани в общем объёме производственных возможностей городской бан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оля увеличения протяженности инженерных сетей коммунальной инфраструктуры</w:t>
            </w:r>
          </w:p>
        </w:tc>
      </w:tr>
      <w:tr>
        <w:trPr>
          <w:trHeight w:val="325" w:hRule="atLeast"/>
        </w:trPr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Цель «Повышение энергетической эффективности использо</w:t>
              <w:softHyphen/>
              <w:t>вания топливно-энергетических ресурсов на террито</w:t>
              <w:softHyphen/>
              <w:t>рии ГГО СК»</w:t>
            </w:r>
          </w:p>
        </w:tc>
      </w:tr>
      <w:tr>
        <w:trPr>
          <w:trHeight w:val="5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Энергосбережение и повышение энергетической эффективности в Георгиевском городском округе Ставропольского края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величина потребления энергетических ресурсов муниципальными бюджетными учреждениями:</w:t>
            </w:r>
          </w:p>
          <w:p>
            <w:pPr>
              <w:pStyle w:val="Normal"/>
              <w:rPr/>
            </w:pPr>
            <w:r>
              <w:rPr/>
              <w:t>электрическая энергия;</w:t>
            </w:r>
          </w:p>
          <w:p>
            <w:pPr>
              <w:pStyle w:val="Normal"/>
              <w:rPr/>
            </w:pPr>
            <w:r>
              <w:rPr/>
              <w:t>тепловая энергия;</w:t>
            </w:r>
          </w:p>
          <w:p>
            <w:pPr>
              <w:pStyle w:val="Normal"/>
              <w:rPr/>
            </w:pPr>
            <w:r>
              <w:rPr/>
              <w:t>горячая вода;</w:t>
            </w:r>
          </w:p>
          <w:p>
            <w:pPr>
              <w:pStyle w:val="Normal"/>
              <w:rPr/>
            </w:pPr>
            <w:r>
              <w:rPr/>
              <w:t>холодная вода;</w:t>
            </w:r>
          </w:p>
          <w:p>
            <w:pPr>
              <w:pStyle w:val="Normal"/>
              <w:rPr/>
            </w:pPr>
            <w:r>
              <w:rPr/>
              <w:t>природный газ;</w:t>
            </w:r>
          </w:p>
          <w:p>
            <w:pPr>
              <w:pStyle w:val="Normal"/>
              <w:rPr/>
            </w:pPr>
            <w:r>
              <w:rPr/>
              <w:t>повышение энергетической эффективности систем коммунальной инфраструктуры, муниципальных предприятий и учреждений, жилищного фонда ГГО СК</w:t>
            </w:r>
          </w:p>
        </w:tc>
      </w:tr>
      <w:tr>
        <w:trPr>
          <w:trHeight w:val="529" w:hRule="atLeast"/>
        </w:trPr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дача «Повышение энергетической эффективности систем коммунальной инфраструктуры, му</w:t>
              <w:softHyphen/>
              <w:t>ниципальных предприятий и учреждений, и жилищного фонда ГГО СК»</w:t>
            </w:r>
          </w:p>
        </w:tc>
      </w:tr>
      <w:tr>
        <w:trPr>
          <w:trHeight w:val="54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эффективность от внедрения энергосберегающих устройст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топливно-энергетических ресурсов</w:t>
            </w:r>
          </w:p>
        </w:tc>
      </w:tr>
      <w:tr>
        <w:trPr>
          <w:trHeight w:val="325" w:hRule="atLeast"/>
        </w:trPr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4. Цель «Создание наиболее благоприятной и комфортной среды проживания горожан, обеспечение устойчивого состояния благоустроенности территории ГГО СК, а также максимально возможные снижения экологиче</w:t>
              <w:softHyphen/>
              <w:t>ского загрязнения ГГО СК, путём озеленения его тер</w:t>
              <w:softHyphen/>
              <w:t>риторий»</w:t>
            </w:r>
          </w:p>
        </w:tc>
      </w:tr>
      <w:tr>
        <w:trPr>
          <w:trHeight w:val="5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Благоустройство Георгиевского городского округа Ставропольского края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процента негорения светильников уличного освещения; </w:t>
            </w:r>
          </w:p>
          <w:p>
            <w:pPr>
              <w:pStyle w:val="Normal"/>
              <w:rPr/>
            </w:pPr>
            <w:r>
              <w:rPr/>
              <w:t>отношение количества посаженных деревьев к общему количеству удалённых аварийных деревьев</w:t>
            </w:r>
          </w:p>
        </w:tc>
      </w:tr>
      <w:tr>
        <w:trPr>
          <w:trHeight w:val="529" w:hRule="atLeast"/>
        </w:trPr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дача «Приведение в качественное состояние элемен</w:t>
              <w:softHyphen/>
              <w:t>тов благоустройства ГГО СК, улучшение сани</w:t>
              <w:softHyphen/>
              <w:t>тарно-эпидемиологического состояния территорий ГГО СК»</w:t>
            </w:r>
          </w:p>
        </w:tc>
      </w:tr>
      <w:tr>
        <w:trPr>
          <w:trHeight w:val="5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фортного проживания граждан, формирование современной инфраструктуры округа и благоустройство мест общего пользова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негорения светильников уличного освещения; </w:t>
            </w:r>
          </w:p>
          <w:p>
            <w:pPr>
              <w:pStyle w:val="Normal"/>
              <w:rPr/>
            </w:pPr>
            <w:r>
              <w:rPr/>
              <w:t>число удалённых аварийных деревьев;</w:t>
            </w:r>
          </w:p>
          <w:p>
            <w:pPr>
              <w:pStyle w:val="Normal"/>
              <w:rPr/>
            </w:pPr>
            <w:r>
              <w:rPr/>
              <w:t>отсутствие жалоб по санитарному состоянию округа</w:t>
            </w:r>
          </w:p>
        </w:tc>
      </w:tr>
      <w:tr>
        <w:trPr>
          <w:trHeight w:val="29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и восстановление воинских захоронений на территории Георгиевского городского округа Ставропольского кра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 по содержанию мест захоронения</w:t>
            </w:r>
          </w:p>
        </w:tc>
      </w:tr>
      <w:tr>
        <w:trPr>
          <w:trHeight w:val="325" w:hRule="atLeast"/>
        </w:trPr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5. Цель «Предоставление поддержки в решении жилищной проблемы молодым семьям, признанным в установ</w:t>
              <w:softHyphen/>
              <w:t>ленном порядке нуждающимися в улучшении жи</w:t>
              <w:softHyphen/>
              <w:t>лищных условий в ГГО СК»</w:t>
            </w:r>
          </w:p>
        </w:tc>
      </w:tr>
      <w:tr>
        <w:trPr>
          <w:trHeight w:val="5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val="en-US"/>
              </w:rPr>
            </w:pPr>
            <w:r>
              <w:rPr/>
              <w:t>Подпрограмма «Обеспечение жильём молодых се</w:t>
              <w:softHyphen/>
              <w:t>мей в Георгиевском городском округе Ставропольского края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;</w:t>
            </w:r>
          </w:p>
          <w:p>
            <w:pPr>
              <w:pStyle w:val="Normal"/>
              <w:jc w:val="both"/>
              <w:rPr/>
            </w:pPr>
            <w:r>
              <w:rPr/>
              <w:t>доля молодых семей ГГО СК, улучшивших жилищные условия, в общем количестве молодых семей ГГО СК, признанных в установленном порядке нуждающимися в улучшении жилищных условий в текущем году</w:t>
            </w:r>
          </w:p>
        </w:tc>
      </w:tr>
      <w:tr>
        <w:trPr>
          <w:trHeight w:val="529" w:hRule="atLeast"/>
        </w:trPr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дача  «Предоставление молодым семьям социальных выплат на приобретение жилья экономкласса или строительство индивидуального жилого дома экономкласса»</w:t>
            </w:r>
          </w:p>
        </w:tc>
      </w:tr>
      <w:tr>
        <w:trPr>
          <w:trHeight w:val="5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жилищных условий молодых семе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семей, получивших свидетельство о праве на получение социальной выплаты на приобретение жилого помещения</w:t>
            </w:r>
          </w:p>
        </w:tc>
      </w:tr>
      <w:tr>
        <w:trPr>
          <w:trHeight w:val="325" w:hRule="atLeast"/>
        </w:trPr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6. Цель «Комплексное развитие улично-дорожной сети ГГО СК, соответствующей нормативным требованиям»</w:t>
            </w:r>
          </w:p>
        </w:tc>
      </w:tr>
      <w:tr>
        <w:trPr>
          <w:trHeight w:val="5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Дорожное хозяйство в  Георгиевском городском округе Ставропольского края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rPr/>
            </w:pPr>
            <w:r>
              <w:rPr/>
              <w:t>увеличение протяженности автомобильных дорог общего пользования местного значения, приведённых в состояние, отвечающее требованиям ГОСТа, после проведения реконструкции или ремонта дорог;</w:t>
            </w:r>
          </w:p>
          <w:p>
            <w:pPr>
              <w:pStyle w:val="Normal"/>
              <w:rPr/>
            </w:pPr>
            <w:r>
              <w:rPr/>
              <w:t>доля дорог общего пользования местного значения, на которых выполнялись работы по содержанию дорог</w:t>
            </w:r>
          </w:p>
        </w:tc>
      </w:tr>
      <w:tr>
        <w:trPr>
          <w:trHeight w:val="273" w:hRule="atLeast"/>
        </w:trPr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«Обеспечение сохранности и развития дорожной сети Георгиевского городского округа Ставропольского края»</w:t>
            </w:r>
          </w:p>
        </w:tc>
      </w:tr>
      <w:tr>
        <w:trPr>
          <w:trHeight w:val="5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рожного хозяйст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еконструированных автомобильных дорог общего пользования местного значения к общей протяжённости дорог с твёрдым покрытием;</w:t>
            </w:r>
          </w:p>
          <w:p>
            <w:pPr>
              <w:pStyle w:val="Normal"/>
              <w:jc w:val="both"/>
              <w:rPr/>
            </w:pPr>
            <w:r>
              <w:rPr/>
              <w:t>доля отремонтированных дорог к общей протяженности дорог с твердым покрытием;</w:t>
            </w:r>
          </w:p>
          <w:p>
            <w:pPr>
              <w:pStyle w:val="Normal"/>
              <w:jc w:val="both"/>
              <w:rPr/>
            </w:pPr>
            <w:r>
              <w:rPr/>
              <w:t>доля длины дорог общего пользования местного значения, на которых выполнялись работы по содержанию дорог</w:t>
            </w:r>
          </w:p>
        </w:tc>
      </w:tr>
      <w:tr>
        <w:trPr>
          <w:trHeight w:val="5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ый фонд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автобусных остановок, расположенных на улично-дорожной сети ГГО СК, полностью оборудованных «заездными карманами», тротуарами, павильонами в соответствии с ГОСТ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пешеходных спусков, на которых выполнен ремонт</w:t>
            </w:r>
          </w:p>
        </w:tc>
      </w:tr>
      <w:tr>
        <w:trPr>
          <w:trHeight w:val="325" w:hRule="atLeast"/>
        </w:trPr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Цель «Обеспечение безопасности дорожного движения на улицах ГГО СК»</w:t>
            </w:r>
          </w:p>
        </w:tc>
      </w:tr>
      <w:tr>
        <w:trPr>
          <w:trHeight w:val="5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Безопасность дорожного движения в Георгиевском городском округе Ставропольского края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ветофорных объектов в общем количестве светофорных объектов, на которых выполнялись работы по текущему содержанию и ремонту;</w:t>
            </w:r>
          </w:p>
          <w:p>
            <w:pPr>
              <w:pStyle w:val="Normal"/>
              <w:jc w:val="both"/>
              <w:rPr/>
            </w:pPr>
            <w:r>
              <w:rPr/>
              <w:t>доля дорожных знаков, на которых выполнялись работы по текущему содержанию и ремонту</w:t>
            </w:r>
          </w:p>
        </w:tc>
      </w:tr>
      <w:tr>
        <w:trPr>
          <w:trHeight w:val="273" w:hRule="atLeast"/>
        </w:trPr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дача  «Обеспечение улично-дорожной сети техническими средствами организации дорожного движения»</w:t>
            </w:r>
          </w:p>
        </w:tc>
      </w:tr>
      <w:tr>
        <w:trPr>
          <w:trHeight w:val="5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.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вышение безопасности дорожного движения в ГГО С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величение протяжённости леерных ограждений после ремонта или новой установ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величение количества новых светофорных объект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величение количества переоборудованных светофорных объектов с заменой секций светофоров с лампами накаливания на светодиодные источники света, с установкой режима работы светофорного объекта, предусматривающего задержку красного сигнала светофора по всем направлениям и с применением других средств оптимизации светофорного регулирования</w:t>
            </w:r>
          </w:p>
        </w:tc>
      </w:tr>
      <w:tr>
        <w:trPr>
          <w:trHeight w:val="325" w:hRule="atLeast"/>
        </w:trPr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8. Цель «Реализация на территории Георгиевского городского округа Ставропольского края единой государственной и муниципальной политики в сфере жилищно-коммунального хозяйства, строительства и дорожной деятельности в пределах своей компетенции»</w:t>
            </w:r>
          </w:p>
        </w:tc>
      </w:tr>
      <w:tr>
        <w:trPr>
          <w:trHeight w:val="5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реализации муниципальной программы и общепрограммные мероприятия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остижение запланированных целевых индикаторов и показателей по Программе и по подпрограммам</w:t>
            </w:r>
          </w:p>
        </w:tc>
      </w:tr>
      <w:tr>
        <w:trPr>
          <w:trHeight w:val="529" w:hRule="atLeast"/>
        </w:trPr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 «Обеспечение эффективной деятельности управления ЖКХ ГГО СК по выполнению комплекса мероприятий Программы, целевого и эффективного расходования финансовых средств, выделяемых на реализацию Программы, организация управленческих функций, взаимосвязь с организациями коммунального комплекса ГГО СК»</w:t>
            </w:r>
          </w:p>
        </w:tc>
      </w:tr>
      <w:tr>
        <w:trPr>
          <w:trHeight w:val="5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.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firstLine="58"/>
              <w:outlineLvl w:val="2"/>
              <w:rPr/>
            </w:pPr>
            <w:r>
              <w:rPr/>
              <w:t>Обеспечение реализации программ и общепрограммные мероприят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запланиро</w:t>
              <w:softHyphen/>
              <w:t>ванных целе</w:t>
              <w:softHyphen/>
              <w:t>вых индика</w:t>
              <w:softHyphen/>
              <w:t>торов и показателей по Программе и по подпрограммам</w:t>
            </w:r>
          </w:p>
        </w:tc>
      </w:tr>
      <w:tr>
        <w:trPr>
          <w:trHeight w:val="5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1.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4" w:hanging="0"/>
              <w:jc w:val="both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центра по благоустройству Георгиевского городского округа Ставропольского кра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lang w:eastAsia="en-US"/>
              </w:rPr>
              <w:t>Доля благоустроенных территорий Георгиевского городского округа к общему количеству территорий, требующих благоустройст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567" w:gutter="0" w:header="953" w:top="19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Georgia" w:hAnsi="Georgia" w:eastAsia="Times New Roman" w:cs="Georgia"/>
      <w:sz w:val="25"/>
      <w:szCs w:val="25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абличный"/>
    <w:basedOn w:val="Normal"/>
    <w:qFormat/>
    <w:pPr>
      <w:jc w:val="both"/>
    </w:pPr>
    <w:rPr/>
  </w:style>
  <w:style w:type="paragraph" w:styleId="Style26">
    <w:name w:val="Обычный (веб)"/>
    <w:basedOn w:val="Normal"/>
    <w:qFormat/>
    <w:pPr>
      <w:spacing w:before="30" w:after="3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Georgia" w:hAnsi="Georgia" w:cs="Georgia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бычный2"/>
    <w:qFormat/>
    <w:pPr>
      <w:widowControl w:val="false"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55:00Z</dcterms:created>
  <dc:creator>Елена Борисовна</dc:creator>
  <dc:description/>
  <cp:keywords/>
  <dc:language>en-US</dc:language>
  <cp:lastModifiedBy>Пользователь</cp:lastModifiedBy>
  <cp:lastPrinted>2022-02-18T16:32:00Z</cp:lastPrinted>
  <dcterms:modified xsi:type="dcterms:W3CDTF">2022-11-07T08:55:00Z</dcterms:modified>
  <cp:revision>2</cp:revision>
  <dc:subject/>
  <dc:title>АДМИНИСТРАЦИЯ ГОРОДА ГЕОРГИЕВСКА</dc:title>
</cp:coreProperties>
</file>