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240" w:leader="none"/>
        </w:tabs>
        <w:autoSpaceDE w:val="false"/>
        <w:ind w:left="11160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40" w:leader="none"/>
        </w:tabs>
        <w:autoSpaceDE w:val="false"/>
        <w:ind w:left="11160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91" w:leader="none"/>
          <w:tab w:val="left" w:pos="13608" w:leader="none"/>
        </w:tabs>
        <w:autoSpaceDE w:val="false"/>
        <w:spacing w:lineRule="exact" w:line="240"/>
        <w:ind w:left="10773" w:right="-3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pacing w:lineRule="exact" w:line="240" w:before="0" w:after="200"/>
        <w:ind w:left="10773" w:right="-3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773" w:right="-2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муниципальной программе Георгиевского городского округа Ставропольского края «Развитие сельского хозяйства» (в редакции постановления администрации Георгиевского городского округа Ставропольского края </w:t>
      </w:r>
    </w:p>
    <w:p>
      <w:pPr>
        <w:pStyle w:val="Normal"/>
        <w:spacing w:lineRule="exact" w:line="240" w:before="0" w:after="200"/>
        <w:ind w:left="10773" w:right="-3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30 марта 2022 г. № 10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20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индикаторах достижений и их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20"/>
        <w:gridCol w:w="1417"/>
        <w:gridCol w:w="1418"/>
        <w:gridCol w:w="1701"/>
        <w:gridCol w:w="1559"/>
        <w:gridCol w:w="1417"/>
        <w:gridCol w:w="1418"/>
        <w:gridCol w:w="1276"/>
        <w:gridCol w:w="1134"/>
      </w:tblGrid>
      <w:tr>
        <w:trPr>
          <w:trHeight w:val="5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«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валового объема производства продукции сельского хозяйства всех категорий хозяйств Георги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лрд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прибыльных сельскохозяйственных организаций в обще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«Развитие растениеводства и животноводства в Георгиевском округе Ставропольского края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3" w:hanging="0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«Развитие растениеводства в Георгиевском городском округе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интенсивности использования посевных площадей центнеров зерновых единиц с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вес площади посевов сельскохозяйственных культур, засеваемой элитными семенами, в общей площади посе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 ежегодной обработки природных биотопов (пастбищ), заселенных иксодовыми клещами – переносчиками крымской геморрагической лихор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роизводства плодово-ягод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ежегодной закладки сада  суперинтенсив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 на 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«Развитие животноводства в Георгиевском округ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я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роизводства скота и птицы на у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«Создание условий для реализации мероприятий  муниципальной программы Георгиевского городского округа Ставропольского края «Развитие сельского хозяйств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исполнения задач и мероприяти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8" w:hanging="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«Обеспечение  реализации муниципальной программы и общепрограмные мероприятия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«Осуществление отдельных государственных полномочий в области сельского хозяйства на территории Георгиевского городского округа, государственной и муниципальной политики в области сельского хозяйств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ность юридических и физических лиц государственной поддерж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«Обеспечение создания и развития инфраструктуры сельских территорий Георгиевского городского округ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протяженности инженерных сетей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спортивных сооружений, введенных в эксплуатацию в сельской местности Георги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«Комплексное развитие сельских территорий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комплексного обустройства населенных пунктов, расположенных в сельской местности Георгиевского городского округа объектами социальной и инженерной инфраструктуры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вод в действие инженерных сетей коммунальной инфраструк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вод в действие распределительного газопровода среднего и низкого давления с установкой ГРПШ с подключением земельных участков индивидуаль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вод в эксплуатацию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зработанной проектной документации, имеющей положительное заключение государственной экспертизы (письмо об отсутствии необходимости ее проведения)  на объекты социальной и инженерной инфраструктуры, расположенные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ктов социальной сферы , в которых произведён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 в 2020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 на 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Георгиевского городского округа Ставропольского края «Развитие сельского хозяйства» (в редакции постановления администрации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22 г. № 10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"/>
        <w:gridCol w:w="4400"/>
        <w:gridCol w:w="2553"/>
        <w:gridCol w:w="1275"/>
        <w:gridCol w:w="1701"/>
        <w:gridCol w:w="42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color w:val="000000"/>
                <w:sz w:val="28"/>
                <w:szCs w:val="28"/>
              </w:rPr>
              <w:t>«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растениеводства и животноводства в Георгиевском округе Ставропольского кра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алового объема производства продукции сельского хозяйства всех категорий хозяйств Георгие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сельскохозяйственных организаций в общем их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 в 2020 году</w:t>
            </w:r>
          </w:p>
        </w:tc>
      </w:tr>
      <w:tr>
        <w:trPr>
          <w:trHeight w:val="566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Развитие  растениеводства в Георгиевском городском округе»</w:t>
            </w:r>
          </w:p>
        </w:tc>
      </w:tr>
      <w:tr>
        <w:trPr>
          <w:trHeight w:val="41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астениеводства и плодово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тенсивности использования посевных площадей центнеров зерновых единиц с 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 посевов сельскохозяйственных культур, засеваемой элитными семенами, в общей площади посе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ежегодной обработки природных биотопов (пастбищ), заселенных иксодовыми клещами – переносчиками крымской геморрагической лихор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лодово-ягод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ежегодной закладки сада суперинтенсивного типа</w:t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Развитие животноводства в Георгиевском городском округе»</w:t>
            </w:r>
          </w:p>
        </w:tc>
      </w:tr>
      <w:tr>
        <w:trPr>
          <w:trHeight w:val="41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вотноводства и птицево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ве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яй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малых форм хозяйствов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изводства скота и птицы на убой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«Создание условий для реализации мероприятий муниципальной программы Георгиевского городского округа Ставропольского края «Развитие сельского хозяйства»</w:t>
            </w:r>
          </w:p>
        </w:tc>
      </w:tr>
      <w:tr>
        <w:trPr>
          <w:trHeight w:val="27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 реализации муниципальной программы и общепрограмные мероприят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задач и мероприятий Программы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существление отдельных государственных полномочий в области сельского хозяйства на территории Георгиевского городского округа, государственной и муниципальной политики в области сельского хозяйства»</w:t>
            </w:r>
          </w:p>
        </w:tc>
      </w:tr>
      <w:tr>
        <w:trPr>
          <w:trHeight w:val="27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реализации программы и общепрограммные меро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юридических и физических лиц государственной поддержкой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«Обеспечение создания и развития инфраструктуры сельских  территорий Георгиевского городского округа»</w:t>
            </w:r>
          </w:p>
        </w:tc>
      </w:tr>
      <w:tr>
        <w:trPr>
          <w:trHeight w:val="27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делам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величение протяженности инженерных сетей коммун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сооружений введенных в эксплуатацию в сельской местности Георги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 в 2020 году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Повышение  уровня комплексного обустройства населенных пунктов, расположенных в сельской местности Георгиевского городского округа объектами социальной и инженерной инфраструктуры»</w:t>
            </w:r>
          </w:p>
        </w:tc>
      </w:tr>
      <w:tr>
        <w:trPr>
          <w:trHeight w:val="27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женерной инфраструктуры на сельских территория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в действие инженерных сетей 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действие распределительного газопровода среднего и низкого давления с установкой ГРПШ с подключение земельных участков индивидуальных домов</w:t>
            </w:r>
          </w:p>
        </w:tc>
      </w:tr>
      <w:tr>
        <w:trPr>
          <w:trHeight w:val="27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делам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в эксплуатацию спортивных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ой проектной документации, имеющей положительное заключение государственной экспертизы (письмо об отсутствии необходимости ее проведения)  на объекты социальной и инженерной инфраструктуры, расположенные в сельской мест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овременный облик сельских территор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делам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сферы, в которых произведен ремо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91" w:leader="none"/>
          <w:tab w:val="left" w:pos="13608" w:leader="none"/>
        </w:tabs>
        <w:autoSpaceDE w:val="false"/>
        <w:spacing w:lineRule="exact" w:line="240"/>
        <w:ind w:left="10773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09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абличный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9:00Z</dcterms:created>
  <dc:creator>Елена Борисовна</dc:creator>
  <dc:description/>
  <cp:keywords/>
  <dc:language>en-US</dc:language>
  <cp:lastModifiedBy>Пользователь</cp:lastModifiedBy>
  <cp:lastPrinted>2022-03-29T17:05:00Z</cp:lastPrinted>
  <dcterms:modified xsi:type="dcterms:W3CDTF">2022-11-02T12:19:00Z</dcterms:modified>
  <cp:revision>2</cp:revision>
  <dc:subject/>
  <dc:title>АДМИНИСТРАЦИЯ ГОРОДА ГЕОРГИЕВСКА</dc:title>
</cp:coreProperties>
</file>