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еоргиевского городского округа Ставропольского края «Развитие культуры, туризма и спорта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ндикаторах достижения целей муниципальной программы Георгиевского городского округа Ставропольского края «Развитие культуры, туризма и спорта» и показателях решения задач подпрограмм Программы и их значениях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984"/>
        <w:gridCol w:w="1560"/>
        <w:gridCol w:w="1559"/>
        <w:gridCol w:w="1559"/>
        <w:gridCol w:w="1559"/>
        <w:gridCol w:w="1560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spacing w:lineRule="auto" w:line="12"/>
        <w:jc w:val="center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3"/>
        <w:gridCol w:w="1985"/>
        <w:gridCol w:w="1559"/>
        <w:gridCol w:w="1559"/>
        <w:gridCol w:w="1559"/>
        <w:gridCol w:w="95"/>
        <w:gridCol w:w="1465"/>
        <w:gridCol w:w="1559"/>
        <w:gridCol w:w="1417"/>
      </w:tblGrid>
      <w:tr>
        <w:trPr>
          <w:trHeight w:val="529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Цель «Укрепление и развитие единого культурного простран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9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98,2</w:t>
            </w:r>
          </w:p>
        </w:tc>
      </w:tr>
      <w:tr>
        <w:trPr>
          <w:trHeight w:val="924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«Культура и досуг в Георгиевском городском округе Ставропольского края»</w:t>
            </w:r>
          </w:p>
        </w:tc>
      </w:tr>
      <w:tr>
        <w:trPr>
          <w:trHeight w:val="708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«Удовлетворение культурных потребностей населения Георгие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посетителей культурно-досуг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выездных культурно-массовых мероприятий, организованных с участием авто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002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«Повышение уровня обслуживания пользователей библиотек, обеспечение библиотек современной литературо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 посещений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2,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41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41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412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новление (приобретение) библиотечного фонда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земп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00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«Поддержка всех видов искусства»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культурно-массовых мероприятий, организованных на территор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60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мероприятий, организуемых на конкурсной основе, в общем объёме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80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направленных заявок на получение денежного поощрения в рамках регионального проекта «Творческие лю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«Обеспечение необходимого режима содержания и использования объектов культурного наслед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объектов культурного наследия, расположенных на территории Георгиевского городского округа Ставропольского края, находящихся в удовлетворительном состоя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,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7,4</w:t>
            </w:r>
          </w:p>
        </w:tc>
      </w:tr>
      <w:tr>
        <w:trPr>
          <w:trHeight w:val="635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«Обеспечение равного доступа инвалидов и других маломобильных групп населения к учреждениям культуры Георгиевского городского округа Ставропольского края»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зданий учреждений культуры, доступных для инвалидов и других маломобильных групп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,0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,15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 Цель «Создание условий для занятий физической культурой и спортом, приобщения всех слоев населения округа к систематическим занятиям физической культурой и спорт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населения Георгиевского городского округа Ставропольского края систематически занимающаяся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,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,0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«Развитие физической культуры и спорта в Георгиевском городском округе Ставропольского края»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дача «Популяризация и развитие физической культуры и спорта на территории Георгиевского город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мероприятий в области физической культуры и сп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жителей Георгиевского городского округа Ставропольского края, выполнивших нормативы комплекса ГТО, в общей численности населения жителей Георгиевского городского округа Ставропольского кра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,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ощади благоустроенной территории населенных пунктов при строительстве спортив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овременная пропускная способность объектов спорта, введенных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овека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8,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4,0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4,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en-US" w:eastAsia="en-US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Цель «Формирование кластера туристского типа, основанного на индустрии лечения, оздоровления, отдыха, развлеч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туристов, посетивших Георгиевский городской округ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5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350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«Развитие туристско-рекреационного комплекса  Георгиевского городского округа Ставропольского края»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«Формирование позитивного имиджа Георгиев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 благоприятного для развития внутреннего туриз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полиграфическ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 указателей туристической навиг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Цель  «Создание и обеспечение условий для реализации мероприятий муниципальной программы Георгиевского городского округа  Ставропольского края «Развитие культуры, туризма и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реализации Программы (исполнение индикаторов достижения целей Программы и показателей решения задач Подпрогра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«Обеспечение реализации программы и общепрограммные мероприятия»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«Обеспечение эффективной деятельности управления культуры и туризма по выполнению комплекса мероприятий Программы, целевого и эффективного расходования финансовых средств, выделяемых на реализацию Программ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 обеспеченности учреждениями культуры клубн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,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 обеспеченности библиоте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стижение уровня показателя по реализации указов Президента Российской Федерации от 7 мая 2012 года по отрасли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567" w:gutter="0" w:header="709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br w:type="textWrapping" w:clear="all"/>
      </w:r>
    </w:p>
    <w:p>
      <w:pPr>
        <w:pStyle w:val="Normal"/>
        <w:spacing w:lineRule="exact" w:line="24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еоргиевского городского округа Ставропольского края «Развитие культуры, туризма и спорт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х мероприятий муниципальной программы Георгиевского городского округа  Ставропольского края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культуры, туризма и спорт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3402"/>
        <w:gridCol w:w="1721"/>
        <w:gridCol w:w="1681"/>
        <w:gridCol w:w="42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spacing w:lineRule="auto" w:line="12"/>
        <w:jc w:val="center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402"/>
        <w:gridCol w:w="1701"/>
        <w:gridCol w:w="1701"/>
        <w:gridCol w:w="4253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1 «Укрепление и развитие единого культурного пространств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«Культура и досуг в Георгиевском городском округе Ставропольского края»</w:t>
            </w:r>
          </w:p>
          <w:p>
            <w:pPr>
              <w:pStyle w:val="Normal"/>
              <w:ind w:lef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культуры и туризма администрации Георгиевского городского округа Ставропольского края (далее – управление культуры и туризма), бюджет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дача 1 «Удовлетворение культурных потребностей населения </w:t>
            </w:r>
          </w:p>
          <w:p>
            <w:pPr>
              <w:pStyle w:val="Normal"/>
              <w:ind w:left="-4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оргиевского городского округа Ставропольского края»</w:t>
            </w:r>
          </w:p>
        </w:tc>
      </w:tr>
      <w:tr>
        <w:trPr>
          <w:trHeight w:val="4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Обеспечение дея-тельности учреждений культурно-досугового типа, организация деятельности клубных фор-мир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культуры и туризма, бюджет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посетителей культурно-досуговых мероприятий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выездных культурно-массовых мероприятий, органи-зованных с участием автоклуб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ализация регио-нального проекта «Культурная ср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культуры и туризма, бюджет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2 «Повышение уровня обслуживания пользователей библиотек, обеспечение библиотек современной литературо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дея-тельности библиотек, библиотечное, библиографическое 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ционное обслуживание пользователей библиот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культуры и туризма, бюджетное и казенно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 посещений библиот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Комплектование книжных фо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культуры и туризма, бюджетное и казенно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новление (приобретение) библиотечного фонда библиотек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3 «Поддержка всех видов искусства»</w:t>
            </w:r>
          </w:p>
        </w:tc>
      </w:tr>
      <w:tr>
        <w:trPr>
          <w:trHeight w:val="1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Прочие мероприятия в области культуры и кинемат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культуры и туризма, бюджет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культурно-массовых мероприятий, организованных на территории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мероприятий, организуемых на конкурсной основе, в общем объёме культурно-массов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культуры и туризма, бюджетное и казенно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направленных заявок на получение денежного поощрения в рамках регионального проекта «Творческие люди»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4 «Обеспечение необходимого режима содержания и использования объектов культурного наслед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 xml:space="preserve">Проведение ремонта, восстановление и реставрация объектов культурного наследи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расположенных на территории Георгие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культуры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Доля объектов культурного наследия, расположенных на территории Георгиевского городского округа Ставропольского края, находящихся в удовлетворительном состоянии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«Обеспечение равного доступа инвалидов и других маломобильных групп населения к учреждениям культуры Георгиевского городского округа Ставропольского кра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Формирование до-ступной среды жиз-недеятельности для инвалидов и других маломобильных групп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культуры и туризма, бюджет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зданий учреждений культуры, доступных для инвалидов и других маломобильных групп населени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2  «Создание условий для занятий физической культурой и спортом, приобщения всех слоев населения округа к систематическим занятиям физической культурой и спортом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 xml:space="preserve">Подпрограмма  «Развитие физической культуры и спорта в Георгиевском городском округ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еоргиевского городского округа Ставропольского края (далее – администрация Г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населения Георгиевского городского округа Ставропольского края, систематически занимающаяся физической культурой и спортом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Задача 1 «Популяризация и развитие физической культуры и спорта на территории Георгиевского городского округа</w:t>
            </w:r>
          </w:p>
        </w:tc>
      </w:tr>
      <w:tr>
        <w:trPr>
          <w:trHeight w:val="7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я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культурно-оздоровительной и спортивно-массов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мероприятий в области физической культуры и спорт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жителей Георгиевского городского округа Ставропольского края, выполнивших нормативы комплекса ГТО, в общей численности населения жителей Георгиевского городского округа Ставропольского кра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, выделенных на софинансирование мероприятий Подпрограммы Програ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ализация регио-нального проекта «Спорт – норма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по делам территорий Георгиевского городского округа Ставропольского края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лощади благоустроенной территории населенных пунктов при строительстве спортивных площадок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овременная пропускная способность объектов спорта, введенных в эксплуатацию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3 «Формирование кластера туристского типа, основанного на индустрии лечения, оздоровления, отдыха, развлечен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Подпрограмма  «Развитие туристско-рекреационного комплекса  Георгиевского городского округа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культуры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туристов, посетивших Георгиевский городской округ Ставропольского кра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Задача 1 «Формирование позитивного имиджа Георгиевского городского округа Ставропольского края</w:t>
            </w:r>
          </w:p>
        </w:tc>
      </w:tr>
      <w:tr>
        <w:trPr>
          <w:trHeight w:val="1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кламно-информационное обеспечение развития туризма в Георгиевском городском округе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культуры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полиграфическ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 указателей туристической навигации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 4 «Создание и обеспечение условий для реализации мероприятий муниципальной программы Георгиевского городского округа  Ставропольского края «Развитие культуры, туризма и спорт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Подпрограмма  «Обеспечение реализации программы и общепрограммные мероприя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культуры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реализации Программы (исполнение индикаторов достижения целей Программы и показателей решения задач Подпрограмм)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Задача 1 «Обеспечение эффективной деятельности управления культуры и туризма по выполнению комплекса мероприятий Программы, целевого и эффективного расходования финансовых средств, выделяемых на реализацию Программы»</w:t>
            </w:r>
          </w:p>
        </w:tc>
      </w:tr>
      <w:tr>
        <w:trPr>
          <w:trHeight w:val="3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эффек-тивной деятельности управления культуры и туризма по выполнению комплекса мероприятий Программы, целевого и эффективного рас-ходования финансовых средств, выделяемых на реализацию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управление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 обеспеченности учреждениями культуры клубного тип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 обеспеченности библиотек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стижение уровня показателя по реализации указов Президента Российской Федерации от 7 мая 2012 года по отрасли «Культура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67" w:gutter="0" w:header="709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1049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tbl>
    <w:tblPr>
      <w:tblW w:w="14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011"/>
      <w:gridCol w:w="1984"/>
      <w:gridCol w:w="1560"/>
      <w:gridCol w:w="1559"/>
      <w:gridCol w:w="1559"/>
      <w:gridCol w:w="1559"/>
      <w:gridCol w:w="1560"/>
      <w:gridCol w:w="1417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3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8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tbl>
    <w:tblPr>
      <w:tblW w:w="14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011"/>
      <w:gridCol w:w="1984"/>
      <w:gridCol w:w="1560"/>
      <w:gridCol w:w="1559"/>
      <w:gridCol w:w="1559"/>
      <w:gridCol w:w="1559"/>
      <w:gridCol w:w="1560"/>
      <w:gridCol w:w="1417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3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8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tbl>
    <w:tblPr>
      <w:tblW w:w="14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011"/>
      <w:gridCol w:w="1984"/>
      <w:gridCol w:w="1560"/>
      <w:gridCol w:w="1559"/>
      <w:gridCol w:w="1559"/>
      <w:gridCol w:w="1559"/>
      <w:gridCol w:w="1560"/>
      <w:gridCol w:w="1417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3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8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5"/>
      <w:szCs w:val="2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Georgia" w:hAnsi="Georgia" w:cs="Georgia"/>
      <w:sz w:val="25"/>
      <w:szCs w:val="25"/>
    </w:rPr>
  </w:style>
  <w:style w:type="character" w:styleId="Style16">
    <w:name w:val="Нижний колонтитул Знак"/>
    <w:qFormat/>
    <w:rPr>
      <w:rFonts w:ascii="Georgia" w:hAnsi="Georgia" w:cs="Georgia"/>
      <w:sz w:val="25"/>
      <w:szCs w:val="25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/>
  </w:style>
  <w:style w:type="character" w:styleId="Style18">
    <w:name w:val="Основной текст Знак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Подпись к таблице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1">
    <w:name w:val="Нижний колонтитул Знак1"/>
    <w:qFormat/>
    <w:rPr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sz w:val="28"/>
      <w:szCs w:val="28"/>
    </w:rPr>
  </w:style>
  <w:style w:type="character" w:styleId="32">
    <w:name w:val="Знак Знак3"/>
    <w:qFormat/>
    <w:rPr>
      <w:sz w:val="22"/>
      <w:szCs w:val="22"/>
    </w:rPr>
  </w:style>
  <w:style w:type="character" w:styleId="14">
    <w:name w:val="Основной текст Знак1"/>
    <w:qFormat/>
    <w:rPr>
      <w:rFonts w:ascii="Georgia" w:hAnsi="Georgia" w:cs="Georgia"/>
      <w:sz w:val="25"/>
      <w:szCs w:val="25"/>
    </w:rPr>
  </w:style>
  <w:style w:type="character" w:styleId="15">
    <w:name w:val="Текст примечания Знак1"/>
    <w:qFormat/>
    <w:rPr>
      <w:rFonts w:ascii="Georgia" w:hAnsi="Georgia" w:cs="Georgi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HeaderChar">
    <w:name w:val="Header Char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3">
    <w:name w:val=" Знак Знак3"/>
    <w:qFormat/>
    <w:rPr>
      <w:sz w:val="22"/>
      <w:szCs w:val="22"/>
    </w:rPr>
  </w:style>
  <w:style w:type="character" w:styleId="PageNumber">
    <w:name w:val="Page Number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76" w:before="0" w:after="8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Маркер 3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02" w:before="120" w:after="30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8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18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29:00Z</dcterms:created>
  <dc:creator>Горбунова</dc:creator>
  <dc:description/>
  <cp:keywords/>
  <dc:language>en-US</dc:language>
  <cp:lastModifiedBy>Пользователь</cp:lastModifiedBy>
  <cp:lastPrinted>2022-03-11T11:15:00Z</cp:lastPrinted>
  <dcterms:modified xsi:type="dcterms:W3CDTF">2022-11-03T13:29:00Z</dcterms:modified>
  <cp:revision>2</cp:revision>
  <dc:subject/>
  <dc:title/>
</cp:coreProperties>
</file>