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1 г.                             г. Георгиевск                                           № 747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О внесении изменения в адресную инвестиционную программу Георгиевского городского округа Ставропольского края на 2021 год и плановый период 2022 и 2023 годов, утвержденную постановлением администрации Георгиевского городского округа Ставропольского края от 29 декабря 2020 г. № 3465 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Calibri"/>
          <w:sz w:val="28"/>
          <w:szCs w:val="28"/>
        </w:rPr>
        <w:t>администрации Георгиевского городского округа Ставропольского края от 17 октября 2017 г. № 1789 «Об утверждении Правил формирования адресной инвестиционной программы Георгиевского городского округа Ставропольского края»</w:t>
      </w:r>
      <w:r>
        <w:rPr>
          <w:sz w:val="28"/>
          <w:szCs w:val="28"/>
        </w:rPr>
        <w:t>, статьями 57, 61 Устава Георгиевского</w:t>
      </w:r>
      <w:r>
        <w:rPr>
          <w:rFonts w:eastAsia="Calibri"/>
          <w:sz w:val="28"/>
          <w:szCs w:val="28"/>
        </w:rPr>
        <w:t xml:space="preserve"> городского округа Став</w:t>
        <w:softHyphen/>
        <w:t>ропольского края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изменение в адресную инвестиционную программу Георгиевского городского округа Ставропольского края на 2021 год и плановый период 2022 и 2023 годов, утвержденную постановлением администрации Георгиевского городского округа Ставропольского края от 29 декабря 2020 г. № 3465 «Об утверждении адресной инвестиционной программы Георгиевского городского округа Ставропольского края на 2021 год и плановый период 2022 и 2023 годов», изложив её в прилагаемой редак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ая полномочия Главы 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7380</wp:posOffset>
                </wp:positionH>
                <wp:positionV relativeFrom="paragraph">
                  <wp:posOffset>-471805</wp:posOffset>
                </wp:positionV>
                <wp:extent cx="428625" cy="2952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pt;margin-top:-37.15pt;width:33.7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 xml:space="preserve">Проект вносит 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А.Н.Савч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 администрации – начальник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финансового управления администрации                                   И.И.Дубовико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Проект подготовлен управлением экономического развития и торговли администрации                                                                                          Ю.С.Дзи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color w:val="FF0000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/>
      </w:pPr>
      <w:r>
        <w:rPr>
          <w:sz w:val="28"/>
          <w:szCs w:val="28"/>
        </w:rPr>
        <w:t xml:space="preserve">Георгиевского городского округа Ставропольского края от 29 декабря 2021 г. № 3465 (в редакции постановления администрации Георгие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21 г. № 747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АЯ ИНВЕСТИЦИОННАЯ 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63"/>
        <w:gridCol w:w="2068"/>
        <w:gridCol w:w="1476"/>
        <w:gridCol w:w="1843"/>
        <w:gridCol w:w="1335"/>
        <w:gridCol w:w="1418"/>
        <w:gridCol w:w="1559"/>
        <w:gridCol w:w="1445"/>
      </w:tblGrid>
      <w:tr>
        <w:trPr>
          <w:trHeight w:val="76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капит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ГРБС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щность объ</w:t>
              <w:softHyphen/>
              <w:t>екта капиталь</w:t>
              <w:softHyphen/>
              <w:t>ного строитель</w:t>
              <w:softHyphen/>
              <w:t>ства, подлежа</w:t>
              <w:softHyphen/>
              <w:t>щего вводу в экс</w:t>
              <w:softHyphen/>
              <w:t>плуатац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вода в эксплуатацию объекта капитального строительства (срок подготовки проектной до</w:t>
              <w:softHyphen/>
              <w:t>кументации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</w:t>
              <w:softHyphen/>
              <w:t>вания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яч рублей)</w:t>
            </w:r>
          </w:p>
        </w:tc>
      </w:tr>
      <w:tr>
        <w:trPr>
          <w:trHeight w:val="11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(реконструкция) общеобразовательных организаций (Строительство школы в селе Краснокумском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и молодёжной политики администрации Георгиевского городского округа Ставропольского края (далее – управление образования и молодёжной политики администрации)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год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Российской Федерации (далее – федер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Ставропольского края (далее – крае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 526,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Георгиевского го</w:t>
              <w:softHyphen/>
              <w:t>родского округа Ставропольского края (далее – местны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98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50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 824,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социально-экономическому развитию Ставропольского края (Строительство нового корпуса МБОУ СОШ № 1 в городе Георгиевске по ул. Пушкина, 25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и молодёжной политики администрации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ектирование объекта «Реконструкция улично-дорожной сети в ст. Незлобная Георгиевского городского округа Ставропольского края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Георгиевского городского округа Ставропольского края (далее – управление жилищно-коммунального хозяйства администрации) (61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 к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(61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 130,30 кв.м, 36 сем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54,8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8,77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корпорация –Фонд содействия реформированию жилищно – коммунального хозяйства (далее -Фонд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71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57,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164,93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7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42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5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95,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19,12</w:t>
            </w:r>
          </w:p>
        </w:tc>
      </w:tr>
      <w:tr>
        <w:trPr>
          <w:trHeight w:val="10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ектирование объекта «Разводящие газовые сети низкого давления в селе Краснокумское Георгиевского городского округа Ставропольского края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105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ектирование объекта «Разводящие газовые сети низкого давления в станице Лысогорская Георгиевского городского округа Ставропольского края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Распределительный газопровод среднего и низкого давления с установкой ГРШП в поселке Шаумянском по переулку Ахметскому и по улицам Лесной, Юбилейной с перспективой подключения 60 земельных участков индивидуальных жилых домов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6,16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6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Комплексная спортивная площадка в станице Урухская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Комплексная спортивная площадка в поселке Падинский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Комплексная спортивная площадка в поселке Балковский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4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80,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Комплексная спортивная площадка в станице Незлобная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4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0,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Комплексная спортивная площадка в станице Георгиевская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4,05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1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0,16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мплексного развития сельских территорий (Комплексная спортивная площадка в станице Подгорная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4,04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1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0,15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окументации на осуществление капитальных вложений в объекты спорта и физической культуры муниципального бюджетного учреждения «Спортивно-развлекательный комплекс»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еоргиевского городского округа Ставропольского края (далее – администрация) (601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ная способность – 64 человека в ч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технологическое присоединение к сетям инженерно – технического обеспечения и иные работы, неразрывно связанные со строительством детского сада на 160 мест в г. Георгиевске по ул. Быкова, 12/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и молодёжной политики администрации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етского сада на 160 мест в г. Георгиевске по ул. Быкова, 12/2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и молодёжной политики администрации (606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2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7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работку проектно-сметной документации и проведение государственной экспертизы по реконструкции ул. Красноармейской в городе Георгиевске Георгиевского городского округа Ставропольского края за счет средств дорожного фонд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к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работку проектно-сметной документации на строительство многоквартирного дома в рамках реализации краевой адресной программы «Переселение граждан из аварийного жилищного фонда в Ставропольском крае в 2019-2025 годах» с проведением инженерно-геологических изысканий и государственной экспертизы проектно-сметной документа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0,30 кв.м, 36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азработку проектно-сметной документации на ремонт памятника погибшим воинам и гражданам в годы Великой Отечественной войны и проведение ее экспертиз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жилищно-коммунального хозяйства администрации (61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 (Физкультурно-оздоровительный комплекс в селе Краснокумское Георгиевского городского округа Ставропольского края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делам территорий администрации Георгиевского городского округа Ставропольского края (644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 кв.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9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 249,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796,86</w:t>
            </w:r>
          </w:p>
        </w:tc>
      </w:tr>
      <w:tr>
        <w:trPr>
          <w:trHeight w:val="7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71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457,7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 164,93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71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13,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64</w:t>
            </w:r>
          </w:p>
        </w:tc>
      </w:tr>
      <w:tr>
        <w:trPr>
          <w:trHeight w:val="4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 36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 420,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 319,43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      А.Н.Сав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680" w:top="198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about/admin/economics/strateg/programms/294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9:00Z</dcterms:created>
  <dc:creator>Денис</dc:creator>
  <dc:description/>
  <cp:keywords/>
  <dc:language>en-US</dc:language>
  <cp:lastModifiedBy>Васекина</cp:lastModifiedBy>
  <cp:lastPrinted>2021-03-23T09:56:00Z</cp:lastPrinted>
  <dcterms:modified xsi:type="dcterms:W3CDTF">2021-03-26T05:56:00Z</dcterms:modified>
  <cp:revision>8</cp:revision>
  <dc:subject/>
  <dc:title/>
</cp:coreProperties>
</file>