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декабря 2019 г.                        г. Георгиевск                                          № 4226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адресной инвестиционной программы Георгиевского городского округа Ставропольского края на 2020 год и плановый период 2021 и 2022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родского округа Ставропольского края от 17 октября 2017 г. № 1789 «Об утверждении Правил формирования адресной инвестиционной программы Ге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</w:t>
        <w:softHyphen/>
        <w:t>ропольского края,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адресную инвестиционную программу Георгиевского городского округа Ставропольского края на 2020 год и плановый период 2021 и 2022 г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от 04 марта 2019 г. № 628 «Об утверждении адресной инвестиционной программы Георгиевского городского округа Ставропольского края на 2019 год и плановый период 2020 и 2021 годов»;</w:t>
        </w:r>
      </w:hyperlink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от 13 сентября 2019 г. № 2941 «О внесении изменения в адресную инвестиционную программу Георгиевского городского округа Ставропольского края на 2019 год и плановый период 2020 и 2021 годов, утвержденную постановлением администрации Георгиевского городского округа Ставропольского края от 04 марта 2019 г. № 62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Георгиевского городского ок</w:t>
        <w:softHyphen/>
        <w:t>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Главы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его делами администрации                                           А.Н.Сав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я администрации                                                             Т.В.Толмаче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9 г. № 422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35"/>
        <w:gridCol w:w="1842"/>
        <w:gridCol w:w="1701"/>
        <w:gridCol w:w="1560"/>
        <w:gridCol w:w="1417"/>
        <w:gridCol w:w="1701"/>
        <w:gridCol w:w="1079"/>
      </w:tblGrid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ГРБ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щность объ</w:t>
              <w:softHyphen/>
              <w:t>екта капиталь</w:t>
              <w:softHyphen/>
              <w:t>ного строитель</w:t>
              <w:softHyphen/>
              <w:t>ства, подлежа</w:t>
              <w:softHyphen/>
              <w:t>щая вводу в экс</w:t>
              <w:softHyphen/>
              <w:t>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вода в эксплуатацию объекта капитального строительства (срок подготовки проектной до</w:t>
              <w:softHyphen/>
              <w:t>кументац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</w:t>
              <w:softHyphen/>
              <w:t>вания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яч рублей)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етского сада на 160 мест в г. Георгиевске по ул. Быкова, 12/2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 Георгиевского городского округа Ставропольского края (далее – управление образования и молодёжной политики администрации) (606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оссийской Федерации (далее – федер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7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тавропольского края (далее – крае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Георгиевского го</w:t>
              <w:softHyphen/>
              <w:t>родского округа Ставропольского края (далее – местны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31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(строительство пристройки в муниципальном бюджетном общеобразовательном учреждении «Средняя общеобразовательная школа № 1 имени Александра Кирилловича Просоедова города Георгиевска»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 (606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037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037,60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42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42,43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8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5,94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 848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355,97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(строительство школы в селе Краснокумском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 (606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4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 985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42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45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 227,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ъектов дошкольных образовательных организаций (строительство детского сада на 100 мест в селе Краснокумском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 (606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727,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19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0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 228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распределительный газопровод среднего и низкого давления с установкой ГРПШ по ул. Раздольной с. Краснокумского Георгиевского городского округа Ставропольского края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далее – управление жилищно-коммунального хозяйства администрации) (61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распределительный газопровод среднего и низкого давления с установкой ГРПШ в поселке Шаумянском по переулку Ахметскому и по улицам Лесной, Юбилейной с перспективой подключения 60 земельных участков индивидуальных жилых домов Георгиевского городского округа Ставропольского края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80 кв. 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3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44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7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0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98,30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6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36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64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159,90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объектов спорта (Районный физкультурно-оздоровительный комплекс в ст. Незлобной Георгиевского района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площадь -  1 435,0 м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7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7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8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 765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037,60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 49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 632,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47,87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7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0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598,30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2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1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32,10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 93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5 769,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 515,87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А.Н.Сав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680" w:top="198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about/admin/economics/strateg/628_04-03-20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1:00Z</dcterms:created>
  <dc:creator>Денис</dc:creator>
  <dc:description/>
  <cp:keywords/>
  <dc:language>en-US</dc:language>
  <cp:lastModifiedBy>Васекина</cp:lastModifiedBy>
  <cp:lastPrinted>2019-12-25T12:33:00Z</cp:lastPrinted>
  <dcterms:modified xsi:type="dcterms:W3CDTF">2020-01-20T09:02:00Z</dcterms:modified>
  <cp:revision>11</cp:revision>
  <dc:subject/>
  <dc:title/>
</cp:coreProperties>
</file>