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8 г.                         г. Георгиевск                                           № 320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я </w:t>
      </w:r>
      <w:r>
        <w:rPr>
          <w:rFonts w:eastAsia="Calibri"/>
          <w:b w:val="false"/>
          <w:bCs w:val="false"/>
          <w:sz w:val="28"/>
          <w:szCs w:val="28"/>
        </w:rPr>
        <w:t>в адресную инвести</w:t>
        <w:softHyphen/>
        <w:t>ционную программу Георгиевского городского округа Ставропольского края на 2018 год и плановый период 2019 и 2020 годов, утвержденную постановлением администрации Геор</w:t>
        <w:softHyphen/>
        <w:t>гиевского городского округа Ставропольского края от 22 февраля 2018 г.     № 40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</w:t>
        <w:softHyphen/>
        <w:t>родского округа Ставропольского края от 17 октября 2017 г. № 1789 «Об ут</w:t>
        <w:softHyphen/>
        <w:t>верждении Правил формирования адресной инвестиционной программы Ге</w:t>
        <w:softHyphen/>
        <w:t>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 Внести изменение в адресную инвестиционную программу Георгиевского городского округа Ставропольского края на 2018 год и плановый период 2019 и 2020 годов, утвержденную постановлением администрации Георгиевского городского округа Ставропольского края от 22 февраля 2018 г. № 404 «Об утверждении адресной инвестиционной программы Георгиевского городского округа Ставропольского края на 2018 год и плановый период 2019 и 2020 годов»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sz w:val="28"/>
          <w:szCs w:val="28"/>
        </w:rPr>
        <w:t>изложив её в прилагаемой редак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.Признать утратившим силу постановление администрации Георгиевского городского округа Ставропольского края от 19 октября 2018 г. № 2770 «О внесении изменения в адресную инвести</w:t>
        <w:softHyphen/>
        <w:t>ционную программу Георгиевского городского округа Ставропольского края на 2018 год и плановый период 2019 и 2020 годов, утвержденную постановлением администрации Геор</w:t>
        <w:softHyphen/>
        <w:t>гиевского городского округа Ставропольского края от 22 февраля 2018 г.     № 404».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</w:t>
        <w:softHyphen/>
        <w:t>польского края Хасанова Р.Х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Р.Х.Хасан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ая обязанности перв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главы администрации                                                       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а правового управления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 администрации                                                                                      Ю.С.Дзиова</w:t>
      </w:r>
    </w:p>
    <w:p>
      <w:pPr>
        <w:pStyle w:val="ConsPlusNormal"/>
        <w:spacing w:lineRule="exact" w:line="240"/>
        <w:ind w:righ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еоргиевского городского округа Ставропольского края от 22     февраля 2018 г. № 404 (в редакции постановления администрации  Георгиевского городского      округа Ставропольского края       от 23 ноября 2018 г. № 3205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на 2018 го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2126"/>
        <w:gridCol w:w="1875"/>
        <w:gridCol w:w="1646"/>
        <w:gridCol w:w="1559"/>
        <w:gridCol w:w="1418"/>
        <w:gridCol w:w="763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егко</w:t>
              <w:softHyphen/>
              <w:t>атлетической доро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Георгиевского городского округа Ставропольского края (далее – администра</w:t>
              <w:softHyphen/>
              <w:t>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ная спо</w:t>
              <w:softHyphen/>
              <w:t>собность 30 че</w:t>
              <w:softHyphen/>
              <w:t>ловек в час, мощность 8250 в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ая спортивная площадка в пос. Ново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терри</w:t>
              <w:softHyphen/>
              <w:t>торий адми</w:t>
              <w:softHyphen/>
              <w:t xml:space="preserve">нистр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пропускная способность 19 челове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разво</w:t>
              <w:softHyphen/>
              <w:t>дящих сетей водопро</w:t>
              <w:softHyphen/>
              <w:t xml:space="preserve">вода ст. Георгиев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</w:t>
              <w:softHyphen/>
              <w:t>ного хозяй</w:t>
              <w:softHyphen/>
              <w:t>ства адми</w:t>
              <w:softHyphen/>
              <w:t>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645 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разво</w:t>
              <w:softHyphen/>
              <w:t>дящей водопроводной сети жилой зоны Юго-Западного микрорайона п.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 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объектов спорта МБУ «Спортивно-развлекательный комплекс» по адресу: РФ, Ставропольский край, Георгиевский городской округ, г. Георгиевск,     ул. Гагарина, 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3,5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3,5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Субсидия направляется на разработку проектной документации на объект,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6:00Z</dcterms:created>
  <dc:creator>Денис</dc:creator>
  <dc:description/>
  <cp:keywords/>
  <dc:language>en-US</dc:language>
  <cp:lastModifiedBy>Пользователь</cp:lastModifiedBy>
  <cp:lastPrinted>2018-12-04T15:00:00Z</cp:lastPrinted>
  <dcterms:modified xsi:type="dcterms:W3CDTF">2018-12-21T11:13:00Z</dcterms:modified>
  <cp:revision>14</cp:revision>
  <dc:subject/>
  <dc:title/>
</cp:coreProperties>
</file>